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NÁ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UVORES DO ESPÍRI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greja Evangélic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us é Espírit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resent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Temos a satisfação de entregar a todo o povo de Deus, a nossa sexta edição do hinário “ LOUVORES DO ESPÍRITO”, após 30 anos da fundação do nosso ministério, louvando ao Senhor com cânticos espirituais, para a Sua honra e glórias. Sendo assim o sonho se torna real, e que as bênçãos do Senhor habite em nosso me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speramos que este hinário seja útil a todos, especialmente àqueles que amam a boa musica evangélica, e aos que possuem a responsabilidade de ministrar louvores em suas igrej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gradecemos ao Senhor Jesus por esta oportunidade gratificante de servi-lo com Louvores do Espí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tor: Francisco de Assis de Olive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as igrejas evangélica Deus é Espír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Igreja Deus é Espíri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alegria está no coraçã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arvore da cru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bra o coraçã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redi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esperança que rest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radeci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Águas purificadora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h!Eu encontre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guém que ama você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luta vem e pas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vo mais que a ne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ar você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mensagem da cru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ig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igo fi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or de de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or Mai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or Sem fi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iversario da igrej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iversario do pas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o passar o Jordã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o úni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quele que esta feli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quele que 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e que te encontre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ultima h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dade e po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tua palavra escond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nquete na glòr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m querer 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m estarmos aqu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vári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minha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mpeões da lu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nção de louvo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sa de meu pa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stelo for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bra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éu lugar santificad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o e precioso irmã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o va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 tua mãos segu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issão de am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versão cris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ris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isto senh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isto tem po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ação igual ao te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po e famíl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ixe o fard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morei pra te encontr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rota não e coisa de cristã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um sorris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cuida de mi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dara de volta tudo para você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us de Abraão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esta aqu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fa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forte como Je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poderos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prove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tremendo 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tremend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vai na fre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us vai te ajud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jeito que eu s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mínio e pode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ino companheir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É boni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 e o leão da tribo de jud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 é po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 espíri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9" w:leader="none"/>
        </w:tabs>
        <w:rPr/>
      </w:pPr>
      <w:r>
        <w:rPr>
          <w:b/>
        </w:rPr>
        <w:t>Em nome do Senhor Jes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ou aqu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reg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tre nos aqui outra ve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pírito sa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a alegr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amos grat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a pa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e mundo preci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rela da manh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É tão lind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ername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u e você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u me entreguei de corpo e al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u navegare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u preciso de você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u quero de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u te am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u vou cantar no cé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altare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lsa aparên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licidade exis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sta no cé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co feli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lua em mi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Fogo no altar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100- Foi bom te conhecer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101- Fonte de água viva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102- Gaivota</w:t>
      </w:r>
    </w:p>
    <w:p>
      <w:pPr>
        <w:pStyle w:val="Normal"/>
        <w:ind w:left="342" w:hanging="0"/>
        <w:rPr/>
      </w:pPr>
      <w:r>
        <w:rPr>
          <w:b/>
        </w:rPr>
        <w:t>103- Galhos secos</w:t>
      </w:r>
    </w:p>
    <w:p>
      <w:pPr>
        <w:pStyle w:val="Normal"/>
        <w:ind w:left="342" w:hanging="0"/>
        <w:rPr/>
      </w:pPr>
      <w:r>
        <w:rPr>
          <w:b/>
        </w:rPr>
        <w:t>104- Grande é o senhor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105- Há momento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6- Há poder no sangue de Jes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7- Heróis dos Heró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8- Hosana ao re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9- Há uma saída</w:t>
      </w:r>
    </w:p>
    <w:p>
      <w:pPr>
        <w:pStyle w:val="Normal"/>
        <w:ind w:left="360" w:hanging="0"/>
        <w:rPr/>
      </w:pPr>
      <w:r>
        <w:rPr>
          <w:b/>
        </w:rPr>
        <w:t>110- Imagine</w:t>
      </w:r>
    </w:p>
    <w:p>
      <w:pPr>
        <w:pStyle w:val="Normal"/>
        <w:ind w:left="360" w:hanging="0"/>
        <w:rPr/>
      </w:pPr>
      <w:r>
        <w:rPr>
          <w:b/>
        </w:rPr>
        <w:t>111- In memó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2- Jerusalém de ou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3- Jes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4- Jesus é a saí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5- Jesus em tua presenç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6- Jesus está viv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7- Jesus maravilho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8- Jesus vir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9- Jesus vive</w:t>
        <w:br/>
        <w:t>120- Jóia rara</w:t>
        <w:br/>
        <w:t>121- Lamento...sabe filho</w:t>
        <w:br/>
        <w:t>122- Levanta a cabeça</w:t>
        <w:br/>
        <w:t>123- Libertação</w:t>
        <w:br/>
        <w:t>124- Limpa meu coração</w:t>
        <w:br/>
        <w:t xml:space="preserve">125- Louvor mix </w:t>
        <w:br/>
        <w:t>126- Lugar de delícias</w:t>
        <w:br/>
        <w:t>127- Maior é Jeová</w:t>
        <w:br/>
        <w:t>128- Mais que Vencedor</w:t>
        <w:br/>
        <w:t>129- Meu Jesus salvador</w:t>
        <w:br/>
        <w:t>130- Meu Senhor Já Estava lá</w:t>
        <w:br/>
        <w:t>131- Razão De Viver</w:t>
        <w:br/>
        <w:t>132- O Mover do Espírito</w:t>
        <w:br/>
        <w:t>133- Nada Me Separa Desse Amor</w:t>
        <w:br/>
        <w:t>134- Não Consigo Viver Sem Teu Amor</w:t>
        <w:br/>
        <w:t>135- Não Há Deus Maior</w:t>
        <w:br/>
        <w:t>136- Não Pode Ser Triste</w:t>
        <w:br/>
        <w:t>137- Não Tente Sozinho</w:t>
        <w:br/>
        <w:t>138- Nascer de Novo</w:t>
        <w:br/>
        <w:t>139- Nascer de.novo</w:t>
        <w:br/>
        <w:t>140- Nele a gente pode confiar</w:t>
        <w:br/>
        <w:t>141- No fundo do poço</w:t>
        <w:br/>
        <w:t>142- Noite de paz</w:t>
        <w:br/>
        <w:t>143- Nossa Canção</w:t>
        <w:br/>
        <w:t>144- Nova Chance</w:t>
        <w:br/>
        <w:t>145- O amigo</w:t>
        <w:br/>
        <w:t>146- O Amor</w:t>
        <w:br/>
        <w:t>147- O amor nunca perde</w:t>
        <w:br/>
        <w:t>148- Barro Que Sobrou</w:t>
        <w:br/>
        <w:t>149- Obrigado</w:t>
        <w:br/>
        <w:t>150- Obrigado Jesus</w:t>
        <w:br/>
        <w:t>151- Brilho do Sol</w:t>
        <w:br/>
        <w:t>152- Cântico de Moisés</w:t>
        <w:br/>
        <w:t>153- O culto hoje vai ser maravilhoso</w:t>
        <w:br/>
        <w:t>154- Deus do Impossível</w:t>
        <w:br/>
        <w:t>155- Olha pra Mim</w:t>
        <w:br/>
        <w:t xml:space="preserve">156- Espírito </w:t>
        <w:br/>
        <w:t>157- O Grande Eu Sou</w:t>
        <w:br/>
        <w:t>158- O Homem da Galileia</w:t>
        <w:br/>
        <w:t>159- Nosso General</w:t>
        <w:br/>
        <w:t>160- O pão e o vinho</w:t>
        <w:br/>
        <w:t>161- Os Guerreiros Se Preparam</w:t>
        <w:br/>
        <w:t>162- Pai</w:t>
        <w:br/>
        <w:t>163- Pra Sempre Te Adorarei</w:t>
        <w:br/>
        <w:t xml:space="preserve">164- Precisa Chover </w:t>
        <w:br/>
        <w:t>165- Pela manhã</w:t>
        <w:br/>
        <w:t>166- Perdão</w:t>
        <w:br/>
        <w:t>167- Poder de Deus</w:t>
        <w:br/>
        <w:t>168- Por amor Deus enviou</w:t>
        <w:br/>
        <w:t>169- Porque Ele vive</w:t>
        <w:br/>
        <w:t>170- Porque não deixo de cantar</w:t>
        <w:br/>
        <w:t>171- Posso com Deus Falar</w:t>
        <w:br/>
        <w:t>172- Pra Valer a Pena</w:t>
        <w:br/>
        <w:t>173- Preciso De Ti</w:t>
        <w:br/>
        <w:t>174- Presença</w:t>
      </w:r>
    </w:p>
    <w:p>
      <w:pPr>
        <w:pStyle w:val="Normal"/>
        <w:ind w:left="360" w:hanging="0"/>
        <w:rPr/>
      </w:pPr>
      <w:r>
        <w:rPr>
          <w:b/>
        </w:rPr>
        <w:t>175- Puro amor</w:t>
        <w:br/>
        <w:t>176- Quando Deus Escolhe Alguém</w:t>
        <w:br/>
        <w:t>177- Quando Eu Falo de Jesus</w:t>
        <w:br/>
        <w:t>178- Quando estendeu a sua mão</w:t>
        <w:br/>
        <w:t>179- Quão Grande És Tu</w:t>
        <w:br/>
        <w:t>180- Quero Andar Com Deus</w:t>
        <w:br/>
        <w:t>181- Quem é este povo</w:t>
        <w:br/>
        <w:t>182- Quem é o homem</w:t>
        <w:br/>
        <w:t>183-Quem nos separará</w:t>
        <w:br/>
        <w:t>184- Quem possue a Cristo</w:t>
        <w:br/>
        <w:t>185- Quer Vitória?</w:t>
        <w:br/>
        <w:t>186- Meu Refúgio</w:t>
        <w:br/>
        <w:t>187- Podes Reinar</w:t>
        <w:br/>
        <w:t>188- Ressuscitou</w:t>
        <w:br/>
        <w:t>189- Reunidos</w:t>
        <w:br/>
        <w:t>190- Reunimo-nos aquí</w:t>
        <w:br/>
        <w:t>191- Rompendo em fé</w:t>
      </w:r>
    </w:p>
    <w:p>
      <w:pPr>
        <w:pStyle w:val="Normal"/>
        <w:ind w:left="360" w:hanging="0"/>
        <w:rPr/>
      </w:pPr>
      <w:r>
        <w:rPr>
          <w:b/>
        </w:rPr>
        <w:t>192- Salmo 51</w:t>
        <w:br/>
        <w:t>193- Salmo143</w:t>
        <w:br/>
        <w:t>194- Santo espírito</w:t>
        <w:br/>
        <w:t>195- Se Cristo Comigo Vai</w:t>
        <w:br/>
        <w:t>196- Segura Na Mão de Deus</w:t>
        <w:br/>
        <w:t>197- Senhor Jesus</w:t>
        <w:br/>
        <w:t>198- Senhor, Formoso És</w:t>
        <w:br/>
        <w:t>199- Se queres refúgio</w:t>
        <w:br/>
        <w:t xml:space="preserve">200- Sê Valente! </w:t>
        <w:br/>
        <w:t>201- Situações</w:t>
        <w:br/>
        <w:t>202-Sobre As Ondas Do Mar</w:t>
        <w:br/>
        <w:t>203-Só Jesus Faz</w:t>
        <w:br/>
        <w:t>204- Sol e Lua</w:t>
        <w:br/>
        <w:t>205- Somente olhar a Ti</w:t>
        <w:br/>
        <w:t xml:space="preserve">206- Sempre perto </w:t>
        <w:br/>
        <w:t>207- Te Adoramos Oh Cristo</w:t>
        <w:br/>
        <w:t>208- Te amar</w:t>
        <w:br/>
        <w:t>209- Te Darei</w:t>
        <w:br/>
        <w:t>210- Tente Cristo</w:t>
        <w:br/>
        <w:t>211- Treme Os Céus</w:t>
        <w:br/>
        <w:t>212- Tuas Águas Profundas</w:t>
        <w:br/>
        <w:t>213- Tua vida vai mudar</w:t>
        <w:br/>
        <w:t>214- Tudo por amor</w:t>
        <w:br/>
        <w:t>215- Tudo o Que Jesus Conquistou</w:t>
        <w:br/>
        <w:t>216- Tu és Fiel</w:t>
        <w:br/>
        <w:t>217- Tu me sondas</w:t>
        <w:br/>
        <w:t>218- Um Milagre Senhor</w:t>
        <w:br/>
        <w:t>219- Um Pendão Real ( hino 42)</w:t>
        <w:br/>
        <w:t>220- Vai Dar Tudo Certo</w:t>
        <w:br/>
        <w:t>221- vem Mostra-me Tua Glória</w:t>
        <w:br/>
        <w:t>222- Vem à Cristo (hino 208)</w:t>
        <w:br/>
        <w:t>223- Vem Cear</w:t>
        <w:br/>
        <w:t>224- Vem Espírito</w:t>
        <w:br/>
        <w:t>225- Vem inflama</w:t>
        <w:br/>
        <w:t>226- Vencedor</w:t>
        <w:br/>
        <w:t>227- Vencedor em Jesus</w:t>
        <w:br/>
        <w:t>228- Vendavais</w:t>
        <w:br/>
        <w:t>229- Venho Senhor</w:t>
        <w:br/>
        <w:t>230- Ventos do Avivamento</w:t>
        <w:br/>
        <w:t>231- Verdadeiro Adorador</w:t>
        <w:br/>
        <w:t>232- Vitória do Povo de Deus</w:t>
        <w:br/>
        <w:t>233- Você pode pedir</w:t>
        <w:br/>
        <w:t>234- Volta Por Cima</w:t>
        <w:br/>
        <w:t>235- Abra os Olhos do Meu Coração</w:t>
        <w:br/>
        <w:t>236- A Decisão</w:t>
        <w:br/>
        <w:t>237- A Ele A Glória</w:t>
        <w:br/>
        <w:t>238- Andar com Deus</w:t>
        <w:br/>
        <w:t>239- Antes do Sol nascer</w:t>
        <w:br/>
        <w:t>240- Até Tocar o Céu</w:t>
        <w:br/>
        <w:t>241- Conquista</w:t>
        <w:br/>
        <w:t>242- Conquistando o Impossível</w:t>
        <w:br/>
        <w:t>243- Depois da Muralha</w:t>
        <w:br/>
        <w:t>244- Em Nome de Jesus</w:t>
        <w:br/>
        <w:t>245- Eu e Minha Casa</w:t>
        <w:br/>
        <w:t>246- Eu Vejo A Glória</w:t>
        <w:br/>
        <w:t>247- Já Estou Crucificado</w:t>
        <w:br/>
        <w:t>248- Louve Sempre</w:t>
        <w:br/>
        <w:t>250- Promessas</w:t>
        <w:br/>
        <w:t>251- Quando o Vento Soprar</w:t>
        <w:br/>
        <w:t>252- Quero Ser Como Criança</w:t>
        <w:br/>
        <w:t>253- Senhor, te quero</w:t>
        <w:br/>
        <w:t>254- Soldado Lutador</w:t>
        <w:br/>
        <w:t>255- Tocou-me</w:t>
        <w:br/>
        <w:t>256- A cidade do rei</w:t>
        <w:br/>
        <w:t>257- Agora te vej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8- Canção de Louvor</w:t>
        <w:br/>
        <w:t>259- Deus é espírito</w:t>
        <w:br/>
        <w:t>260- Meu Isaque</w:t>
        <w:br/>
        <w:t>261- Meu libertador</w:t>
        <w:br/>
        <w:t xml:space="preserve">262- Refúgio </w:t>
        <w:br/>
        <w:t>263- Senhor de Israel</w:t>
        <w:br/>
        <w:t>264- Um amor assim</w:t>
        <w:br/>
        <w:t>265- Um lugar perfei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ino Nacional Brasilei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dereç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 A Igreja Deus é Espírito (N.S.S.)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A igreja Deus é Espírito</w:t>
        <w:br/>
        <w:t>está Anunciar</w:t>
        <w:br/>
        <w:t>O evangelho de Jesus Cristo,</w:t>
        <w:br/>
        <w:t>O IDE que Ele Ordenou pregar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verdade e em espírito</w:t>
        <w:br/>
        <w:t>Devemos sempre adorar</w:t>
        <w:br/>
        <w:t>A este Deus que é Jesus Cristo</w:t>
        <w:br/>
        <w:t>Pois Ele é Deus é Espírito.(bis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m crescido esta obra</w:t>
        <w:br/>
        <w:t>Com trabalho e muita oração</w:t>
        <w:br/>
        <w:t>Foi Jesus sempre abençoando</w:t>
        <w:br/>
        <w:t>A todos que estão nesta missão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igreja Deus é Espírito</w:t>
        <w:br/>
        <w:t>Avante sempre ela está</w:t>
        <w:br/>
        <w:t>Trabalhando pra Jesus Cristo</w:t>
        <w:br/>
        <w:t>As almas Ele está a libert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A Alegria Está No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alegria está no coração, de quem já</w:t>
        <w:br/>
        <w:t>conhece a Jesus, amém, amém...</w:t>
        <w:br/>
        <w:t>A verdadeira paz só tem aquele, que já</w:t>
        <w:br/>
        <w:t>conhece a Jesus.</w:t>
        <w:br/>
        <w:t>Um sentimento mais precioso que vem do</w:t>
        <w:br/>
        <w:t>nosso Senhor</w:t>
        <w:br/>
        <w:t>É o amor que só tem, quem já</w:t>
        <w:br/>
        <w:t>conhece a Jesus. (2x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Posso pisar numa tropa e saltar as muralhas</w:t>
        <w:br/>
        <w:t>aleluia, aleluia. (2x)</w:t>
        <w:br/>
        <w:t>Ele é a rocha da minha salvação, com ele</w:t>
        <w:br/>
        <w:t>não a mais condenação.</w:t>
        <w:br/>
        <w:t>Posso pisar numa tropa e saltar as muralhas,</w:t>
        <w:br/>
        <w:t>Aleluia, aleluia. (2x)</w:t>
        <w:b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A árvore da cru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ia saber do próprio lenhador</w:t>
        <w:br/>
        <w:t>Que madeira ele usou para fazer a cruz</w:t>
        <w:br/>
        <w:t>Embora eu sinta que a árvore chorou</w:t>
        <w:br/>
        <w:t>Quando caiu no chão</w:t>
        <w:br/>
        <w:t>E o machado que a lavrou</w:t>
        <w:br/>
        <w:t>Cegou-se de tanta emo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fr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cruz foi a mais pesada</w:t>
        <w:br/>
        <w:t>Por fora só havia madeira</w:t>
        <w:br/>
        <w:t>Mais por dentro</w:t>
        <w:br/>
        <w:t>Estavam os meus pecad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Eu queria saber o que o carrasco sentiu</w:t>
        <w:br/>
        <w:t>Quando a Jesus feriu</w:t>
        <w:br/>
        <w:t>Com quarenta açoites</w:t>
        <w:br/>
        <w:t>Fazendo tantos vergões naquele</w:t>
        <w:br/>
        <w:t>Que só fez o bem</w:t>
        <w:br/>
        <w:t>Quem sabe o carrasco sentiu</w:t>
        <w:br/>
        <w:t>A dor dos açoites també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Eu queria saber porque a terra tremeu</w:t>
        <w:br/>
        <w:t>E o sol se recolheu e a noite chegou</w:t>
        <w:br/>
        <w:t>Se foi protesto ao crime</w:t>
        <w:br/>
        <w:t>Do autor da criação</w:t>
        <w:br/>
        <w:t>Provaram ter mais sentimentos</w:t>
        <w:br/>
        <w:t>Provaram ter mais cora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Abra o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bra o teu Coração</w:t>
        <w:br/>
        <w:t>Deixe Deus falar contigo</w:t>
        <w:br/>
        <w:t>Ele diz que terminou</w:t>
        <w:br/>
        <w:t>Ele diz que acabou</w:t>
        <w:br/>
        <w:t>O inimigo está venci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õe agora a tua fé</w:t>
        <w:br/>
        <w:t>Em Jesus de Nazaré</w:t>
        <w:br/>
        <w:t>E esqueça a sua luta</w:t>
        <w:br/>
        <w:t>Vê se agora me escuta</w:t>
        <w:br/>
        <w:t>O teu Deus está aqu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sse pela luta cantando ao Senhor</w:t>
        <w:br/>
        <w:t>Passe pela prova exaltando com amor</w:t>
        <w:br/>
        <w:t>Passe na fornalha que Ele vai estar lá</w:t>
        <w:br/>
        <w:t>Ele pisa na brasa pra lá e pra c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cê tem um Deus que escreve e apaga</w:t>
        <w:br/>
        <w:t>Derruba o inimigo das nossas almas</w:t>
        <w:br/>
        <w:t>Mesmo se na cova do leão você esta</w:t>
        <w:br/>
        <w:t>Ele é o Leão da tribo de Judá.</w:t>
        <w:br/>
        <w:t>Só ele é Deus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Acredi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i, não fique assim</w:t>
        <w:br/>
        <w:t>Solidão não vai trazer a solução</w:t>
        <w:br/>
        <w:t>Pro seu sofrer</w:t>
        <w:br/>
        <w:t>Não, não há razão</w:t>
        <w:br/>
        <w:t>Pra viver tão triste assim</w:t>
        <w:br/>
        <w:t>Existe alguém que sofreu</w:t>
        <w:br/>
        <w:t>No seu lugar</w:t>
        <w:br/>
        <w:t>Acredita, Ele é a vida</w:t>
        <w:br/>
        <w:t>Não, não estou aqui pra fazer</w:t>
        <w:br/>
        <w:t>A sua cabeça</w:t>
        <w:br/>
        <w:t>Mas pra dizer que nem</w:t>
        <w:br/>
        <w:t>Tudo se perdeu</w:t>
        <w:br/>
        <w:t>Acredita existe um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vai lhe estender a mão,</w:t>
        <w:br/>
        <w:t>Lhe abraçar e acalmar</w:t>
        <w:br/>
        <w:t>O seu coração</w:t>
        <w:br/>
        <w:t>Ele vai lhe levantar do chão</w:t>
        <w:br/>
        <w:t>E estará para sempre ao seu lado;</w:t>
        <w:br/>
        <w:t>Acredita nesse amor maior</w:t>
        <w:br/>
        <w:t>Que sofreu até morrer</w:t>
        <w:br/>
        <w:t>Pra lhe salv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credita nesse amor maior</w:t>
        <w:br/>
        <w:t>Que sofreu até morrer pra lhe salvar</w:t>
        <w:br/>
        <w:t>Ele vai lhe estender a mão,</w:t>
        <w:br/>
        <w:t>Lhe abraçar e acalmar</w:t>
        <w:br/>
        <w:t>O seu coração</w:t>
        <w:br/>
        <w:t>Ele vai lhe levantar do chão</w:t>
        <w:br/>
        <w:t>Estará para sempre ao seu lado;</w:t>
        <w:br/>
        <w:t>Acredita nesse amor maior</w:t>
        <w:br/>
        <w:t>Que sofreu até morrer</w:t>
        <w:br/>
        <w:t>Pra lhe salv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A Esperança Que Restou</w:t>
      </w:r>
    </w:p>
    <w:p>
      <w:pPr>
        <w:pStyle w:val="NormalWeb"/>
        <w:rPr/>
      </w:pPr>
      <w:r>
        <w:rPr>
          <w:rFonts w:cs="Arial" w:ascii="Arial" w:hAnsi="Arial"/>
        </w:rPr>
        <w:t xml:space="preserve">Deus, cheguei aqui </w:t>
        <w:br/>
        <w:t>profundamente angustiado</w:t>
        <w:br/>
        <w:t>Tendo no peito o reflexo do pecado,</w:t>
        <w:br/>
        <w:t>Sou tão somente o farrapo que sobrou</w:t>
        <w:br/>
        <w:t xml:space="preserve">Deus, é muito triste o homem </w:t>
        <w:br/>
        <w:t>ser escravizado</w:t>
        <w:br/>
        <w:t>Fazia pena contemplar o meu estado,</w:t>
        <w:br/>
        <w:t>Fui oprimida por carrasco opressor</w:t>
        <w:br/>
        <w:t>Deus, cheguei aqui para pedir a tua ajuda</w:t>
        <w:br/>
        <w:t>Eu não mereço mais, a vida continua,</w:t>
        <w:br/>
        <w:t>Eu quero pertencer a Ti inteiramente</w:t>
        <w:br/>
        <w:t>Deus, te conhecer pra mim foi a coisa mais bela,</w:t>
        <w:br/>
        <w:t>És o Oásis que encontrei aqui na terra,</w:t>
        <w:br/>
        <w:t>Senhor, me aceite da maneira que eu estou</w:t>
      </w:r>
    </w:p>
    <w:p>
      <w:pPr>
        <w:pStyle w:val="NormalWeb"/>
        <w:rPr/>
      </w:pPr>
      <w:r>
        <w:rPr>
          <w:rFonts w:cs="Arial" w:ascii="Arial" w:hAnsi="Arial"/>
        </w:rPr>
        <w:t>Eu levanto as minhas mãos pro céu</w:t>
        <w:br/>
        <w:t>E Te aceito nessa hora, eu confio na vitória</w:t>
        <w:br/>
        <w:t>Meu amigo verdadeiro, a esperança que restou.</w:t>
        <w:br/>
        <w:t>Quero conhecê-Lo bem melhor</w:t>
        <w:br/>
        <w:t>Minha vida eu ponho em Tuas mãos</w:t>
        <w:br/>
        <w:t>Senhor, me mantém de pé</w:t>
        <w:br/>
        <w:t>Esse farrapo de gente, faz eu ser um cidad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Agradecimento</w:t>
      </w:r>
    </w:p>
    <w:p>
      <w:pPr>
        <w:pStyle w:val="NormalWeb"/>
        <w:rPr/>
      </w:pPr>
      <w:r>
        <w:rPr>
          <w:rFonts w:cs="Arial" w:ascii="Arial" w:hAnsi="Arial"/>
        </w:rPr>
        <w:t>Senhor eu venho agora te agradecer</w:t>
        <w:br/>
        <w:t>Por tudo que o Senhor me fez saber</w:t>
        <w:br/>
        <w:t>São coisas que eu nunca merecia</w:t>
        <w:br/>
        <w:t>Senhor aceite esta humilde canção</w:t>
        <w:br/>
        <w:t>Que sai do fundo do meu coração</w:t>
        <w:br/>
        <w:t>E ofereço inteiramente pra ti</w:t>
        <w:br/>
        <w:t>Senhor</w:t>
        <w:br/>
        <w:t>Senhor com lágrimas saindo dos meus olhos</w:t>
        <w:br/>
        <w:t>Eu passo a pensar no que eu era</w:t>
        <w:br/>
        <w:t>E volto a pensar no que tu fez por mim</w:t>
      </w:r>
    </w:p>
    <w:p>
      <w:pPr>
        <w:pStyle w:val="NormalWeb"/>
        <w:rPr/>
      </w:pPr>
      <w:r>
        <w:rPr>
          <w:rFonts w:cs="Arial" w:ascii="Arial" w:hAnsi="Arial"/>
        </w:rPr>
        <w:t>Senhor eu sei que tu mudaste</w:t>
        <w:br/>
        <w:t xml:space="preserve">a minha vida pois quando eu não achava uma </w:t>
        <w:br/>
        <w:t>saída O caminho certo me mostro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 Águas Purificador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iste um rio, Senhor</w:t>
        <w:br/>
        <w:t>Que flui do Teu grande amor</w:t>
        <w:br/>
        <w:t>Águas que correm do trono</w:t>
        <w:br/>
        <w:t>Águas que curam, que limpa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 onde o rio passar</w:t>
        <w:br/>
        <w:t>Tudo vai transformar</w:t>
        <w:br/>
        <w:t>Pois leva a vida do próprio Deus</w:t>
        <w:br/>
        <w:t>E este rio está neste lug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o beber do Teu rio, Senhor</w:t>
        <w:br/>
        <w:t>Sacia a minha sede, lava o meu interior</w:t>
        <w:br/>
        <w:t>Eu quero fluir em Tuas Águas</w:t>
        <w:br/>
        <w:t>Eu quero beber da Tua fonte</w:t>
        <w:br/>
        <w:t>Fonte de águas vivas</w:t>
        <w:br/>
        <w:t>Tu és a fonte,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 és o rio, Senhor</w:t>
        <w:br/>
        <w:t>Tu és a fonte,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- Ah! Eu encontr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h! Eu encontrei em Jesus meu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azão de viver</w:t>
        <w:br/>
        <w:t>Ele é tudo para mim, sem ele não sei viver(bis)</w:t>
        <w:br/>
        <w:t>Porque Jesus é tudo pra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mestre é tudo pra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Cristo é tudo pra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Alguém que Ama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as lutas te sufocam</w:t>
        <w:br/>
        <w:t>E não deixam você ver</w:t>
        <w:br/>
        <w:t>Um final, uma saída</w:t>
        <w:br/>
        <w:t>Algo que te faça crer</w:t>
        <w:br/>
        <w:t>Que existe um alimento</w:t>
        <w:br/>
        <w:t>Que te dá força é poder</w:t>
        <w:br/>
        <w:t>Que ele está tão perto, sempre junto</w:t>
        <w:br/>
        <w:t>Alguém que ama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se perca em maus momentos</w:t>
        <w:br/>
        <w:t>Não se deixe esmorecer</w:t>
        <w:br/>
        <w:t>São nas lutas que a gente</w:t>
        <w:br/>
        <w:t>Dá valor ao que se te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he a imensidão do mundo</w:t>
        <w:br/>
        <w:t>E procure compreender</w:t>
        <w:br/>
        <w:t>Que acima disso tudo que existe</w:t>
        <w:br/>
        <w:t>Alguém que ama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he em volta e o que se vê?</w:t>
        <w:br/>
        <w:t>Isso tudo é nada se comparando</w:t>
        <w:br/>
        <w:t>Ao que ele tem pra você</w:t>
        <w:br/>
        <w:t>Chega de tanto chorar</w:t>
        <w:br/>
        <w:t>Abra os braços receba a vida</w:t>
        <w:br/>
        <w:t>Que esse amigo tem para lhe d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A luta vem e pass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luta vem e passa</w:t>
        <w:br/>
        <w:t>Não desanimes não</w:t>
        <w:br/>
        <w:t>quem crer em Jesus Cristo</w:t>
        <w:br/>
        <w:t>já tem a salv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 crente que não gosta</w:t>
        <w:br/>
        <w:t>De passar tribulação</w:t>
        <w:br/>
        <w:t>Mas para entrar no céu</w:t>
        <w:br/>
        <w:t>É com luta meu irm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 Alvo Mais Que a Ne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ndito seja o cordeiro</w:t>
        <w:br/>
        <w:t>Que na cruz por nós padeceu</w:t>
        <w:br/>
        <w:t>Bendito seja o Seu sangue</w:t>
        <w:br/>
        <w:t>Que ali por nós Ele verte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is nesse sangue lavados</w:t>
        <w:br/>
        <w:t>Com roupas que tão alvas são</w:t>
        <w:br/>
        <w:t>Os pecadores remidos</w:t>
        <w:br/>
        <w:t>Que perante seu Deus hoje est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vo mais que a neve</w:t>
        <w:br/>
        <w:t>Sim nesse sangue lavado</w:t>
        <w:br/>
        <w:t>Mais alvo que a neve serei</w:t>
      </w:r>
    </w:p>
    <w:p>
      <w:pPr>
        <w:pStyle w:val="NormalWeb"/>
        <w:rPr/>
      </w:pPr>
      <w:r>
        <w:rPr>
          <w:rFonts w:cs="Arial" w:ascii="Arial" w:hAnsi="Arial"/>
        </w:rPr>
        <w:t>Quão espinhosa a coroa</w:t>
        <w:br/>
        <w:t>Que Jesus por nós suportou</w:t>
        <w:br/>
        <w:t>Oh! Quão profundas as chagas</w:t>
        <w:br/>
        <w:t>Que nos provam o quanto Ele amou</w:t>
        <w:br/>
        <w:t>Eis nessa chagas pureza</w:t>
        <w:br/>
        <w:t>Para o maior pecador</w:t>
        <w:br/>
        <w:t>Pois que mais alvos que a neve</w:t>
        <w:br/>
        <w:t>O Teu sangue nos torna,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vo mais que a neve</w:t>
        <w:br/>
        <w:t>Sim nesse sangue lavado (3x)</w:t>
        <w:br/>
        <w:t>Mais alvo que a neve serei</w:t>
        <w:br/>
        <w:t>Sim nesse sangue lavado</w:t>
        <w:br/>
        <w:t>Mais alvo que a neve sere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Amar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o amor toca o coração</w:t>
        <w:br/>
        <w:t>Traz um sentimento maior que a paixão</w:t>
        <w:br/>
        <w:t>Basta um olhar, um toque e nada mais</w:t>
        <w:br/>
        <w:t>Pra fazer feliz como só você me fa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uniu as nossas vidas de uma vez</w:t>
        <w:br/>
        <w:t>E cada dia é o primeiro outra vez</w:t>
        <w:br/>
        <w:t>Como um primeiro olhar nada nunca vai mudar</w:t>
        <w:br/>
        <w:t>Não vai mudar, não vai mudar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o amor toca o coração</w:t>
        <w:br/>
        <w:t>O tempo pára, a vida vira uma canção</w:t>
        <w:br/>
        <w:t>E não há nada melhor do que amar você</w:t>
        <w:br/>
        <w:t>Eu nunca vou te perder</w:t>
        <w:br/>
        <w:t>Foi Deus quem me deu você</w:t>
        <w:br/>
        <w:t>É como poder sonhar</w:t>
        <w:br/>
        <w:t>E nunca Acord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 A Mensagem da Cru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ude cruz se erigiu, </w:t>
        <w:br/>
        <w:t xml:space="preserve">Dela o dia fugiu, </w:t>
        <w:br/>
        <w:t xml:space="preserve">Como emblema de vergonha e dor; </w:t>
        <w:br/>
        <w:t xml:space="preserve">Mas contemplo esta cruz. </w:t>
        <w:br/>
        <w:t xml:space="preserve">Porque nela Jesus </w:t>
        <w:br/>
        <w:t xml:space="preserve">Deu a vida por mim, pecad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im, eu amo a mensagem da cruz </w:t>
        <w:br/>
        <w:t xml:space="preserve">Té morrer eu a vou proclamar; </w:t>
        <w:br/>
        <w:t xml:space="preserve">Levarei eu também minha cruz </w:t>
        <w:br/>
        <w:t xml:space="preserve">Té por uma coroa troca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sde a glória dos céus, </w:t>
        <w:br/>
        <w:t xml:space="preserve">O Cordeiro de Deus, </w:t>
        <w:br/>
        <w:t xml:space="preserve">Ao Calvário humilhante baixou; </w:t>
        <w:br/>
        <w:t xml:space="preserve">Essa cruz tem pra mim </w:t>
        <w:br/>
        <w:t xml:space="preserve">Atrativos sem fim, </w:t>
        <w:br/>
        <w:t xml:space="preserve">Porque nela Jesus me salvou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esta cruz padeceu </w:t>
        <w:br/>
        <w:t xml:space="preserve">E por mim já morreu, </w:t>
        <w:br/>
        <w:t xml:space="preserve">Meu Jesus, para dar-me o perdão </w:t>
        <w:br/>
        <w:t xml:space="preserve">E eu me alegro na cruz, </w:t>
        <w:br/>
        <w:t xml:space="preserve">Dela vem graça e luz, </w:t>
        <w:br/>
        <w:t xml:space="preserve">Para minha santifica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u aqui com Jesus, </w:t>
        <w:br/>
        <w:t xml:space="preserve">A vergonha da cruz </w:t>
        <w:br/>
        <w:t xml:space="preserve">Quero sempre levar e sofrer; </w:t>
        <w:br/>
        <w:t xml:space="preserve">Cristo vem me buscar, </w:t>
        <w:br/>
        <w:t xml:space="preserve">E com Ele, no lar, </w:t>
        <w:br/>
        <w:t>Uma parte da glória hei de ter.</w:t>
      </w:r>
    </w:p>
    <w:p>
      <w:pPr>
        <w:pStyle w:val="Normal"/>
        <w:rPr/>
      </w:pPr>
      <w:r>
        <w:rPr>
          <w:rFonts w:cs="Arial" w:ascii="Arial" w:hAnsi="Arial"/>
          <w:b/>
        </w:rPr>
        <w:t>15- Amigo(N.S.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go quero falar com voc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o muito importante vai depender de você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-me um pouco da sua at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falar de Jesus ao seu co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go, preciso lhe d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sse o nome de Cr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 ser bom pra você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lindo um lindo paraí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 a nos esper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e é qu8e falta ag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Cristo Aceitar? Amigo(N.S.S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-Amigo Fi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há maior</w:t>
        <w:br/>
        <w:t>Não há igual a ti</w:t>
        <w:br/>
        <w:t>Amigo fiel</w:t>
        <w:br/>
        <w:t>Consolador, tu é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o me entregar</w:t>
        <w:br/>
        <w:t>Eu quero derramar</w:t>
        <w:br/>
        <w:t>A minha vida em teu al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rai-me senhor</w:t>
        <w:br/>
        <w:t>Eu correrei para ti</w:t>
        <w:br/>
        <w:t>Em teus braços de amor</w:t>
        <w:br/>
        <w:t>Me esconderei, atrai-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o me entregar</w:t>
        <w:br/>
        <w:t>Eu quero derramar</w:t>
        <w:br/>
        <w:t>A minha vida em teu al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 me sondas e conheces</w:t>
        <w:br/>
        <w:t>Vê se há em mim algum caminho mau</w:t>
        <w:br/>
        <w:t>És o meu esconderijo</w:t>
        <w:br/>
        <w:t>Tu me cercas com alegres cantos de livramen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há maior</w:t>
        <w:br/>
        <w:t>Não há igual, a ti</w:t>
        <w:br/>
        <w:t>Amigo fiel</w:t>
        <w:br/>
        <w:t>Consolador, tu é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rai-me senhor</w:t>
        <w:br/>
        <w:t>Eu correrei para ti</w:t>
        <w:br/>
        <w:t>Em teus braços de amor</w:t>
        <w:br/>
        <w:t>Me esconderei, atrai-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o me entregar</w:t>
        <w:br/>
        <w:t>Eu quero derramar</w:t>
        <w:br/>
        <w:t>A minha vida em teu alt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Amor de Deus</w:t>
      </w:r>
    </w:p>
    <w:p>
      <w:pPr>
        <w:pStyle w:val="NormalWeb"/>
        <w:rPr/>
      </w:pPr>
      <w:r>
        <w:rPr>
          <w:rFonts w:cs="Arial" w:ascii="Arial" w:hAnsi="Arial"/>
        </w:rPr>
        <w:t>O amor de Deus, brilha em mim</w:t>
        <w:br/>
        <w:t xml:space="preserve">em luz, desde quando olhei para a cruz, </w:t>
        <w:br/>
        <w:t>e aceitei quem estava lá em dor,</w:t>
        <w:br/>
        <w:t>era o Filho de Deus o Senhor.</w:t>
        <w:br/>
        <w:t xml:space="preserve">Era Jesus o sofredor seu sangue caía, </w:t>
        <w:br/>
        <w:t xml:space="preserve">em prova de um grande amor, em agonia </w:t>
        <w:br/>
        <w:t>por mim cristo sofria, Jesus, Jesus, Jesus.</w:t>
        <w:br/>
        <w:br/>
        <w:t xml:space="preserve">Jesus santo agora está em glória, </w:t>
        <w:br/>
        <w:t>junto com o pai nos dando a vitória,</w:t>
        <w:br/>
        <w:t xml:space="preserve">Deus é tão bom que por cristo te salvará, </w:t>
        <w:br/>
        <w:t>aceite a ele e seus pecados perdoará.</w:t>
        <w:br/>
        <w:br/>
        <w:t xml:space="preserve">Olhai para o céu e começa a clamar </w:t>
        <w:br/>
        <w:t xml:space="preserve">o nome Jesus que faz a gente chorar, </w:t>
        <w:br/>
        <w:t>chame este nome para te consolar, Jesus, Jesus, Jesus.</w:t>
      </w:r>
    </w:p>
    <w:p>
      <w:pPr>
        <w:pStyle w:val="Normal"/>
        <w:rPr/>
      </w:pPr>
      <w:r>
        <w:rPr>
          <w:rFonts w:cs="Arial" w:ascii="Arial" w:hAnsi="Arial"/>
          <w:b/>
        </w:rPr>
        <w:t>18- Amor Ma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ia entender seu gran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ão lindo e perfeit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eu em uma cruz sendo eu pe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esmo sem merecer estou aqui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ando uma súplica 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amor assim é como um oc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dá nem pra ent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dá nem pra te expl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 grande amor só pode ser o Senh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grande amor de Jesus de Je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 Amor sem f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o teu amor,</w:t>
        <w:br/>
        <w:t>Para entender que as flores nunca vão nascer</w:t>
        <w:br/>
        <w:t>Sem que exista uma semente para oferecer</w:t>
        <w:br/>
        <w:t>Sua própria vida em troca... por amor.</w:t>
        <w:br/>
        <w:t>Quero teu amor</w:t>
        <w:br/>
        <w:t>Para ver além do que meus olhos podem ver</w:t>
        <w:br/>
        <w:t>Que a resposta sempre chega no amanhecer</w:t>
        <w:br/>
        <w:t>E a noite nos prepara para receb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u amor, Jesus</w:t>
        <w:br/>
        <w:t>Que a nem um outro amor eu possa comparar</w:t>
        <w:br/>
        <w:t>É que faz a minha alma te glorificar</w:t>
        <w:br/>
        <w:t>Quando já não tenho forças para caminhar</w:t>
        <w:br/>
        <w:t>Esse amor sem fim</w:t>
        <w:br/>
        <w:t>Vai comigo a qualquer lugar que possa estar</w:t>
        <w:br/>
        <w:t>Me guardando, me livrando, me fazendo amar</w:t>
        <w:br/>
        <w:t>Eu não vivo, Jesus, sem teu amor.</w:t>
      </w:r>
    </w:p>
    <w:p>
      <w:pPr>
        <w:pStyle w:val="Normal"/>
        <w:rPr/>
      </w:pPr>
      <w:r>
        <w:rPr>
          <w:rFonts w:cs="Arial" w:ascii="Arial" w:hAnsi="Arial"/>
          <w:b/>
        </w:rPr>
        <w:t>20- Aniversário da Igre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e completa ano, o minist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o que Deus levan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odos os reunidos continu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ndo por nosso pa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stá sempre orando pelo Brasil e Ex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z aniversário é o que desej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nome d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z aniversário ao nosso minist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nome do Senh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undo inteiro precisa que 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evantem nesta 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é de Deus vive uni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lá no céu não vai haver div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é espírito, é o nome da verdade sag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ninguém pode 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podemos sentir o Espírito S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eus dentro de nós se mover.(R.B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- Aniversário do Pa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reunirmos-nos aqui este teu pov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mos a ti por esse bom pa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ele hoje completa mais uma prima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nciando ao teu povo a 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uas santas promes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da sã doutrina em tua casa,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muito zelo ensina, mostrando o teu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quando nas madrugadas clama pelo povo t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ma por este rebanho 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anto de Deus lhe conced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ma por este rebanho 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anto de Deus lhe conced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agradecemos, oh meu bom Senh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o aniversário do nosso pa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s ricas bênçãos dos altos céus sej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amadas sobre o servo teu.(bis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 Ao Passar o Jord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ando o Jordão passarmos unidos, </w:t>
        <w:br/>
        <w:t xml:space="preserve">E entrarmos no céu, veremos lá, </w:t>
        <w:br/>
        <w:t xml:space="preserve">Como areia da praia os remidos, </w:t>
        <w:br/>
        <w:t xml:space="preserve">Oh! Que gloriosa vista será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antos como a areia da praia! </w:t>
        <w:br/>
        <w:t xml:space="preserve">Tantos como a areia do mar! </w:t>
        <w:br/>
        <w:t xml:space="preserve">Que gozo sentirá </w:t>
        <w:br/>
        <w:t xml:space="preserve">Todo o salvo pois verá, </w:t>
        <w:br/>
        <w:t xml:space="preserve">Sim, tantos como a areia da praia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ando virmos os salvos do mundo, </w:t>
        <w:br/>
        <w:t xml:space="preserve">Que a morte jamais alcançará, </w:t>
        <w:br/>
        <w:t xml:space="preserve">Se saudarem com gozo profundo, </w:t>
        <w:br/>
        <w:t xml:space="preserve">Oh! Que gloriosa vista será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á na margem do rio da vida, </w:t>
        <w:br/>
        <w:t xml:space="preserve">Onde paz e justiça haverá, </w:t>
        <w:br/>
        <w:t xml:space="preserve">Nós veremos a terra prometida; </w:t>
        <w:br/>
        <w:t xml:space="preserve">Oh! Que gloriosa vista será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ando Cristo Jesus contemplarmos, </w:t>
        <w:br/>
        <w:t xml:space="preserve">Coroado no céu como está, </w:t>
        <w:br/>
        <w:t xml:space="preserve">E prostrado aos Seus pés adorarmos, </w:t>
        <w:br/>
        <w:t>Oh! Que gloriosa vista será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- Ao Único </w:t>
      </w:r>
    </w:p>
    <w:p>
      <w:pPr>
        <w:pStyle w:val="NormalWeb"/>
        <w:rPr/>
      </w:pPr>
      <w:r>
        <w:rPr>
          <w:rFonts w:cs="Arial" w:ascii="Arial" w:hAnsi="Arial"/>
        </w:rPr>
        <w:t>Ao único que é digno de receber</w:t>
        <w:br/>
        <w:t>A honra e a glória, a força e o poder.</w:t>
        <w:br/>
        <w:t>Ao Rei eterno, imortal, invisível mas real</w:t>
        <w:br/>
        <w:t>A ele ministramos o louvor</w:t>
        <w:br/>
        <w:br/>
        <w:t>Coroamos a ti, ó Rei Jesus</w:t>
        <w:br/>
        <w:t>Coroamos a ti, ó Rei Jesus.</w:t>
        <w:br/>
        <w:t>Adoramos o teu nome,</w:t>
        <w:br/>
        <w:t>Nos rendemos aos teus pés.</w:t>
        <w:br/>
        <w:t>Consagramos todo o nosso ser a ti!</w:t>
        <w:b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 Aquele que está feli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quele que está feliz,</w:t>
        <w:br/>
        <w:t>Diga amém!</w:t>
        <w:br/>
        <w:t>Aquele que está feliz,</w:t>
        <w:br/>
        <w:t>Grite aleluia!</w:t>
        <w:br/>
        <w:t>Aquele que está feliz,</w:t>
        <w:br/>
        <w:t>Bata palma assim...</w:t>
        <w:br/>
        <w:t>Aquele que está feliz,</w:t>
        <w:br/>
        <w:t>Dance comigo assim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 Jesus no coração</w:t>
        <w:br/>
        <w:t>A gente é feliz</w:t>
        <w:br/>
        <w:t>Com Jesus na condução</w:t>
        <w:br/>
        <w:t>Tudo é muito bom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sus é alegria, euforia,</w:t>
        <w:br/>
        <w:t>Companhia todo dia!</w:t>
        <w:br/>
        <w:t>Jesus é o motivo</w:t>
        <w:br/>
        <w:t>Da nossa alegri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 Aquele que 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le que ora Deus lhe dá vi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le que crê Deus lhe dá p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le que chora Deus lhe con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anta tua mão, recebe a graça ag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que Jesus cura tua 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greja se levanta é com a palavra d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que Jesus cura a tua 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greja se levanta é com a palavra d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de que Jesus cura a tua 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greja se levanta é com a palavra d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õe o teu joelho no ch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ça a glorif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que em tua casa Jesus venha mo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que em tua casa Jesus venha mo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que em tua casa Jesus... venha mo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Até que Te encontr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s lugares onde fui não Te encontrei</w:t>
        <w:br/>
        <w:t>Não pude perceber, nem Te sentir</w:t>
        <w:br/>
        <w:t>Eu tentei achar Jesus como eu sonhei</w:t>
        <w:br/>
        <w:t>E não estavas lá, oh! Não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curei quem tinha as vestes de um Rei</w:t>
        <w:br/>
        <w:t>E não estavas lá, não entendi</w:t>
        <w:br/>
        <w:t>Não Te vi pelos palácios da cidade</w:t>
        <w:br/>
        <w:t>Até que Te encontr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 Com os pés feridos,</w:t>
        <w:br/>
        <w:t>Não podia ser aquele o meu Jesus</w:t>
        <w:br/>
        <w:t>Onde está Tua coroa de brilhantes?</w:t>
        <w:br/>
        <w:t>E porque Se veste feito um pecador?</w:t>
        <w:br/>
        <w:t>Sua voz tão mansa, me falou:</w:t>
        <w:br/>
        <w:t>"Meu reino não é deste mundo,</w:t>
        <w:br/>
        <w:t>E jamais Me encontrarias do outro jeito</w:t>
        <w:br/>
        <w:t>Porque o bem maior da vida é o amor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Volta ao Coro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Assim mesmo dei a vida numa cruz</w:t>
        <w:br/>
        <w:t>E foi por amor morri por ti</w:t>
        <w:br/>
        <w:t>Suportei uma coroa de espinhos</w:t>
        <w:br/>
        <w:t>Pra ser teu salvador"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 A última hora</w:t>
      </w:r>
    </w:p>
    <w:p>
      <w:pPr>
        <w:pStyle w:val="NormalWeb"/>
        <w:rPr/>
      </w:pPr>
      <w:r>
        <w:rPr>
          <w:rFonts w:cs="Arial" w:ascii="Arial" w:hAnsi="Arial"/>
        </w:rPr>
        <w:t>Ao findar o labor desta vida</w:t>
        <w:br/>
        <w:t>Quando a morte ao teu lado chegar</w:t>
        <w:br/>
        <w:t>Que destino há de ter tua alma</w:t>
        <w:br/>
        <w:t>Qual será no futuro teu l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u amigo hoje tu tens a escolha</w:t>
        <w:br/>
        <w:t>Vida ou morte, qual vais aceitar</w:t>
        <w:br/>
        <w:t xml:space="preserve">Amanha pode ser muito tarde </w:t>
        <w:br/>
        <w:t>Hoje Cristo te quer liber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 procuras a paz neste mundo</w:t>
        <w:br/>
        <w:t>Em prazeres que passam e vão</w:t>
        <w:br/>
        <w:t>Mas na ultima hora da vida</w:t>
        <w:br/>
        <w:t>Ele já não te satisfar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u amigo hoje tu tens a escolha</w:t>
        <w:br/>
        <w:t>Vida ou morte, qual vais aceitar</w:t>
        <w:br/>
        <w:t xml:space="preserve">Amanha pode ser muito tarde </w:t>
        <w:br/>
        <w:t>Hoje Cristo te quer liber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decides deixar teus pecados</w:t>
        <w:br/>
        <w:t>E entregar tua vida a Jesus</w:t>
        <w:br/>
        <w:t>Trilharas sim, na ultima hora</w:t>
        <w:br/>
        <w:t>Um caminho brilhante de lu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u amigo hoje tu tens a escolha</w:t>
        <w:br/>
        <w:t>Vida ou morte, qual vais aceitar</w:t>
        <w:br/>
        <w:t xml:space="preserve">Amanha pode ser muito tarde </w:t>
        <w:br/>
        <w:t>Hoje Cristo te quer libert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 Autoridade e Pod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que confiam no Senhor</w:t>
        <w:br/>
        <w:t>São como montes em Sião</w:t>
        <w:br/>
        <w:t>Que não se abalam</w:t>
        <w:br/>
        <w:t>Mas permanecem para sempre</w:t>
        <w:br/>
        <w:t>Como em volta de Jerusalém são os montes</w:t>
        <w:br/>
        <w:t>Assim é o Senhor em volta do seu povo</w:t>
      </w:r>
    </w:p>
    <w:p>
      <w:pPr>
        <w:pStyle w:val="NormalWeb"/>
        <w:rPr/>
      </w:pPr>
      <w:r>
        <w:rPr>
          <w:rFonts w:cs="Arial" w:ascii="Arial" w:hAnsi="Arial"/>
        </w:rPr>
        <w:t>Refrão</w:t>
        <w:br/>
        <w:t>Autoridade e poder</w:t>
        <w:br/>
        <w:t>O domínio em suas mãos</w:t>
        <w:br/>
        <w:t>Pois o Senhor é Deus</w:t>
        <w:br/>
        <w:t>O Senhor é Rei dos povos</w:t>
        <w:br/>
        <w:t>Calem-se diante dele a terra</w:t>
        <w:br/>
        <w:t>Dobre os joelhos, ergam as mãos</w:t>
        <w:br/>
        <w:t>Pois o Senhor é Deus</w:t>
        <w:br/>
        <w:t>O Senhor é Rei dos povos</w:t>
        <w:br/>
        <w:t>(repete tudo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, não dá sem Jesus não dá (2x)</w:t>
        <w:br/>
        <w:t>Não, não dá sem Jesus a gente tropeça e cai</w:t>
        <w:br/>
        <w:t>E chega a fracassar</w:t>
        <w:br/>
        <w:t>Mas o amor de Deus nos levantará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 A tua palavra escondi</w:t>
      </w:r>
    </w:p>
    <w:p>
      <w:pPr>
        <w:pStyle w:val="NormalWeb"/>
        <w:rPr/>
      </w:pPr>
      <w:r>
        <w:rPr>
          <w:rFonts w:cs="Arial" w:ascii="Arial" w:hAnsi="Arial"/>
        </w:rPr>
        <w:t>A tua palavra escondi,</w:t>
        <w:br/>
        <w:t>Guardada no meu coração,</w:t>
        <w:br/>
        <w:t>Pra eu não pecar contra ti, Senhor,</w:t>
        <w:br/>
        <w:t>A tua palavra escondi;</w:t>
        <w:br/>
        <w:t>Minhas vestes no sangue lavei</w:t>
        <w:br/>
        <w:t>E das tuas águas bebi,</w:t>
        <w:br/>
        <w:t>Pra ser uma oferta agradável a ti,</w:t>
        <w:br/>
        <w:t>Minha vida a ti consagrei.</w:t>
        <w:br/>
        <w:t>Meus dons e talentos são pra te servir,</w:t>
        <w:br/>
        <w:t>Meus dons preciosos são seus,</w:t>
        <w:br/>
        <w:t>Não vejo razão na minha vida sem Ti,</w:t>
        <w:br/>
        <w:t>Tu és meu Senhor e meu Deus;</w:t>
        <w:br/>
        <w:t>Assim como o fogo refina o ouro,</w:t>
        <w:br/>
        <w:t>Vem tua obra em mim completar,</w:t>
        <w:br/>
        <w:t>Até que o mundo possa ver</w:t>
        <w:br/>
        <w:t>Tua glória em meu rosto,brilh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 Banquete na Glória</w:t>
      </w:r>
    </w:p>
    <w:p>
      <w:pPr>
        <w:pStyle w:val="NormalWeb"/>
        <w:rPr/>
      </w:pPr>
      <w:r>
        <w:rPr>
          <w:rFonts w:cs="Arial" w:ascii="Arial" w:hAnsi="Arial"/>
        </w:rPr>
        <w:t xml:space="preserve">Igreja,está chegando a hora desta trajetória </w:t>
        <w:br/>
        <w:t xml:space="preserve">aqui terminar o cumprimento da história </w:t>
        <w:br/>
        <w:t>será lá na gloria quando Ele voltar,</w:t>
        <w:br/>
        <w:t>igreja o céu vai se abrir.</w:t>
        <w:br/>
        <w:t>Nós vamos ouvir Jesus Cristo falar</w:t>
        <w:br/>
        <w:t>tudo esta preparado, o momento</w:t>
        <w:br/>
        <w:t>é chegado eu vim tem buscar.</w:t>
        <w:br/>
        <w:br/>
        <w:t xml:space="preserve">Sinto a grande emoção do meu coração </w:t>
        <w:br/>
        <w:t xml:space="preserve">somente em pensar a igreja entrando no céu </w:t>
        <w:br/>
        <w:t xml:space="preserve">cantando bem alto:"Grande é Jeová". </w:t>
        <w:br/>
        <w:t>Verei o cordeiro bendito dizendo: "Bem-vindo</w:t>
        <w:br/>
        <w:t>ao seu novo lar".Segure firme em minhas mãos</w:t>
        <w:br/>
        <w:t>porque ao meu Pai eu vou te Apresentar.</w:t>
      </w:r>
    </w:p>
    <w:p>
      <w:pPr>
        <w:pStyle w:val="NormalWeb"/>
        <w:rPr/>
      </w:pPr>
      <w:r>
        <w:rPr>
          <w:rFonts w:cs="Arial" w:ascii="Arial" w:hAnsi="Arial"/>
        </w:rPr>
        <w:t xml:space="preserve">Ai,ai,ai,um grande lamento se ouvira </w:t>
        <w:br/>
        <w:t>na terra</w:t>
        <w:br/>
        <w:t>os homens vivendo em conflito e</w:t>
        <w:br/>
        <w:t>guerra vão bater na porta mas não vai abrir.</w:t>
        <w:br/>
        <w:t xml:space="preserve">Ai,ai,ai os homens vão correr de um lado </w:t>
        <w:br/>
        <w:t xml:space="preserve">para o outro gritando bem alto pedindo socorro </w:t>
        <w:br/>
        <w:t>mas infelizmente é tarde demai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-Bem Querer I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bom é Ter você comigo</w:t>
        <w:br/>
        <w:t>Deitar no Teu colo e receber carinho</w:t>
        <w:br/>
        <w:t>Lá fora o mundo tenta me tragar</w:t>
        <w:br/>
        <w:t>Estando Contigo eu posso crer e descansar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 És meu bem amado, Rei Jesus</w:t>
        <w:br/>
        <w:t>Fonte de vida, minha vida, minha luz</w:t>
        <w:br/>
        <w:t>O sol que nasce aquece o meu viver</w:t>
        <w:br/>
        <w:t>Consolo, abrigo, meu eterno amigo... meu bem querer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mesmo que venha a forte tempestade</w:t>
        <w:br/>
        <w:t>E sobre mim o medo e a maldade</w:t>
        <w:br/>
        <w:t>Eu sei que comigo estás e o inimigo</w:t>
        <w:br/>
        <w:t>Não pode me derrotar</w:t>
        <w:br/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És minha força, És a minha luz</w:t>
        <w:br/>
        <w:t>Minha vitória, És o meu Jesus</w:t>
        <w:br/>
        <w:t>Em minha vida Tu serás para sempre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Bom estarmos aqui</w:t>
        <w:b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om estarmos aqui </w:t>
        <w:br/>
        <w:t>Bom estarmos aqui louvando a Deus</w:t>
        <w:br/>
        <w:t>Podendo exaltar seu Santo nome</w:t>
        <w:br/>
        <w:t>Tempo para isso</w:t>
        <w:br/>
        <w:t>Tempo para louvarmos a Deus</w:t>
        <w:br/>
        <w:t>Num só amor, num só Espíri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, venha nos abençoar</w:t>
        <w:br/>
        <w:t>E que esta união</w:t>
        <w:br/>
        <w:t>Nunca falte para nó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Calvári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Monte do Calvário caminhou</w:t>
        <w:br/>
        <w:t>Levava sobre si a dura Cruz</w:t>
        <w:br/>
        <w:t>E muitos perguntavam quem é ele? Era Jesus!</w:t>
        <w:br/>
        <w:t>Levava sobre si a minha dor</w:t>
        <w:br/>
        <w:t>E todos os meus pecados também</w:t>
        <w:br/>
        <w:t>Eu não entendo porque fazendo tanto mal</w:t>
        <w:br/>
        <w:t>Sou merecedor assim de tanto be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calvário é quem melhor sabe contar</w:t>
        <w:br/>
        <w:t>Sobre a maior das provas do amor de Deus</w:t>
        <w:br/>
        <w:t>Mandando o seu Filho Amado</w:t>
        <w:br/>
        <w:t>Pra morrer por mim</w:t>
        <w:br/>
        <w:t>E me dar direito então de ir ao Céu</w:t>
        <w:br/>
        <w:t>Levava sobre si o meu rancor</w:t>
        <w:br/>
        <w:t>Levava sobre si a minha Cruz</w:t>
        <w:br/>
        <w:t>E no Monte do Calvário a sepultou x2</w:t>
        <w:br/>
        <w:t>Por mim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inimigo não me acusa mais</w:t>
        <w:br/>
        <w:t>Pois recebi de Deus a redenção</w:t>
        <w:br/>
        <w:t>A ele eu vou render o meu tributo</w:t>
        <w:br/>
        <w:t>Minha vida minha voz</w:t>
        <w:br/>
        <w:t>Minha can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Caminha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vim andando só, pisando o pó a dura estrada</w:t>
        <w:br/>
        <w:t>Eu vim em solidão à provação da caminhada</w:t>
        <w:br/>
        <w:t>Até que pela fé eu encontrei, Jesus eu encontrei</w:t>
        <w:br/>
        <w:t>Eu vi Jesus, Jesus me viu e N'ele me salv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vi Jesus, Jesus me viu</w:t>
        <w:br/>
        <w:t>No mesmo instante me redimiu</w:t>
        <w:br/>
        <w:t xml:space="preserve">Jesus me fez sorrir cantar, me fez chorar de emoção </w:t>
        <w:br/>
        <w:t xml:space="preserve">E desde então, posso dizer </w:t>
        <w:br/>
        <w:t>Que em Cristo me salv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m foi, sim foi assim</w:t>
        <w:br/>
        <w:t>que um dia em mim, raiou o dia</w:t>
        <w:br/>
        <w:t>O dia em que na cruz, eu vi Jesus em agonia</w:t>
        <w:br/>
        <w:t>Por mim que estava ali ao pé da cruz, tão pobre pecador</w:t>
        <w:br/>
        <w:t>Eu vi Jesus, Jesus me viu e N'ele me salv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vi Jesus, Jesus me viu</w:t>
        <w:br/>
        <w:t>No mesmo instante me redimiu</w:t>
        <w:br/>
        <w:t xml:space="preserve">Jesus me fez sorrir cantar, me fez chorar de emoção </w:t>
        <w:br/>
        <w:t xml:space="preserve">E desde então, posso dizer </w:t>
        <w:br/>
        <w:t>Que em Cristo me salve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-Campeões da Lu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oldados somos de Jesus </w:t>
        <w:br/>
        <w:t xml:space="preserve">E campeões do bem, da luz; </w:t>
        <w:br/>
        <w:t xml:space="preserve">Nos exércitos de Deus, </w:t>
        <w:br/>
        <w:t xml:space="preserve">Batalhamos pelos céus, </w:t>
        <w:br/>
        <w:t xml:space="preserve">Cantando, vamos combater. </w:t>
        <w:br/>
        <w:t xml:space="preserve">O vil pecado e seu poder; </w:t>
        <w:br/>
        <w:t xml:space="preserve">A batalha ganha está; </w:t>
        <w:br/>
        <w:t xml:space="preserve">A vitória Deus nos dá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reve vamos terminar a batalha aqui, </w:t>
        <w:br/>
        <w:t xml:space="preserve">E p ‘ra sempre descansar com Jesus ali; </w:t>
        <w:br/>
        <w:t xml:space="preserve">Todos os que são fiéis ao bom Capitão, </w:t>
        <w:br/>
        <w:t xml:space="preserve">Hão de receber lauréis como galard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evai o escudo, sim, da fé, </w:t>
        <w:br/>
        <w:t xml:space="preserve">Pois a peleja dura é, </w:t>
        <w:br/>
        <w:t xml:space="preserve">Mas promessa temos nós </w:t>
        <w:br/>
        <w:t xml:space="preserve">De jamais lutarmos sós. </w:t>
        <w:br/>
        <w:t xml:space="preserve">As flechas do mal não temer, </w:t>
        <w:br/>
        <w:t xml:space="preserve">Mas combater até vencer, </w:t>
        <w:br/>
        <w:t xml:space="preserve">Olham os campeões p’ros céus, </w:t>
        <w:br/>
        <w:t xml:space="preserve">A vitória vem de Deu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 alguém cansado se encontrar, </w:t>
        <w:br/>
        <w:t xml:space="preserve">Sem forças para pelejar, </w:t>
        <w:br/>
        <w:t xml:space="preserve">O Senhor quer te ajudar </w:t>
        <w:br/>
        <w:t xml:space="preserve">A vitória alcançar; </w:t>
        <w:br/>
        <w:t xml:space="preserve">O mal vencendo avançai, </w:t>
        <w:br/>
        <w:t xml:space="preserve">E hinos a Jesus cantai, </w:t>
        <w:br/>
        <w:t xml:space="preserve">E da salvação falai; </w:t>
        <w:br/>
        <w:t>Almas ao Senhor leva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-Canção de Louv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i nosso, nos Céus</w:t>
        <w:br/>
        <w:t>Que reina em toda a glória</w:t>
        <w:br/>
        <w:t>Teu Reino é eterno, Autor de toda a ida</w:t>
        <w:br/>
        <w:t>És justo, perfeito, governa a Terra e o Céu</w:t>
        <w:br/>
        <w:t>Pra todo o sempre as gerações te adoram</w:t>
        <w:br/>
        <w:br/>
        <w:t>Louvo a Deus na montanha mais alta</w:t>
        <w:br/>
        <w:t>Louvo a Deus até mesmo no vale</w:t>
        <w:br/>
        <w:t>Enquanto vida eu tiver eu O louvarei</w:t>
        <w:br/>
        <w:br/>
        <w:t>Elevo as mãos a Ti</w:t>
        <w:br/>
        <w:t>Porque sobre o trono estás</w:t>
        <w:br/>
        <w:t>Elevo as mãos a Ti</w:t>
        <w:br/>
        <w:t>Glorifico o nome teu</w:t>
        <w:br/>
        <w:t>Maravilhoso é o amor do Criador</w:t>
        <w:br/>
        <w:br/>
        <w:t>Me guardas, proteges</w:t>
        <w:br/>
        <w:t>Teus olhos sempre em mim</w:t>
        <w:br/>
        <w:t>Me perco, me achas</w:t>
        <w:br/>
        <w:t>Me livras dos perigos</w:t>
        <w:br/>
        <w:t>Redentor bendito, o filho deu pra salvar</w:t>
        <w:br/>
        <w:t>Me limpas, coroas com Teu amor e perdão</w:t>
        <w:br/>
        <w:t>Que as palavras me sejam ungidas</w:t>
        <w:br/>
        <w:t>Pelo espírito consolador</w:t>
        <w:br/>
        <w:t>E para todo o sempre te louvarei</w:t>
        <w:br/>
        <w:br/>
        <w:t>Só Tu és Deus e Salvador</w:t>
        <w:br/>
        <w:t>Tu és Senhor e Rei dos re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-Na Casa de Meu Pa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 casa de meu pai há unção e há poder,</w:t>
        <w:br/>
        <w:t>Na casa de meu pai há unção e há poder.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cego enxerga, O coxo anda,  </w:t>
        <w:br/>
        <w:t>morto se levanta para adorar a De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a fofoca cai, cai, cai</w:t>
        <w:br/>
        <w:t>E a doença vai, vai, vai</w:t>
        <w:br/>
        <w:t>E o demônio sai, sai ,sai</w:t>
        <w:br/>
        <w:t>E não volta m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-Castelo For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a que fingir</w:t>
        <w:br/>
        <w:t>Sorri pra não chorar</w:t>
        <w:br/>
        <w:t>Pra que mentir</w:t>
        <w:br/>
        <w:t>Tentar se desculpar</w:t>
        <w:br/>
        <w:t>Se DEUS contempla o coração</w:t>
        <w:br/>
        <w:t>E Sabe tudo que acontece</w:t>
        <w:br/>
        <w:t>Não adianta não Ele te conhece</w:t>
        <w:br/>
        <w:t>Se esconder vai ser tempo perdido</w:t>
        <w:br/>
        <w:t>É pra valer Ele tem te ouvido</w:t>
        <w:br/>
        <w:t>Pra onde quer que fores</w:t>
        <w:br/>
        <w:t>Não dar pra fugir dos olhos de JESUS</w:t>
        <w:br/>
        <w:t>sai da escuridão</w:t>
        <w:br/>
        <w:t>Vem pra luz</w:t>
        <w:br/>
        <w:t>Não fique assim</w:t>
        <w:br/>
        <w:t>Isso não é o fim</w:t>
        <w:br/>
        <w:t>Você tem tanta vida pra viver</w:t>
        <w:br/>
        <w:t>A solução está a porta é só abrir</w:t>
        <w:br/>
        <w:t>JESUS vai fazer morada</w:t>
        <w:br/>
        <w:t>Em teu ser</w:t>
        <w:br/>
        <w:t>Ele é a resposta pra pergunta que você fizer</w:t>
        <w:br/>
        <w:t>Castelo forte</w:t>
        <w:br/>
        <w:t>O refúgio autor de tua fé</w:t>
        <w:br/>
        <w:t>Por que temer o inimigo se DEUS é poder</w:t>
        <w:br/>
        <w:t>Ele te faz vencer</w:t>
        <w:br/>
        <w:t>Quem foi fiel a ELE</w:t>
        <w:br/>
        <w:t>Jamais foi um perdedor</w:t>
        <w:br/>
        <w:t>Ele garante a vitória pelo seu amor</w:t>
        <w:br/>
        <w:t>Somente NELE é que o homem pode confiar</w:t>
        <w:br/>
        <w:t>ELE É JEOV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-Celebrai Com Júbil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elebrai com júbilo ao senhor</w:t>
        <w:br/>
        <w:t>Ele é o rei de toda a terra</w:t>
        <w:br/>
        <w:t>Não há outro como o nosso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é o poderoso da ter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é forte, poderoso</w:t>
        <w:br/>
        <w:t>Não há outro, como ele</w:t>
        <w:br/>
        <w:t>Deus de guerra</w:t>
        <w:br/>
        <w:t>Deus de fogo</w:t>
        <w:br/>
        <w:t>Não há outro como el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ová shalom</w:t>
        <w:br/>
        <w:t>Jeová rafá</w:t>
        <w:br/>
        <w:t>Jeová jiréh</w:t>
        <w:br/>
        <w:t>Jeová niss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elebrai com júbilo ao senhor</w:t>
        <w:br/>
        <w:t>Ele é o rei de toda a terra</w:t>
        <w:br/>
        <w:t>Não há outro como o nosso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é o poderoso da ter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é forte, poderoso</w:t>
        <w:br/>
        <w:t>Não há outro, como ele</w:t>
        <w:br/>
        <w:t>Deus de guerra</w:t>
        <w:br/>
        <w:t>Deus de fogo</w:t>
        <w:br/>
        <w:t>Não há outro como el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ová shalom</w:t>
        <w:br/>
        <w:t>Jeová rafá</w:t>
        <w:br/>
        <w:t>Jeová jiréh</w:t>
        <w:br/>
        <w:t>Jeová niss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   Céu, lugar santificado(RT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onito é o céu, onde iremos morar</w:t>
        <w:br/>
        <w:t>Lugar santificado para Deus adorar(bis)</w:t>
        <w:br/>
        <w:t>Um dia veio sobre a terra a graça de Deus</w:t>
        <w:br/>
        <w:t>Lá em Belém da Judéia nasceu uma criança</w:t>
        <w:br/>
        <w:t>raiou um novo dia que alegria</w:t>
        <w:br/>
        <w:t>hoje livre estou</w:t>
        <w:br/>
        <w:t>Raiou um novo dia que alegria</w:t>
        <w:br/>
        <w:t>Hoje livre estou. Raiou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Como é precioso irm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o é precioso irmão</w:t>
        <w:br/>
        <w:t>Estar bem junto a ti</w:t>
        <w:br/>
        <w:t>E Juntos lado a lado</w:t>
        <w:br/>
        <w:t>Andarmos com Jesus</w:t>
        <w:br/>
        <w:t>E expressarmos o amor</w:t>
        <w:br/>
        <w:t>Que um dia Ele nos deu</w:t>
        <w:br/>
        <w:t>Pelo sangue no calvário</w:t>
        <w:br/>
        <w:t>Sua vida trouxe a nó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iança no Senhor</w:t>
        <w:br/>
        <w:t>Eu tenho com você</w:t>
        <w:br/>
        <w:t>Não existem mais barreiras</w:t>
        <w:br/>
        <w:t>Em meu s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sou livre pra te amar</w:t>
        <w:br/>
        <w:t>Pra te aceitar</w:t>
        <w:br/>
        <w:t>E para te pedir: Perdoa-me irmão</w:t>
        <w:br/>
        <w:t>Eu sou um com você</w:t>
        <w:br/>
        <w:t>No amor do nosso Pai</w:t>
        <w:br/>
        <w:t>Somos um no amor de Je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Como Vai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o vai a sua vida?</w:t>
        <w:br/>
        <w:t>Como vão seus sentimentos?</w:t>
        <w:br/>
        <w:t>Como Deus pode ajudar você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mo Cristo em sua vida, </w:t>
        <w:br/>
        <w:t>estará participando?</w:t>
        <w:br/>
        <w:t>Como estás?</w:t>
        <w:br/>
        <w:t>Será que podes responder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nos fez pra sermos plenos</w:t>
        <w:br/>
        <w:t>De amor e de alegria</w:t>
        <w:br/>
        <w:t>Deu-nos salvação em Cristo</w:t>
        <w:br/>
        <w:t>E poder, e poder</w:t>
        <w:br/>
        <w:t>Por favor,</w:t>
        <w:br/>
        <w:t>Não acredite que você</w:t>
        <w:br/>
        <w:t>tem que ser triste</w:t>
        <w:br/>
        <w:t>Deus pergunta:</w:t>
        <w:br/>
        <w:t>Como vai você?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-Com Tua Mão Segu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 tua mão, segura bem a minha</w:t>
        <w:br/>
        <w:t>pois eu tão fraco sou, ó salvador</w:t>
        <w:br/>
        <w:t>Que não me atrevo a dar nenhum só passo</w:t>
        <w:br/>
        <w:t>Sem teu amparo, meu Jesus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 tua mão, segura bem a minha</w:t>
        <w:br/>
        <w:t>E mais e mais unido a Jesus</w:t>
        <w:br/>
        <w:t>Ó traze-me, que nunca me desvie</w:t>
        <w:br/>
        <w:t>De Tí Senhor, a minha vida e lu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 tua mão segura, bem a minha</w:t>
        <w:br/>
        <w:t>E pelo mundo, alegre seguirei</w:t>
        <w:br/>
        <w:t>Mesmo onde as sombras caem mais escuras</w:t>
        <w:br/>
        <w:t>Teu rosto vendo, nada temer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se chegar a beira desse rio</w:t>
        <w:br/>
        <w:t>Que Tu por mim, quiseste atravessar</w:t>
        <w:br/>
        <w:t>Com tua mão, segura bem a minha</w:t>
        <w:br/>
        <w:t>E sobre a morte hei de triunf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ando voltares, esses céus rompendo, </w:t>
        <w:br/>
        <w:t>Segura bem a minha mão Senhor</w:t>
        <w:br/>
        <w:t>E meu Jesus, Ó leva-me contigo</w:t>
        <w:br/>
        <w:t>Para onde eu goze teu etern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-Confissão de Amor</w:t>
      </w:r>
    </w:p>
    <w:p>
      <w:pPr>
        <w:pStyle w:val="NormalWeb"/>
        <w:rPr/>
      </w:pPr>
      <w:r>
        <w:rPr>
          <w:rFonts w:cs="Arial" w:ascii="Arial" w:hAnsi="Arial"/>
        </w:rPr>
        <w:t>Todo mundo necessita</w:t>
        <w:br/>
        <w:t>nessa vida seja lá quem for</w:t>
        <w:br/>
        <w:t xml:space="preserve">Ter a coisa mais bonita </w:t>
        <w:br/>
        <w:t>que é o verdadeiro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também busquei bastante esse sentimento e assim</w:t>
        <w:br/>
        <w:t>Por lugares tão distantes quase que cheguei ao fim</w:t>
        <w:br/>
        <w:t>Mas eu não deixei de crer de um dia encontr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mor, amor, só encontrei em Jesus</w:t>
        <w:br/>
        <w:t>Amor, só ele mostrou</w:t>
        <w:br/>
        <w:t>O seu sangue derramado lá na cru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amor traz o sorriso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 a vida renascer faz o inferno paraíso traz um novo amanhecer</w:t>
        <w:br/>
        <w:t>Eu também busquei bastante esse sentimento e assim</w:t>
        <w:br/>
        <w:t>Por lugares tão distantes quase que cheguei ao fim</w:t>
        <w:br/>
        <w:t>Mas eu nao deixei de crer de um dia encontr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mor, amor, só encontrei em Jesus</w:t>
        <w:br/>
        <w:t>Amor, só ele mostrou</w:t>
        <w:br/>
        <w:t>O seu sangue derramado lá na cruz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-Convers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h! Quão cego eu andei e perdido vaguei </w:t>
        <w:br/>
        <w:t xml:space="preserve">Longe, longe do meu Salvador! </w:t>
        <w:br/>
        <w:t xml:space="preserve">Mas do céu Ele desceu, e Seu sangue verteu </w:t>
        <w:br/>
        <w:t xml:space="preserve">Pra salvar um tão pobre pecad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Foi na cruz, foi na cruz, onde um dia eu vi </w:t>
        <w:br/>
        <w:t xml:space="preserve">Meu pecado castigado em Jesus; </w:t>
        <w:br/>
        <w:t xml:space="preserve">Foi ali, pela fé, que meus olhos abri, </w:t>
        <w:br/>
        <w:t xml:space="preserve">E agora me alegro em sua luz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u ouvia falar dessa graça sem par, </w:t>
        <w:br/>
        <w:t xml:space="preserve">Que do céu trouxe nosso Jesus; </w:t>
        <w:br/>
        <w:t xml:space="preserve">Mas eu surdo me fiz, converter-me não quis </w:t>
        <w:br/>
        <w:t xml:space="preserve">Ao Senhor que por mim morreu na cruz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s um dia senti meus pecados, e vi </w:t>
        <w:br/>
        <w:t xml:space="preserve">Sobre mim o castigo da lei </w:t>
        <w:br/>
        <w:t xml:space="preserve">Mas depressa fugi </w:t>
        <w:br/>
        <w:t xml:space="preserve">Em Jesus me escondi </w:t>
        <w:br/>
        <w:t xml:space="preserve">E abrigo seguro nele achei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-Cris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quem quebrou tantos grilhões</w:t>
        <w:br/>
        <w:t>E derramou seu sangue em nós</w:t>
        <w:br/>
        <w:t>A quem se deu por nós</w:t>
        <w:br/>
        <w:t>Pra que hoje livres o adoremos</w:t>
        <w:br/>
        <w:t>A quem pegou-nos pelas mãos</w:t>
        <w:br/>
        <w:t>Livrou-nos de um terrível mal</w:t>
        <w:br/>
        <w:t>A Ele o louvor, a Ele toda a glória</w:t>
        <w:br/>
        <w:br/>
        <w:t>Cristo, oh! Cristo</w:t>
        <w:br/>
        <w:t>Toda glória damos a Ti</w:t>
        <w:br/>
        <w:t>Cristo, oh! Cristo</w:t>
        <w:br/>
        <w:t>Porque nos salvaste, adoramos a Ti</w:t>
        <w:br/>
        <w:br/>
        <w:t>Se fez cordeiro, Redentor</w:t>
        <w:br/>
        <w:t>Sacerdote de amor</w:t>
        <w:br/>
        <w:t>Nasceu, morreu, viveu</w:t>
        <w:br/>
        <w:t>Nos deu a vitória, cante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-Cristo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tes que o sol se vá</w:t>
        <w:br/>
        <w:t>Desejo confessar</w:t>
        <w:br/>
        <w:t>Que és tudo para mim</w:t>
        <w:br/>
        <w:t>Que tão carente sou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lo teu grande amor</w:t>
        <w:br/>
        <w:t>Por minha vida enfim</w:t>
        <w:br/>
        <w:t>Desejo confessar</w:t>
        <w:br/>
        <w:t>Tu és meu único amor</w:t>
        <w:br/>
        <w:t>Lá lá lá lá lá lá</w:t>
        <w:br/>
        <w:t>Lá lá lá lá lá lá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-Cristo tem pod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 bíblia está escrito no novo testamento</w:t>
        <w:br/>
        <w:t>em caná da galiléia</w:t>
        <w:br/>
        <w:t>Jesus foi a um casamento</w:t>
        <w:br/>
        <w:t>transformando a água em vinho</w:t>
        <w:br/>
        <w:t xml:space="preserve">dando ao povo Prá beber </w:t>
      </w:r>
    </w:p>
    <w:p>
      <w:pPr>
        <w:pStyle w:val="NormalWeb"/>
        <w:rPr/>
      </w:pPr>
      <w:r>
        <w:rPr>
          <w:rFonts w:cs="Arial" w:ascii="Arial" w:hAnsi="Arial"/>
        </w:rPr>
        <w:t xml:space="preserve">mostrando sua graça sua glória </w:t>
        <w:br/>
        <w:t>Seu poder</w:t>
      </w:r>
    </w:p>
    <w:p>
      <w:pPr>
        <w:pStyle w:val="NormalWeb"/>
        <w:rPr/>
      </w:pPr>
      <w:r>
        <w:rPr>
          <w:rFonts w:cs="Arial" w:ascii="Arial" w:hAnsi="Arial"/>
          <w:i/>
        </w:rPr>
        <w:t xml:space="preserve">Cristo tem poder cristo tem poder </w:t>
        <w:br/>
        <w:t xml:space="preserve">na bíblia está escrito que é somente crer </w:t>
        <w:br/>
        <w:t>ele é maravilhoso e tem todo o poder</w:t>
        <w:br/>
        <w:t>Jesus cristo é poderoso</w:t>
        <w:br/>
        <w:t>Jesus cristo tem poder</w:t>
      </w:r>
    </w:p>
    <w:p>
      <w:pPr>
        <w:pStyle w:val="NormalWeb"/>
        <w:rPr/>
      </w:pPr>
      <w:r>
        <w:rPr>
          <w:rFonts w:cs="Arial" w:ascii="Arial" w:hAnsi="Arial"/>
        </w:rPr>
        <w:t>Na cidade de Naim</w:t>
        <w:br/>
        <w:t>estava uma mulher chorando</w:t>
        <w:br/>
        <w:t xml:space="preserve">seu filho ia pro túmulo e o povo carregando </w:t>
        <w:br/>
        <w:t>Jesus parou o enterro e o povo reprovou</w:t>
        <w:br/>
        <w:t xml:space="preserve">Jesus chamou o morto </w:t>
        <w:br/>
        <w:t>e o morto levant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sus curou um cego entrando em Jericó</w:t>
        <w:br/>
        <w:t>Salvou a Samaritana lá no poço de Jacó</w:t>
        <w:br/>
        <w:t>No monte das oliveiras</w:t>
        <w:br/>
        <w:t>Multidões aconselhou</w:t>
        <w:br/>
        <w:t>Cinco pães e dois peixinhos</w:t>
        <w:br/>
        <w:t>Cinco mil alimentou</w:t>
        <w:br/>
        <w:br/>
        <w:t>Jesus fez maravilhas no deserto da Judéia</w:t>
        <w:br/>
        <w:t>Curou em Samaria e também na Galiléia</w:t>
        <w:br/>
        <w:t>E em Cafarnaum milagres também fez</w:t>
        <w:br/>
        <w:t>Curou lá no caminho</w:t>
        <w:br/>
        <w:t>Dez leprosos de uma ve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sus fez maravilhas</w:t>
        <w:br/>
        <w:t>Está fazendo e vai fazer, se</w:t>
        <w:br/>
        <w:t>Não faz na sua vida é porque você não crê</w:t>
        <w:br/>
        <w:t>Ele salva o pecador, dá alegria, gozo e paz</w:t>
        <w:br/>
        <w:t>Cura toda enfermidade e expulsa sataná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-Coração Igual ao Te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Tu olhares, Senhor</w:t>
        <w:br/>
        <w:t>Pra dentro de mim</w:t>
        <w:br/>
        <w:t>Nada encontrarás de bom</w:t>
        <w:br/>
        <w:t>Mas um desejo eu tenho</w:t>
        <w:br/>
        <w:t>De ser transformado</w:t>
        <w:br/>
        <w:t>Preciso tanto do Teu perdão</w:t>
        <w:br/>
        <w:t>Dá-me um novo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á-me um coração igual ao Teu</w:t>
        <w:br/>
        <w:t>Meu mestre</w:t>
        <w:br/>
        <w:t>Dá-me um coração igual ao Teu</w:t>
        <w:br/>
        <w:t>Coração disposto a obedecer</w:t>
        <w:br/>
        <w:t>Cumprir todo o Teu querer</w:t>
        <w:br/>
        <w:t>Dá-me um coração igual ao Te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sina-me a amar o meu irmão</w:t>
        <w:br/>
        <w:t>A olhar com Teus olhos, perdoar com o Teu perdão</w:t>
        <w:br/>
        <w:t>Enche-me com Teu Espírito</w:t>
        <w:br/>
        <w:t>Endireita os meus caminhos</w:t>
        <w:br/>
        <w:t>Ó Deus, dá-me um novo coração</w:t>
        <w:br/>
        <w:t>Enche-me com Teu Espírito</w:t>
        <w:br/>
        <w:t>Endireita os meus caminhos</w:t>
        <w:br/>
        <w:t>Ó Deus, dá-me um novo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Corpo e Família</w:t>
      </w:r>
    </w:p>
    <w:p>
      <w:pPr>
        <w:pStyle w:val="NormalWeb"/>
        <w:rPr/>
      </w:pPr>
      <w:r>
        <w:rPr>
          <w:rFonts w:cs="Arial" w:ascii="Arial" w:hAnsi="Arial"/>
        </w:rPr>
        <w:t>Recebi um novo coração do Pai</w:t>
        <w:br/>
        <w:t>Coração regenerado,</w:t>
        <w:br/>
        <w:t>coração transformado</w:t>
        <w:br/>
        <w:t>Coração que é INspirado por Jesus</w:t>
        <w:br/>
        <w:br/>
        <w:t>Como fruto desse novo coração</w:t>
        <w:br/>
        <w:t>Eu declaro a paz de Cristo</w:t>
        <w:br/>
        <w:t>Te abençôo meu irmão</w:t>
        <w:br/>
        <w:t>Preciosa e a nossa comunhão</w:t>
        <w:br/>
        <w:br/>
        <w:t>Somos corpo, e assim bem ajustado</w:t>
        <w:br/>
        <w:t>Totalmente ligado, unido</w:t>
        <w:br/>
        <w:t>Vivendo em amor</w:t>
        <w:br/>
        <w:t>Uma família sem qualquer falsidade</w:t>
        <w:br/>
        <w:t>Vivendo em verdade</w:t>
        <w:br/>
        <w:t>Expressando a glória do Senhor</w:t>
        <w:br/>
        <w:t>Uma família vivendo o compromisso</w:t>
        <w:br/>
        <w:t>Do grande amor de Cristo</w:t>
        <w:br/>
        <w:t>Eu preciso de ti, querido irmão</w:t>
        <w:br/>
        <w:t>Precioso és para mim, querido irm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51-Deixe fardo</w:t>
      </w:r>
    </w:p>
    <w:p>
      <w:pPr>
        <w:pStyle w:val="NormalWeb"/>
        <w:rPr/>
      </w:pPr>
      <w:r>
        <w:rPr>
          <w:rFonts w:cs="Arial" w:ascii="Arial" w:hAnsi="Arial"/>
        </w:rPr>
        <w:t>Entre tantos que vivem sem paz,</w:t>
        <w:br/>
        <w:t>talvez alguém aqui quem sabe</w:t>
        <w:br/>
        <w:t xml:space="preserve">Tentando mudar no entanto sem conseguir, </w:t>
        <w:br/>
        <w:t>pois aí onde você está</w:t>
        <w:br/>
        <w:t>Um milagre pode acontecer</w:t>
        <w:br/>
        <w:t>Não importa o que já passou</w:t>
        <w:br/>
        <w:t>Deixa Cristo mudar você</w:t>
      </w:r>
    </w:p>
    <w:p>
      <w:pPr>
        <w:pStyle w:val="NormalWeb"/>
        <w:rPr/>
      </w:pPr>
      <w:r>
        <w:rPr>
          <w:rFonts w:cs="Arial" w:ascii="Arial" w:hAnsi="Arial"/>
        </w:rPr>
        <w:t>Vem deixar o teu fardo pesado</w:t>
        <w:br/>
        <w:t>aos pés de Jesus (bis)</w:t>
        <w:br/>
        <w:t>Sentirá um alívio na alma,</w:t>
        <w:br/>
        <w:t>toda a dor ficará sobre a cruz</w:t>
        <w:br/>
        <w:t>Vem deixar o teu fardo pesado aos pés de Jesus</w:t>
      </w:r>
    </w:p>
    <w:p>
      <w:pPr>
        <w:pStyle w:val="NormalWeb"/>
        <w:rPr/>
      </w:pPr>
      <w:r>
        <w:rPr>
          <w:rFonts w:cs="Arial" w:ascii="Arial" w:hAnsi="Arial"/>
        </w:rPr>
        <w:t xml:space="preserve">Quem escuta a voz do senhor, </w:t>
        <w:br/>
        <w:t>Jamais deve resistir, pois não</w:t>
        <w:br/>
        <w:t>sabe o dia final a hora que vai</w:t>
        <w:br/>
        <w:t>partir O raiar de um glorioso</w:t>
        <w:br/>
        <w:t>amanhã o presente só dependerá</w:t>
        <w:br/>
        <w:t>Deixe hoje Jesus transformar</w:t>
        <w:br/>
        <w:t>Teu viver e, uma eternidade ter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-Demorei pra te encontrar</w:t>
      </w:r>
    </w:p>
    <w:p>
      <w:pPr>
        <w:pStyle w:val="NormalWeb"/>
        <w:rPr/>
      </w:pPr>
      <w:r>
        <w:rPr>
          <w:rFonts w:cs="Arial" w:ascii="Arial" w:hAnsi="Arial"/>
        </w:rPr>
        <w:t>Eu demorei pra Te encontrar</w:t>
        <w:br/>
        <w:t>e já não abro mão</w:t>
        <w:br/>
        <w:t>Desse prazer cansei de qualquer ilusão</w:t>
        <w:br/>
        <w:t>O Teu amor maior que cabe inteirinho aqui</w:t>
        <w:br/>
        <w:t>No peito Jesus me tocou de um jeito não deu</w:t>
        <w:br/>
        <w:t>Pra resistir o brilho desse Teu olhar é</w:t>
        <w:br/>
        <w:t xml:space="preserve">Muito mais do que encontrei nos livros </w:t>
        <w:br/>
        <w:t>Mais do que ideologia do Teu amor Jesus</w:t>
        <w:br/>
        <w:t>É tudo aquilo que que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da de mim, Te amo</w:t>
        <w:br/>
        <w:t>Não sei viver sem Teu amor, Te amo</w:t>
        <w:br/>
        <w:t>Se estou com Jesus, navego qualquer oceano</w:t>
        <w:br/>
        <w:t>Cuida de mim, Te amo</w:t>
        <w:br/>
        <w:t>Não sei viver sem Teu amor, Te amo</w:t>
        <w:br/>
        <w:t>Se estou com Jesus, navego qualquer oceano</w:t>
        <w:br/>
        <w:t>Cuida de mim, Te amo</w:t>
        <w:br/>
        <w:t>Não sei viver sem Teu amor, Te amo</w:t>
        <w:br/>
        <w:t>Te amo assim, do fundo do meu coração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-Derrota Não é Coisa de Crist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que há contigo amigo?</w:t>
        <w:br/>
        <w:t>Que você anda abatido</w:t>
        <w:br/>
        <w:t>Cabisbaixo e sem direção</w:t>
        <w:br/>
        <w:t>Eu não sei qual foi o motivo</w:t>
        <w:br/>
        <w:t>Que deixou você caído,</w:t>
        <w:br/>
        <w:t>Mas saiba que Jesus lhe estende a m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levante do chão</w:t>
        <w:br/>
        <w:t>Erga a sua cabeça,</w:t>
        <w:br/>
        <w:t>Siga para o alvo</w:t>
        <w:br/>
        <w:t>Que produz salvação,</w:t>
        <w:br/>
        <w:t>Se levante do chão</w:t>
        <w:br/>
        <w:t>Erga sua cabeça</w:t>
        <w:br/>
        <w:t>Derrota não é coisa de crist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a tristeza te pegar pelo caminho</w:t>
        <w:br/>
        <w:t>Se a estrada estiver cheia de espinhos</w:t>
        <w:br/>
        <w:t>Saiba, que não há vitória sem dor</w:t>
        <w:br/>
        <w:t>E se por causa de algum pecado</w:t>
        <w:br/>
        <w:t>O teu fardo se tornar pesado</w:t>
        <w:br/>
        <w:t>Troque pelo fardo do Senh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a tua vida está sitiada</w:t>
        <w:br/>
        <w:t>E mais parece uma cidade murada</w:t>
        <w:br/>
        <w:t>Derrube a muralha pela fé,</w:t>
        <w:br/>
        <w:t>Não limite o poder divino</w:t>
        <w:br/>
        <w:t>Jesus disse no seu grande ensino</w:t>
        <w:br/>
        <w:t>No meu nome você pode tudo que quis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Dê Um Sorris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 que o silêncio?</w:t>
        <w:br/>
        <w:t>Pra que ficar assim?</w:t>
        <w:br/>
        <w:t>Não chore e não tema</w:t>
        <w:br/>
        <w:t>Todos os problemas</w:t>
        <w:br/>
        <w:t>Vão chegar ao fim</w:t>
        <w:br/>
        <w:t>O anjo de branco chegou</w:t>
        <w:br/>
        <w:t>Está pertinho de você</w:t>
        <w:br/>
        <w:t>Abra a boca e dê um "Glória!"</w:t>
        <w:br/>
        <w:t>Grande é a vitória</w:t>
        <w:br/>
        <w:t>Que você vai receber</w:t>
      </w:r>
    </w:p>
    <w:p>
      <w:pPr>
        <w:pStyle w:val="NormalWeb"/>
        <w:rPr/>
      </w:pPr>
      <w:r>
        <w:rPr>
          <w:rFonts w:cs="Arial" w:ascii="Arial" w:hAnsi="Arial"/>
        </w:rPr>
        <w:t>Dê um sorriso pra Ele</w:t>
        <w:br/>
        <w:t>De um sorriso</w:t>
        <w:br/>
        <w:t>Cante bem alto dizendo</w:t>
        <w:br/>
        <w:t>É desse amor que eu preciso</w:t>
        <w:br/>
        <w:t>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smo que as lutas venham</w:t>
        <w:br/>
        <w:t>E eu pense em desistir</w:t>
        <w:br/>
        <w:t>Ele enxuga o meu pranto</w:t>
        <w:br/>
        <w:t>E depois me faz sorrir</w:t>
        <w:br/>
        <w:t>E hoje aqui neste lugar</w:t>
        <w:br/>
        <w:t>Algo vai acontecer</w:t>
        <w:br/>
        <w:t>Já vejo o anjo sorrindo</w:t>
        <w:br/>
        <w:t>Indo ao encontro de voc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55-Deus Cuida de Mim</w:t>
      </w:r>
    </w:p>
    <w:p>
      <w:pPr>
        <w:pStyle w:val="NormalWeb"/>
        <w:rPr/>
      </w:pPr>
      <w:r>
        <w:rPr>
          <w:rFonts w:cs="Arial" w:ascii="Arial" w:hAnsi="Arial"/>
        </w:rPr>
        <w:t>Eu preciso aprender um pouco aqui</w:t>
        <w:br/>
        <w:t>Eu preciso aprender um pouco ali</w:t>
      </w:r>
    </w:p>
    <w:p>
      <w:pPr>
        <w:pStyle w:val="NormalWeb"/>
        <w:rPr/>
      </w:pPr>
      <w:r>
        <w:rPr>
          <w:rFonts w:cs="Arial" w:ascii="Arial" w:hAnsi="Arial"/>
        </w:rPr>
        <w:t>Eu preciso aprender mais de Deus</w:t>
        <w:br/>
        <w:t>Porque ele é quem cuida de mim.</w:t>
        <w:br/>
        <w:t>Se uma porta se fecha aqui</w:t>
        <w:br/>
        <w:t>Outras portas se abrem ali</w:t>
        <w:br/>
        <w:t>Eu preciso aprender mais de Deus</w:t>
        <w:br/>
        <w:t>Porque ele é quem cuida de mim</w:t>
        <w:br/>
        <w:t>Deus cuida de mi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cuida de mim na sombra das suas asas</w:t>
        <w:br/>
        <w:t>Deus cuida de mim, eu amo a sua casa</w:t>
        <w:br/>
        <w:t>E não ando sozinho não estou sozinho,</w:t>
        <w:br/>
        <w:t>Pois sei: Deus cuida de mim.</w:t>
        <w:br/>
      </w:r>
    </w:p>
    <w:p>
      <w:pPr>
        <w:pStyle w:val="NormalWeb"/>
        <w:rPr/>
      </w:pPr>
      <w:r>
        <w:rPr>
          <w:rFonts w:cs="Arial" w:ascii="Arial" w:hAnsi="Arial"/>
        </w:rPr>
        <w:t>Se na vida não tem direção É preciso tomar decisão</w:t>
        <w:br/>
        <w:t>Eu sei que existe alguém que me ama</w:t>
        <w:br/>
        <w:t>Ele quer me dar a mão.</w:t>
        <w:br/>
        <w:t>Se uma porta se fecha aqui</w:t>
        <w:br/>
        <w:t>Outras portas se abrem ali</w:t>
        <w:br/>
        <w:t>Eu preciso aprender mais de Deus</w:t>
        <w:br/>
        <w:t>Porque ele é quem cuida de mim</w:t>
        <w:br/>
        <w:t>Deus cuida de m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-Deus Dará de Volta Tudo Pra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cê se lembra que a Deus tudo pediu</w:t>
        <w:br/>
        <w:t>Por aquela benção e até conseguiu</w:t>
        <w:br/>
        <w:t>Era feliz, valente, lutador.</w:t>
        <w:br/>
        <w:t>Mas não entendes como tudo acabou</w:t>
        <w:br/>
        <w:t>Mas eu tenho uma palavra pra te dizer:</w:t>
        <w:br/>
        <w:t>Deus dará de volta tudo pra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do que tinhas foi Deus quem te deu</w:t>
        <w:br/>
        <w:t>Era tão feliz e glorificava a Deus</w:t>
        <w:br/>
        <w:t>Destemido, valente, lutador.</w:t>
        <w:br/>
        <w:t>Mas não entendes como tudo acabou</w:t>
        <w:br/>
        <w:t>Mas eu tenho uma palavra pra te dizer:</w:t>
        <w:br/>
        <w:t>Deus dará de volta tudo pra você</w:t>
      </w:r>
    </w:p>
    <w:p>
      <w:pPr>
        <w:pStyle w:val="NormalWeb"/>
        <w:rPr/>
      </w:pPr>
      <w:r>
        <w:rPr>
          <w:rFonts w:cs="Arial" w:ascii="Arial" w:hAnsi="Arial"/>
        </w:rPr>
        <w:t>O inimigo tenta te derrubar,</w:t>
        <w:br/>
        <w:t>Ele tenta te destruir ele tenta te ofuscar,</w:t>
        <w:br/>
        <w:t>Mas no nome de Jesus não vai conseguir</w:t>
        <w:br/>
        <w:t>Não vai conseguir, não vai conseguir</w:t>
        <w:br/>
        <w:t>Em nome de Jesus não vai consegui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o que acabou dói em seu coração,</w:t>
        <w:br/>
        <w:t>Te maltrata tanto, que decepção</w:t>
        <w:br/>
        <w:t>Você já fez de tudo para se erguer</w:t>
        <w:br/>
        <w:t>Acha que é o fim e não sabe o que fazer</w:t>
        <w:br/>
        <w:t>Mas eu tenho uma palavra pra te dizer:</w:t>
        <w:br/>
        <w:t>Deus dará de volta tudo pra você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-Deus de Abra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faço tudo que o Senhor me manda</w:t>
        <w:br/>
        <w:t>Ele me chama para batalhar.</w:t>
        <w:br/>
        <w:t>E foi por Ele que fui escolhido,</w:t>
        <w:br/>
        <w:t>e fui ungido para abençoar.</w:t>
        <w:br/>
        <w:t>Eu subo ao monte da oração</w:t>
        <w:br/>
        <w:t>E lá eu oro e ouço a voz de Deus</w:t>
        <w:br/>
        <w:t>Com Ele não existe falsidade,</w:t>
        <w:br/>
        <w:t>O Deus que eu sigo sempre é re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nosso Deus é o Deus de Abraão</w:t>
        <w:br/>
        <w:t>É o Deus de Isaac e Jacó,</w:t>
        <w:br/>
        <w:t>É o Deus de Josué.</w:t>
        <w:br/>
        <w:t>O nosso Deus ainda é o mesmo</w:t>
        <w:br/>
        <w:t>Faz cair a chuva e a terra estremec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vou falar acerca de um profeta</w:t>
        <w:br/>
        <w:t>Que foi ao monte pra falar com Deus</w:t>
        <w:br/>
        <w:t>O nome dele se chamava Elias,</w:t>
        <w:br/>
        <w:t>quando orou fogo do céu desceu.</w:t>
        <w:br/>
        <w:t>Essa palavra é pra você irmão,</w:t>
        <w:br/>
        <w:t>que está caído e quer se levantar.</w:t>
        <w:br/>
        <w:t>Deixe o mundo e venha para Cristo</w:t>
        <w:br/>
        <w:t>Pois o Senhor ainda quer te us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-Deus Está Aqu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está aqui, Aleluia!</w:t>
        <w:br/>
        <w:t>Tão certo como o ar que eu respiro,</w:t>
        <w:br/>
        <w:t>Tão certo como o amanhã que se levanta,</w:t>
        <w:br/>
        <w:t>Tão certo como eu te falo e tu podes me ouv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te louvarei senhor</w:t>
        <w:br/>
        <w:t>De todo meu coração</w:t>
        <w:br/>
        <w:t>Eu te louvarei senhor</w:t>
        <w:br/>
        <w:t>De todo meu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 presença dos deuses</w:t>
        <w:br/>
        <w:t>À tí cantarei louvores</w:t>
        <w:br/>
        <w:t>Na presença dos deuses</w:t>
        <w:br/>
        <w:t>À tí cantarei louvor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-Deus Faz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Se na frente está o mar vermelho</w:t>
        <w:br/>
        <w:t xml:space="preserve">e atrás vem faraó se apresenta o desespero. </w:t>
        <w:br/>
        <w:t>Deus não vai deixá-lo só</w:t>
        <w:br/>
        <w:t>Vai rasgar o mar ao meio pra você passar</w:t>
        <w:br/>
        <w:t>Ele é o único Deus verdadeiro e vai te ajudar</w:t>
      </w:r>
    </w:p>
    <w:p>
      <w:pPr>
        <w:pStyle w:val="NormalWeb"/>
        <w:rPr/>
      </w:pPr>
      <w:r>
        <w:rPr>
          <w:rFonts w:cs="Arial" w:ascii="Arial" w:hAnsi="Arial"/>
        </w:rPr>
        <w:t xml:space="preserve">Deus despedaça a lança </w:t>
        <w:br/>
        <w:t>e quebra o arco do inimigo</w:t>
        <w:br/>
        <w:t>Seu povo atravessa o mar em terra seca</w:t>
        <w:br/>
        <w:t>sem correr perigo</w:t>
        <w:br/>
        <w:t xml:space="preserve">Abre a porta fechada e entrega aos Seus </w:t>
        <w:br/>
        <w:t>Os tesouros escondidos,</w:t>
        <w:br/>
        <w:t>Deus faz. Deus faz, faz dos ventos</w:t>
        <w:br/>
        <w:t>Mensageiro e de Seus ministros fogo abrasador</w:t>
        <w:br/>
        <w:t>A nuvem de dia, a coluna à noite,</w:t>
        <w:br/>
        <w:t>guia Seu povo por onde passar</w:t>
        <w:br/>
        <w:t xml:space="preserve">Abate o soberbo levanta o caído. </w:t>
        <w:br/>
        <w:t>Ele é poderoso, nunca vai mudar</w:t>
        <w:br/>
        <w:t xml:space="preserve">Se você é temente, Deus está na frente, </w:t>
        <w:br/>
        <w:t xml:space="preserve">tenha certeza </w:t>
        <w:br/>
        <w:t>a vitória virá. Ele é Senhor dos exércitos,</w:t>
        <w:br/>
        <w:t>Ele é o senhor Jeová. Ele é o senhor,</w:t>
        <w:br/>
        <w:t>nunca vai mud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-Deus forte como Jeov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forte como Jeová</w:t>
        <w:br/>
        <w:t>Não há outro que eu conheça</w:t>
        <w:br/>
        <w:t>Deus forte como Jeová ,não há outro que eu conheça</w:t>
        <w:br/>
        <w:t>Deus de vitória varão de guerra ,</w:t>
        <w:br/>
        <w:t>Deus poderoso é o senhor bis</w:t>
        <w:br/>
        <w:t>Onde, onde está o teu Deus</w:t>
        <w:br/>
        <w:t>Onde, Onde eles está (bis)</w:t>
        <w:br/>
        <w:t>Meu Deus está no céu</w:t>
        <w:br/>
        <w:t>Também no meu coração</w:t>
        <w:br/>
        <w:t>O do mundo está morto</w:t>
        <w:br/>
        <w:t>Mais o meu ressuscitou 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nde, onde está o teu Deus</w:t>
        <w:br/>
        <w:t>Onde, onde Ele está.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- Deus Poderos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nosso Deus é poderoso pra fazer</w:t>
        <w:br/>
        <w:t>infinitamente mais</w:t>
        <w:br/>
        <w:t>do que tudo</w:t>
        <w:br/>
        <w:t>do que tudo que pedimos</w:t>
        <w:br/>
        <w:t>do que tudo que pensamos</w:t>
        <w:br/>
        <w:t>do que tudo que sonhamos</w:t>
        <w:br/>
        <w:t>e esperamos</w:t>
      </w:r>
    </w:p>
    <w:p>
      <w:pPr>
        <w:pStyle w:val="NormalWeb"/>
        <w:rPr/>
      </w:pPr>
      <w:r>
        <w:rPr>
          <w:rFonts w:cs="Arial" w:ascii="Arial" w:hAnsi="Arial"/>
        </w:rPr>
        <w:t>O nosso Deus é poderoso pra mudar</w:t>
        <w:br/>
        <w:t>situações que nos afligem</w:t>
        <w:br/>
        <w:t>todo dia</w:t>
        <w:br/>
        <w:t>ele faz o impossível</w:t>
        <w:br/>
        <w:t>ressuscita até os mortos</w:t>
        <w:br/>
        <w:t>não há nada que o possa derrotar</w:t>
      </w:r>
    </w:p>
    <w:p>
      <w:pPr>
        <w:pStyle w:val="NormalWeb"/>
        <w:rPr/>
      </w:pPr>
      <w:r>
        <w:rPr>
          <w:rFonts w:cs="Arial" w:ascii="Arial" w:hAnsi="Arial"/>
        </w:rPr>
        <w:t>Lance tua rede ao mar</w:t>
        <w:br/>
        <w:t>creia na palavra de Deus</w:t>
        <w:br/>
        <w:t>os sinais e maravilhas</w:t>
        <w:br/>
        <w:t>ele hoje vai fazer</w:t>
        <w:br/>
        <w:t>Lance tua rede ao mar</w:t>
        <w:br/>
        <w:t>creia na palavra de Deus</w:t>
        <w:br/>
        <w:t>Tudo é possível ao que crê</w:t>
        <w:br/>
        <w:t>Tudo é possível ao que cr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-Deus Prover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 momentos na vida da gente</w:t>
        <w:br/>
        <w:t>Que é preciso se humilhar</w:t>
        <w:br/>
        <w:t>Dobrar os joelhos calado</w:t>
        <w:br/>
        <w:t>Para ouvir o Senhor falar</w:t>
        <w:br/>
        <w:t>Entrar na presença do Altíssimo</w:t>
        <w:br/>
        <w:t>Em Jejum e oração</w:t>
        <w:br/>
        <w:t>Não existe problema difícil</w:t>
        <w:br/>
        <w:t>Que Deus não tenha a solu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proverá</w:t>
        <w:br/>
        <w:t>Não cai uma gota d´água</w:t>
        <w:br/>
        <w:t>Se Deus não deixar</w:t>
        <w:br/>
        <w:t>Deus pode fazer fluir água da rocha</w:t>
        <w:br/>
        <w:t>Deus faz do impossível, possível</w:t>
        <w:br/>
        <w:t>Por que Ele é Mai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proverá</w:t>
        <w:br/>
        <w:t>Não cai uma folha da árvore</w:t>
        <w:br/>
        <w:t>Se Deus não deixar</w:t>
        <w:br/>
        <w:t>Faz brotar a flor e faz crescer o fruto,</w:t>
        <w:br/>
        <w:t>Tudo isso existe porque</w:t>
        <w:br/>
        <w:t>Nosso Deus é Maior 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3- Deus Tremend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ová, que Deus tremendo Transformou</w:t>
      </w:r>
    </w:p>
    <w:p>
      <w:pPr>
        <w:pStyle w:val="NormalWeb"/>
        <w:rPr/>
      </w:pPr>
      <w:r>
        <w:rPr>
          <w:rFonts w:cs="Arial" w:ascii="Arial" w:hAnsi="Arial"/>
        </w:rPr>
        <w:t>a minha vida e quer te libertar</w:t>
        <w:br/>
        <w:t>Jeová, que Deus tremendo</w:t>
        <w:br/>
        <w:t>Transformou a minha vida e quer te libertar</w:t>
        <w:br/>
        <w:t>Foi Ele quem tirou Daniel da cova dos leões</w:t>
        <w:br/>
        <w:t>Abriu o mar vermelho, Israel passou</w:t>
        <w:br/>
        <w:t>Deu vitória a Gideão, na guerra</w:t>
        <w:br/>
        <w:t xml:space="preserve">foi com Davi ele estava lá, mas </w:t>
        <w:br/>
        <w:t>também está aqui (Jeová)</w:t>
      </w:r>
    </w:p>
    <w:p>
      <w:pPr>
        <w:pStyle w:val="NormalWeb"/>
        <w:rPr/>
      </w:pPr>
      <w:r>
        <w:rPr>
          <w:rFonts w:cs="Arial" w:ascii="Arial" w:hAnsi="Arial"/>
        </w:rPr>
        <w:t xml:space="preserve">Respondendo a Elias </w:t>
        <w:br/>
        <w:t>o fogo do céu desceu</w:t>
        <w:br/>
        <w:t>Ele não mudou, é o mesmo Deus</w:t>
        <w:br/>
        <w:t>É o Deus que no Egito deu vitória a José</w:t>
        <w:br/>
        <w:t xml:space="preserve">Não muda, não falha, não mente </w:t>
        <w:br/>
        <w:t>porque Ele é (Jeová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 Deus Tremend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eu preciso, chamo por Ele</w:t>
        <w:br/>
        <w:t>Ele me ouve, me atende,</w:t>
        <w:br/>
        <w:t>É Fiel, não me esqueceu, vai me ajudar</w:t>
        <w:br/>
        <w:t>Companheiro, melhor amigo</w:t>
        <w:br/>
        <w:t>Deus Verdadeiro, maior abrigo</w:t>
        <w:br/>
        <w:t>Maravilhoso, Jesus, Leão de Jud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se Deus é tremendo, forte não falha</w:t>
        <w:br/>
        <w:t>Pra salvar o homem entra até em fornalha</w:t>
        <w:br/>
        <w:t>É poderoso, mandou o anjo pra me guardar</w:t>
        <w:br/>
        <w:t>Não, não tem tempestade que Ele não acalme</w:t>
        <w:br/>
        <w:t>Ele na bonança, alegra minha alma</w:t>
        <w:br/>
        <w:t>Desceu lá da Glória, me deu vitória</w:t>
        <w:br/>
        <w:t>Só por me amar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tu precisas, chame por Ele</w:t>
        <w:br/>
        <w:t>Ele te ouve, te atende, é Fiel</w:t>
        <w:br/>
        <w:t>Manda anjos pra te guardar</w:t>
        <w:br/>
        <w:t>Companheiro, melhor amigo, não está só</w:t>
        <w:br/>
        <w:t>Vai com você</w:t>
        <w:br/>
        <w:t>Seu nome é Jesus</w:t>
        <w:br/>
        <w:t>O Dono da vida</w:t>
        <w:br/>
        <w:t>Leão de Judá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- Deus vai na frente</w:t>
      </w:r>
    </w:p>
    <w:p>
      <w:pPr>
        <w:pStyle w:val="NormalWeb"/>
        <w:rPr/>
      </w:pPr>
      <w:r>
        <w:rPr>
          <w:rFonts w:cs="Arial" w:ascii="Arial" w:hAnsi="Arial"/>
        </w:rPr>
        <w:t>Para começar, não es um órfão.</w:t>
        <w:br/>
        <w:t>Deus não deixa só, os filhos seus.</w:t>
        <w:br/>
        <w:t>Qual ovelha no meio dos lobos.</w:t>
        <w:br/>
        <w:t>Tens a proteção, que vem de Deus.</w:t>
        <w:br/>
        <w:t>O senhor provou por varias vezes, guiando os filhos de Israel.</w:t>
        <w:br/>
        <w:t>Durante o dia era nuvem e a noite.</w:t>
        <w:br/>
        <w:t>Coluna de fogo la no cé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vai na frente, cuidando de tudo.</w:t>
        <w:br/>
        <w:t>Quebrando os laços, derrubando os muros.</w:t>
        <w:br/>
        <w:t>Abrindo as portas que fechadas estão.</w:t>
        <w:br/>
        <w:t>E mesmo assim,ele cuida de mi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a começar não estas sozinho.</w:t>
        <w:br/>
        <w:t>Anjos se acampam ao seu redor.</w:t>
        <w:br/>
        <w:t>O senhor te guarda com carinho.</w:t>
        <w:br/>
        <w:t>Pra cantar não tens razão maior.</w:t>
        <w:br/>
        <w:t>Quando o inimigo se levanta, o senhor estende sua mão.</w:t>
        <w:br/>
        <w:t>Crente que se preza se prepara para luta.</w:t>
        <w:br/>
        <w:t>Com ação, jejum e oraç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Deus Vai Te Aju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te com fervor e fé, sem retroceder</w:t>
        <w:br/>
        <w:t>Mesmo que um mal qualquer assole você,</w:t>
        <w:br/>
        <w:t>As lutas da vida logo vão passar</w:t>
        <w:br/>
        <w:t>Confia, porque Deus vai te ajud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existe provação nos dias teus</w:t>
        <w:br/>
        <w:t>Abre teu coração, entregue a Deus</w:t>
        <w:br/>
        <w:t>Pois tudo na vida Deus pode mudar</w:t>
        <w:br/>
        <w:t>Confia então, Deus vai te ajud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eus vai te ajudar, Deus vai te ajudar </w:t>
        <w:br/>
        <w:t xml:space="preserve">Não temas, porque você vai vencer </w:t>
        <w:br/>
        <w:t>Deus vai te ajud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- Do jeito que eu s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encontrar foi tão bom</w:t>
        <w:br/>
        <w:t>Eu não tinha paz, nem prazer</w:t>
        <w:br/>
        <w:t>Me sentia muito só</w:t>
        <w:br/>
        <w:t>Sem ter mais razão prá viv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encontrar foi tão bom</w:t>
        <w:br/>
        <w:t>Eu não posso esquecer</w:t>
        <w:br/>
        <w:t>Nosso encontro mudou meu viver</w:t>
        <w:br/>
        <w:t>Foi tão grande a emo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ouvi sua voz me falando de amor</w:t>
        <w:br/>
        <w:t>Pois você me aceitou do jeito que eu sou</w:t>
        <w:br/>
        <w:t>Te dei meu coração</w:t>
      </w:r>
    </w:p>
    <w:p>
      <w:pPr>
        <w:pStyle w:val="NormalWeb"/>
        <w:rPr/>
      </w:pPr>
      <w:r>
        <w:rPr>
          <w:rFonts w:cs="Arial" w:ascii="Arial" w:hAnsi="Arial"/>
        </w:rPr>
        <w:t>Não posso viver longe de você</w:t>
        <w:br/>
        <w:t>Não posso ficar sem tua luz</w:t>
        <w:br/>
        <w:t>Eu quero dizer que amo só você Jesus</w:t>
      </w:r>
    </w:p>
    <w:p>
      <w:pPr>
        <w:pStyle w:val="NormalWeb"/>
        <w:rPr/>
      </w:pPr>
      <w:r>
        <w:rPr>
          <w:rFonts w:cs="Arial" w:ascii="Arial" w:hAnsi="Arial"/>
        </w:rPr>
        <w:t>Te encontrar me mostrou nova direção</w:t>
        <w:br/>
        <w:t>Seu amor fez mudar tudo em mim</w:t>
        <w:br/>
        <w:t>O meu coração transformou</w:t>
        <w:br/>
        <w:t>É tão bom, eu não posso explicar o prazer</w:t>
        <w:br/>
        <w:t>De sentir teu amor me envolver</w:t>
        <w:br/>
        <w:t>Quando estou aos pés da cruz</w:t>
        <w:br/>
        <w:t>Eu só sei de uma coisa e vou lhe dizer</w:t>
        <w:br/>
        <w:t>Simplesmente eu não posso e não sei viver</w:t>
        <w:br/>
        <w:t>Sem você Jesus!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68-Domínio e pod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domínio e poder</w:t>
        <w:br/>
        <w:t>Pertencem a jesus</w:t>
        <w:br/>
        <w:t>Louvores em sião</w:t>
        <w:br/>
        <w:t>Sejam dados ao rei</w:t>
        <w:br/>
        <w:t>Seu trono está nos céus</w:t>
        <w:br/>
        <w:t>Seus pés aqui na terra</w:t>
        <w:br/>
        <w:t>E o pai o coroou</w:t>
        <w:br/>
        <w:t>Rei de israel</w:t>
        <w:br/>
        <w:t>E o pai o coroou, e o pai o coroou</w:t>
        <w:br/>
        <w:t>E o pai o coroou</w:t>
        <w:br/>
        <w:t>Rei de israe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-Divino Companheiro</w:t>
      </w:r>
    </w:p>
    <w:p>
      <w:pPr>
        <w:pStyle w:val="NormalWeb"/>
        <w:rPr/>
      </w:pPr>
      <w:r>
        <w:rPr>
          <w:rFonts w:cs="Arial" w:ascii="Arial" w:hAnsi="Arial"/>
        </w:rPr>
        <w:t>Divino companheiro do caminho</w:t>
        <w:br/>
        <w:t>tua presença sinto logo ao transitar</w:t>
        <w:br/>
        <w:t>Pois tu dissipaste toda sombra</w:t>
        <w:br/>
        <w:t>Já tenho luz a luz bendita do amor</w:t>
        <w:br/>
        <w:br/>
        <w:t>Fica Senhor, já se faz tarde</w:t>
        <w:br/>
        <w:t>Tens meu coração para pousar</w:t>
        <w:br/>
        <w:t>Faz em mim morada permanente</w:t>
        <w:br/>
        <w:t>Fica Senhor, fica Senhor, meu Salvador</w:t>
        <w:br/>
        <w:br/>
        <w:t>A sombra da noite se aproxima,</w:t>
        <w:br/>
        <w:t>E nela o tentador vai chegar</w:t>
        <w:br/>
        <w:t>Não, não me deixes só no caminho,</w:t>
        <w:br/>
        <w:t>Ajuda-me, ajuda-me, ate cheg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-É Bonita</w:t>
      </w:r>
    </w:p>
    <w:p>
      <w:pPr>
        <w:pStyle w:val="NormalWeb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</w:rPr>
        <w:t>Parece até que estou vendo o céu se abrindo,</w:t>
        <w:tab/>
        <w:br/>
        <w:t>E nas nuvens Jesus me chamando</w:t>
        <w:br/>
        <w:t>Pra com ele encontrar</w:t>
        <w:br/>
        <w:t>Transformado eu ali subirei</w:t>
        <w:br/>
        <w:t>Cantando, um hino</w:t>
        <w:br/>
        <w:t>E um abraço apertado em Jesus eu quero dar</w:t>
        <w:br/>
        <w:t>Nessa hora o pastor da igreja vai entregar</w:t>
        <w:br/>
        <w:t>As ovelhas que aqui na terra ele pastoreou</w:t>
        <w:br/>
        <w:t>E Jesus recebendo pra ele também vai falar:</w:t>
        <w:br/>
        <w:t>Contemple esta linda cidade que você vai morar,</w:t>
        <w:br/>
        <w:t>Então numa porta bonita e dourada</w:t>
        <w:br/>
        <w:t>Iremos atravessar</w:t>
        <w:br/>
        <w:t>Chegando no outro lado</w:t>
        <w:br/>
        <w:t>No coral vamos cantar</w:t>
        <w:br/>
        <w:t>Miguel o arcanjo ergendo o coral e todos dizendo assim:</w:t>
        <w:br/>
        <w:t>Como é lindo o lugar que Jesus preparou para mi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bonita, é bonita,</w:t>
        <w:br/>
        <w:t>A cidade que Jesus preparou, ela é bonita</w:t>
        <w:br/>
        <w:t>É lá que eu vou morar</w:t>
        <w:br/>
        <w:t>O pecador não acredita</w:t>
        <w:br/>
        <w:t>A cidade que Jesus preparou, ela é bonita</w:t>
        <w:br/>
        <w:t>É bonita, é bonita,</w:t>
        <w:br/>
        <w:t>A cidade que Jesus preparou, ela é bonita</w:t>
        <w:br/>
        <w:t>É lá que eu vou morar</w:t>
        <w:br/>
        <w:t>O pecador não acredita</w:t>
        <w:br/>
        <w:t>A cidade que Jesus preparou, ela é boni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eluia, aleluia, aleluia, no coral vamos cant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-Ele É o Leão da tribo de Judá</w:t>
      </w:r>
    </w:p>
    <w:p>
      <w:pPr>
        <w:pStyle w:val="NormalWeb"/>
        <w:rPr/>
      </w:pPr>
      <w:r>
        <w:rPr>
          <w:rFonts w:cs="Arial" w:ascii="Arial" w:hAnsi="Arial"/>
        </w:rPr>
        <w:t>Ele é o leão da tribo de judá</w:t>
        <w:br/>
        <w:t>Jesus tomou nossas cadeias</w:t>
        <w:br/>
        <w:t>E nos libertou</w:t>
        <w:br/>
        <w:t>Ele é a rocha da nossa vitória</w:t>
        <w:br/>
        <w:t>A nossa força em tempo de</w:t>
        <w:br/>
        <w:t>Fraqueza</w:t>
        <w:br/>
        <w:t xml:space="preserve">Uma torre em tempo de guerra </w:t>
        <w:br/>
        <w:t>oh esperança de isra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-Ele é poder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é poder</w:t>
        <w:br/>
        <w:t>Todo poder</w:t>
        <w:br/>
        <w:t>Em suas mãos está todo poder</w:t>
        <w:br/>
        <w:t xml:space="preserve">Pra fazer o cego ver </w:t>
        <w:br/>
        <w:t>E fazer o surdo ouvir</w:t>
        <w:br/>
        <w:t>Em suas mãos está todo poder</w:t>
        <w:br/>
        <w:t>Transformou a água em vinho</w:t>
        <w:br/>
        <w:t>Ele acalma a tempestade</w:t>
        <w:br/>
        <w:t>Ele cura os leprosos</w:t>
        <w:br/>
        <w:t>E caminha sobre o mar</w:t>
        <w:br/>
        <w:t>Ele expulsa os demônios</w:t>
        <w:br/>
        <w:t>Multiplica o peixe e o pão</w:t>
        <w:br/>
        <w:t>Produz pesca milagrosa</w:t>
        <w:br/>
        <w:t>E alimenta multidão</w:t>
        <w:br/>
        <w:t>Jesus cura o paralítico</w:t>
        <w:br/>
        <w:t>E consola o ferido</w:t>
        <w:br/>
        <w:t>Dá a alma do aflito</w:t>
        <w:br/>
        <w:t>Novo rumo a seguir</w:t>
        <w:br/>
        <w:t>Ele ressuscita os mortos</w:t>
        <w:br/>
        <w:t>Faz milagres entre nós</w:t>
        <w:br/>
        <w:t>E o inferno estremece</w:t>
        <w:br/>
        <w:t>Ao ouvir a Sua voz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73-Em Espírito </w:t>
      </w:r>
    </w:p>
    <w:p>
      <w:pPr>
        <w:pStyle w:val="NormalWeb"/>
        <w:rPr/>
      </w:pPr>
      <w:r>
        <w:rPr>
          <w:rFonts w:cs="Arial" w:ascii="Arial" w:hAnsi="Arial"/>
        </w:rPr>
        <w:t>Em espírito, Em verdade</w:t>
        <w:br/>
        <w:t>Te adoramos, Te adoramos(2x)</w:t>
        <w:br/>
        <w:t>Rei dos Reis,e Senhor</w:t>
        <w:br/>
        <w:t>Te entregamos o nosso viver(2x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a Te adorar Ó Rei dos Reis!</w:t>
        <w:br/>
        <w:t>foi que eu nasci Ó Rei Jesus!</w:t>
        <w:br/>
        <w:t>Meu prazer é Te louvar</w:t>
        <w:br/>
        <w:t>meu prazer é estar</w:t>
        <w:br/>
        <w:t>nos átrios do senhor</w:t>
        <w:br/>
        <w:t>meu prazer é viver na casa de Deus</w:t>
        <w:br/>
        <w:t>Onde flui o amor(2x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-Em Nome do Senhor Jesus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Em Nome do Senhor Jesus </w:t>
        <w:br/>
        <w:t xml:space="preserve">quero me entre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'ra sempre ao Meu Deus</w:t>
        <w:br/>
        <w:t>Eu sei que tentações virã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,Cristo já venceu</w:t>
        <w:br/>
        <w:t>Morrendo em meu lugar</w:t>
      </w:r>
    </w:p>
    <w:p>
      <w:pPr>
        <w:pStyle w:val="NormalWeb"/>
        <w:rPr/>
      </w:pPr>
      <w:r>
        <w:rPr>
          <w:rFonts w:cs="Arial" w:ascii="Arial" w:hAnsi="Arial"/>
        </w:rPr>
        <w:t>Agora por todo o meu caminho,</w:t>
        <w:br/>
        <w:t>Não vou ficar sozinho</w:t>
        <w:br/>
        <w:t>Confio no Meu Deus</w:t>
        <w:br/>
        <w:t>Entrego a Ele o meu futuro,</w:t>
        <w:br/>
        <w:t>pois,sei que estou seguro</w:t>
        <w:br/>
        <w:t>Nas promessas do Meu Re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-Estou aqu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ou aqui com puro nardo</w:t>
        <w:br/>
        <w:t>Teus pés eu lavo com minhas lágrimas.</w:t>
        <w:br/>
        <w:t>Estou aqui apaixonado</w:t>
        <w:br/>
        <w:t>E admirando o Teu am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meu querido vem saltando pelos montes</w:t>
        <w:br/>
        <w:t>Formoso, amável Rei</w:t>
        <w:br/>
        <w:t>Esse perfume só me lembra quem Tu és</w:t>
        <w:br/>
        <w:t>Meu Lírio, bom delírio em mim</w:t>
        <w:br/>
        <w:t>A minha Rosa de Saron,</w:t>
        <w:br/>
        <w:t>O desejado de todas as nações</w:t>
        <w:br/>
        <w:t>O desejado de minh'alma!</w:t>
      </w:r>
    </w:p>
    <w:p>
      <w:pPr>
        <w:pStyle w:val="NormalWeb"/>
        <w:rPr/>
      </w:pPr>
      <w:r>
        <w:rPr>
          <w:rFonts w:cs="Arial" w:ascii="Arial" w:hAnsi="Arial"/>
        </w:rPr>
        <w:t>Sou como um ungüento derramado</w:t>
        <w:br/>
        <w:t>Adorador com puro nardo</w:t>
        <w:br/>
        <w:t>Cativo por inteiro aos teus desejos.</w:t>
        <w:br/>
        <w:t>Só sei dizer que Tu és meu,</w:t>
        <w:br/>
        <w:t>Todo meu, todo meu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-Entreg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i como um sonho</w:t>
        <w:br/>
        <w:t>Você veio pra dizer</w:t>
        <w:br/>
        <w:t>Que me ama</w:t>
        <w:br/>
        <w:t>Foi mais que um sonho</w:t>
        <w:br/>
        <w:t>Você veio pra mudar</w:t>
        <w:br/>
        <w:t>A minha vi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 isso</w:t>
        <w:br/>
        <w:t>Toma o meu ser</w:t>
        <w:br/>
        <w:t>E faz de mim o que quiser</w:t>
        <w:br/>
        <w:t>Te amo e nada</w:t>
        <w:br/>
        <w:t>Nada vai mudar</w:t>
        <w:br/>
        <w:t>Tudo o que eu sou eu devo a você</w:t>
        <w:br/>
        <w:t xml:space="preserve">Mesmo quando a dor </w:t>
        <w:br/>
        <w:t>De negar tudo</w:t>
        <w:br/>
        <w:t>Negar tudo pra te ter</w:t>
        <w:br/>
        <w:t>Tenta ofuscar a minha visão</w:t>
        <w:br/>
        <w:t>Você me fortalece</w:t>
        <w:br/>
        <w:t>E fortalece o cora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-Entre Nós Outra Vez</w:t>
      </w:r>
    </w:p>
    <w:p>
      <w:pPr>
        <w:pStyle w:val="NormalWeb"/>
        <w:rPr/>
      </w:pPr>
      <w:r>
        <w:rPr>
          <w:rFonts w:cs="Arial" w:ascii="Arial" w:hAnsi="Arial"/>
        </w:rPr>
        <w:t>Foi tão triste ver no teu olhar,</w:t>
        <w:br/>
        <w:t>A dor que ali sentia,</w:t>
        <w:br/>
        <w:t>Como troca por tão grande amor,</w:t>
        <w:br/>
        <w:t>Te cravaram numa cruz,</w:t>
        <w:br/>
        <w:t xml:space="preserve">Ninguém mais poderia além de ti </w:t>
        <w:br/>
        <w:t>perdoar os meus pecados,</w:t>
        <w:br/>
        <w:t>Com autoridade garantir,</w:t>
        <w:br/>
        <w:t>Vida eterna e pa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s a cruz não conseguiu vencer,</w:t>
        <w:br/>
        <w:t>O autor da minha vida,</w:t>
        <w:br/>
        <w:t>Aleluia Cristo reviveu,</w:t>
        <w:br/>
        <w:t>Entre nós vive outra vez,</w:t>
      </w:r>
    </w:p>
    <w:p>
      <w:pPr>
        <w:pStyle w:val="NormalWeb"/>
        <w:rPr/>
      </w:pPr>
      <w:r>
        <w:rPr>
          <w:rFonts w:cs="Arial" w:ascii="Arial" w:hAnsi="Arial"/>
        </w:rPr>
        <w:t xml:space="preserve">Novamente eu posso adorar </w:t>
        <w:br/>
        <w:t>em Espírito em Verdade,</w:t>
        <w:br/>
        <w:t xml:space="preserve">Declarar de novo meu amor </w:t>
        <w:br/>
        <w:t>a Jesus meu Rei, meu Salvador.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78-Espírito San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pírito Santo ore por mim</w:t>
        <w:br/>
        <w:t>Leve pra Deus tudo aquilo que eu preciso</w:t>
        <w:br/>
        <w:t>Espírito Santo use as palavras</w:t>
        <w:br/>
        <w:t>Que eu necessito usar mas não consigo</w:t>
        <w:br/>
        <w:t>Me ajude nas minhas fraquezas</w:t>
        <w:br/>
        <w:t>Não sei como devo pedir</w:t>
        <w:br/>
        <w:t>Espírito Santo</w:t>
        <w:br/>
        <w:t>Vem interceder por m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das as coisas cooperam pra o bem</w:t>
        <w:br/>
        <w:t>Daqueles que amam a ti</w:t>
        <w:br/>
        <w:t>Espírito Santo vem orar por m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ou clamando, estou pedindo</w:t>
        <w:br/>
        <w:t>Só Deus sabe a dor que estou sentindo</w:t>
        <w:br/>
        <w:t>Meu coração está ferido</w:t>
        <w:br/>
        <w:t>Mas o meu clamor está subind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-Esta Aleg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a alegria não vai mais sair</w:t>
        <w:br/>
        <w:t>Esta alegria não vai mais sair</w:t>
        <w:br/>
        <w:t>Esta alegria não vai mais sair</w:t>
        <w:br/>
        <w:t>De dentro do meu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,não,não</w:t>
        <w:br/>
        <w:t>Não vai mais sair</w:t>
        <w:br/>
        <w:t>De dentro do meu coração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- Estamos grat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amos aqui Senhor, para Te agradecer</w:t>
        <w:br/>
        <w:t>Pelo Teu grande amor</w:t>
        <w:br/>
        <w:t>E sofrimento que pass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amos gratos e felizes porque um dia</w:t>
        <w:br/>
        <w:t>Tu olhaste para nós e viste em nós</w:t>
        <w:br/>
        <w:t>O desejo de ser feli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amos aqui somente para te adorar, Senhor</w:t>
        <w:br/>
        <w:t>Nosso louvor seja sempre para Ti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-Esta pa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a paz que eu sinto em minha alma</w:t>
        <w:br/>
        <w:t>Não é porque tudo me vai bem.</w:t>
        <w:br/>
        <w:t>Esta paz que eu sinto em minha alma,</w:t>
        <w:br/>
        <w:t>É porque eu a quem me é fiel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olho circunstâncias,</w:t>
        <w:br/>
        <w:t>Não, não, não, olho o seu amor</w:t>
        <w:br/>
        <w:t>Não me guio por vistas, alegre vou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ainda que a terra não floresça,</w:t>
        <w:br/>
        <w:t>E a vide não dê o seu fruto.</w:t>
        <w:br/>
        <w:t>E ainda que os montes se lancem ao mar,</w:t>
        <w:br/>
        <w:t>E a terra trema, eu hei de confiar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-Esse mundo precis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se mundo precisa encontrar a paz</w:t>
        <w:br/>
        <w:t>Se pregamos nas ruas</w:t>
        <w:br/>
        <w:t>Temos que pregar mais</w:t>
        <w:br/>
        <w:t>Há um grande vazio</w:t>
        <w:br/>
        <w:t>Em muitos corações</w:t>
        <w:br/>
        <w:t>Muitos sendo enganados</w:t>
        <w:br/>
        <w:t>Por tantas ilusõ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r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uitos pagam promessas</w:t>
        <w:br/>
        <w:t>De joelho em vão</w:t>
        <w:br/>
        <w:t>É porque não conhecem</w:t>
        <w:br/>
        <w:t>O Deus de Abraão</w:t>
        <w:br/>
        <w:t>O Deus que a bíblia fala</w:t>
        <w:br/>
        <w:t>É um Deus de poder</w:t>
        <w:br/>
        <w:t>Seu perfume exala</w:t>
        <w:br/>
        <w:t>Perfumando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aceita a verdade</w:t>
        <w:br/>
        <w:t>Garantia terá de morar lá na glória</w:t>
        <w:br/>
        <w:t>Com os anjos cantar</w:t>
        <w:br/>
        <w:t>Como aquele não tem</w:t>
        <w:br/>
        <w:t>Cidade é bonita</w:t>
        <w:br/>
        <w:t>A nova Jerusalé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 Estrela da manhã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a nossa estrela da manhã</w:t>
        <w:br/>
        <w:t>Cordeiro Santo que nos trouxe a paz</w:t>
        <w:br/>
        <w:t>em tuas mãos esta todo o vencer</w:t>
        <w:br/>
        <w:t>resposta a todo aquele que clamar</w:t>
        <w:br/>
        <w:t>a verdade e a tua palavra</w:t>
      </w:r>
    </w:p>
    <w:p>
      <w:pPr>
        <w:pStyle w:val="NormalWeb"/>
        <w:rPr/>
      </w:pPr>
      <w:r>
        <w:rPr>
          <w:rFonts w:cs="Arial" w:ascii="Arial" w:hAnsi="Arial"/>
        </w:rPr>
        <w:t>que não pode mentir</w:t>
        <w:br/>
        <w:t>por isso estamos aqu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louvamos o Senhor pelo teu imenso amor</w:t>
        <w:br/>
        <w:t>manifesta o teu perdão e poder</w:t>
        <w:br/>
        <w:t>e assim vamos te adorar para sempre</w:t>
        <w:br/>
        <w:t>pra sempre o meu Deus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-É tão lind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tão lindo ver o sol nascer iluminando</w:t>
        <w:br/>
        <w:t>Toda escuridão é tão lindo ver</w:t>
        <w:br/>
        <w:t>A chuva descer molhando toda plantação</w:t>
        <w:br/>
        <w:t>É tão lindo ver a criança brincando</w:t>
        <w:br/>
        <w:t>Sorrindo e cantando</w:t>
        <w:br/>
        <w:t>com toda a alegria.</w:t>
      </w:r>
    </w:p>
    <w:p>
      <w:pPr>
        <w:pStyle w:val="NormalWeb"/>
        <w:rPr/>
      </w:pPr>
      <w:r>
        <w:rPr>
          <w:rFonts w:cs="Arial" w:ascii="Arial" w:hAnsi="Arial"/>
        </w:rPr>
        <w:t>Mais lindo será o dia que vem</w:t>
        <w:br/>
        <w:t>quando a Igreja vestida de branco</w:t>
        <w:br/>
        <w:t>subir pra Jerusalém(bis)</w:t>
        <w:br/>
        <w:t>É tão lindo ouvir uma mensagem</w:t>
        <w:br/>
        <w:t>Que nos fale ao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tão lindo ouvir um alguém</w:t>
        <w:br/>
        <w:t>cantando com inspiração</w:t>
        <w:br/>
        <w:t>É tão lindo ver alguém</w:t>
        <w:br/>
        <w:t>emocionando derramando suas</w:t>
        <w:br/>
        <w:t>lágrimas em or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tão lindo ver o rio correr</w:t>
        <w:br/>
        <w:t>E as grandes ondas do mar</w:t>
        <w:br/>
        <w:t>É tão lindo ver a noite chegar</w:t>
        <w:br/>
        <w:t>E as estrelas lá no infinito</w:t>
        <w:br/>
        <w:t>Reconheço tudo é bonito é maravilhoso</w:t>
        <w:br/>
        <w:t>mas não me convence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5-Eternament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inguém pagou o preço de Jesus, </w:t>
        <w:br/>
        <w:t xml:space="preserve">Ninguém foi coroado numa cruz </w:t>
        <w:br/>
        <w:t>com coroa de espinhos sob o sol</w:t>
        <w:br/>
        <w:t xml:space="preserve">Ninguém foi ao inferno igual a Jesus, </w:t>
        <w:br/>
        <w:t xml:space="preserve">Tirar das mãos do mal o meu final </w:t>
        <w:br/>
        <w:t>fazendo-me eternamente Sua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inguém me pegaria por aí, </w:t>
        <w:br/>
        <w:t>sabendo todo mal em que eu me meti</w:t>
        <w:br/>
        <w:t>Me dando outra chance pra viver</w:t>
        <w:br/>
        <w:t>Então, por isso, é que eu não largo o meu Jesus</w:t>
        <w:br/>
        <w:t>Que me achou perdida, sem Ter luz</w:t>
        <w:br/>
        <w:t xml:space="preserve">Me fez mais rica que qualquer mortal </w:t>
        <w:br/>
      </w:r>
    </w:p>
    <w:p>
      <w:pPr>
        <w:pStyle w:val="NormalWeb"/>
        <w:rPr/>
      </w:pPr>
      <w:r>
        <w:rPr>
          <w:rFonts w:cs="Arial" w:ascii="Arial" w:hAnsi="Arial"/>
        </w:rPr>
        <w:t xml:space="preserve">Ninguém a morte pode triunfar, </w:t>
        <w:br/>
        <w:t>ninguém pagou mais caro por me amar</w:t>
        <w:br/>
        <w:t>Fazendo-me eternamente Sua</w:t>
        <w:br/>
        <w:t xml:space="preserve">Ninguém foi ao inferno igual a Jesus, </w:t>
        <w:br/>
        <w:t>Tirar das mãos do mal o meu final fazendo-me eternamente Sua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-Eu e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oi você quem fez nascer </w:t>
        <w:br/>
        <w:t>essa canção de amor</w:t>
        <w:br/>
        <w:t>que traz um pouco do meu coração.</w:t>
        <w:br/>
        <w:t>Foi você quem mereceu o amor que Deus</w:t>
        <w:br/>
        <w:t>me deu para te dar</w:t>
        <w:br/>
        <w:t xml:space="preserve">Você nasceu pra mim eu pra você, </w:t>
        <w:br/>
        <w:t>e te amar é mais que te querer.</w:t>
        <w:br/>
        <w:br/>
        <w:t>O nosso amor é mais que a Primavera em flor e algo assim,</w:t>
        <w:br/>
        <w:t>muito além da terra, céu e mar.</w:t>
        <w:br/>
        <w:t xml:space="preserve">Se um dia a magoei, </w:t>
        <w:br/>
        <w:t>perdoa meu amor, eu não fiz por querer,</w:t>
        <w:br/>
        <w:t xml:space="preserve">Eu e você somos uma forma de expressão </w:t>
        <w:br/>
        <w:t>do amor de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- Eu me entreguei de corpo e al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me entreguei,</w:t>
        <w:br/>
        <w:t>De corpo e alma pra Você</w:t>
        <w:br/>
        <w:t>foi nas Tuas mãos</w:t>
        <w:br/>
        <w:t>Que eu deixei a minha vida</w:t>
        <w:br/>
        <w:t>Sei que nada nem ninguém</w:t>
        <w:br/>
        <w:t>Vai poder nos separar</w:t>
        <w:br/>
        <w:t>Só Você me deu tantos motivos</w:t>
        <w:br/>
        <w:t>Pra eu Te am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 encontrou, perdido e sem motivação</w:t>
        <w:br/>
        <w:t>Me aceitou do jeito</w:t>
        <w:br/>
        <w:t>Que eu estava mesmo assim</w:t>
        <w:br/>
        <w:t>Invadiu meu coração</w:t>
        <w:br/>
        <w:t>E já faz parte de mim</w:t>
        <w:br/>
        <w:t>É por isso que eu Te amo tanto ass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amo, te amo, não dá prá esconder</w:t>
        <w:br/>
        <w:t>Eu preciso, eu preciso tanto de Você</w:t>
        <w:br/>
        <w:t>Te amo, te amo não dá pra esconder</w:t>
        <w:br/>
        <w:t>Eu vou gritar pra todo mundo</w:t>
        <w:br/>
        <w:t>Que esse amor é pra vale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-Eu Navegarei</w:t>
      </w:r>
    </w:p>
    <w:p>
      <w:pPr>
        <w:pStyle w:val="NormalWeb"/>
        <w:rPr/>
      </w:pPr>
      <w:r>
        <w:rPr>
          <w:rFonts w:cs="Arial" w:ascii="Arial" w:hAnsi="Arial"/>
        </w:rPr>
        <w:t xml:space="preserve">Eu navegarei no oceano do Espírito, </w:t>
        <w:br/>
        <w:t>e ali adorarei ao Deus do meu amor. (2x)</w:t>
      </w:r>
    </w:p>
    <w:p>
      <w:pPr>
        <w:pStyle w:val="NormalWeb"/>
        <w:rPr/>
      </w:pPr>
      <w:r>
        <w:rPr>
          <w:rFonts w:cs="Arial" w:ascii="Arial" w:hAnsi="Arial"/>
        </w:rPr>
        <w:t>Espírito, espírito, que desce como fogo,</w:t>
        <w:br/>
        <w:t>vem como em pentecoste , e enche-me de novo.</w:t>
      </w:r>
    </w:p>
    <w:p>
      <w:pPr>
        <w:pStyle w:val="NormalWeb"/>
        <w:rPr/>
      </w:pPr>
      <w:r>
        <w:rPr>
          <w:rFonts w:cs="Arial" w:ascii="Arial" w:hAnsi="Arial"/>
        </w:rPr>
        <w:t xml:space="preserve">Eu adorarei ao Deus da minha vida, </w:t>
        <w:br/>
        <w:t>que me compreendeu sem nenhuma explicação. (2x)</w:t>
        <w:br/>
        <w:t xml:space="preserve">Espírito, espírito, que desce como fogo, </w:t>
        <w:br/>
        <w:t>vem como em pentecoste, e enche-me de nov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-Eu preciso de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preciso de você, você precisa de mim.</w:t>
        <w:br/>
        <w:t>Nós precisamos de Cristo até o fi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m cessar, sem parar sem vacilar, sem tremer, sem chorar.</w:t>
        <w:br/>
        <w:t>Sem cessar, sem parar sem vacilar, sem tremer, sem chor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-Eu Quero é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,eu,eu,eu quero é Deus!</w:t>
        <w:br/>
        <w:t>Eu,eu,eu,eu quero é Deu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importa o que vão pensar de mim,</w:t>
        <w:br/>
        <w:t>Eu quero é Deus.</w:t>
        <w:br/>
        <w:t>Ninguém morreria assim em meu lugar,</w:t>
        <w:br/>
        <w:t>Foi uma morte terrível pra me salvar.</w:t>
        <w:br/>
        <w:t>Por isso eu declaro eu amo esse Deu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,eu,eu,eu quero é Deus!</w:t>
        <w:br/>
        <w:t>Eu,eu,eu,eu quero é Deus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importa o que vão pensar de mim</w:t>
        <w:br/>
        <w:t>Ele é o pão vivo que desceu do céu</w:t>
        <w:br/>
        <w:t>O Cordeiro de Deus, o Príncipe da Paz</w:t>
        <w:br/>
        <w:t>Ele é a raiz de Davi!</w:t>
        <w:br/>
        <w:t>Ele é o Leão de Judá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-Eu te am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te amo mais que a abelha ama a flor</w:t>
        <w:br/>
        <w:t>Eu te amo e como é grande o meu amor</w:t>
        <w:br/>
        <w:t>Eu te amo mais que tudo</w:t>
        <w:br/>
        <w:t>Mais que a vida que há em mim</w:t>
        <w:br/>
        <w:t>Eu te amo e nada vence, este amo que não tem fim</w:t>
        <w:br/>
        <w:t>Eu te amo, pois trocaste o meu fardo pela cruz</w:t>
        <w:br/>
        <w:t>E é assim que eu te amo,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u te amo mais que um preso anseia ver </w:t>
        <w:br/>
        <w:t>Toda luz da liberdade, e assim viver</w:t>
        <w:br/>
        <w:t>Eu te amo mais que nauta, ama a pátria que o deixou</w:t>
        <w:br/>
        <w:t>Mais que o pobre exilado,ama o chão que o desprezou</w:t>
        <w:br/>
        <w:t xml:space="preserve">Eu te amo mais que um cego possa desejar a luz </w:t>
        <w:br/>
        <w:t>E é assim que eu te amo Jesus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- Eu vou cantar no cé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minha alma está cheia de paz</w:t>
        <w:br/>
        <w:t>A minha alma está cheia de paz</w:t>
        <w:br/>
        <w:t>Tenho gozo e prazer, alegria em dizer</w:t>
        <w:br/>
        <w:t>A minha alma está cheia de pa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vou cantar no céu</w:t>
        <w:br/>
        <w:t>Eu vou cantar no céu</w:t>
        <w:br/>
        <w:t>O hino da vitória</w:t>
        <w:br/>
        <w:t>Eu vou cantar no cé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-Exaltar-te-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altar-te-ei, ó deus meu e rei</w:t>
        <w:br/>
        <w:t>E bendirei teu no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dos os dias te bendirei</w:t>
        <w:br/>
        <w:t>E louvarei o teu nome</w:t>
        <w:br/>
        <w:t>Para sempre te bendirei</w:t>
        <w:br/>
        <w:t>E louvarei o teu no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vantai ó portas</w:t>
        <w:br/>
        <w:t>As vossas cabeças</w:t>
        <w:br/>
        <w:t>Levantai-vos ó entradas eternas</w:t>
        <w:br/>
        <w:t>E entrará o rei da glória</w:t>
        <w:br/>
        <w:t>Quem é este rei da glória?</w:t>
        <w:br/>
        <w:t>O Senhor forte e poderoso</w:t>
        <w:br/>
        <w:t>O Senhor poderoso na guer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vantai o portas as vossas cabeças</w:t>
        <w:br/>
        <w:t>Levantai-vos, o entradas eternas</w:t>
        <w:br/>
        <w:t>E entrará o rei da glória</w:t>
        <w:br/>
        <w:t>Quem é este rei da glória?</w:t>
        <w:br/>
        <w:t>O Senhor dos exércitos</w:t>
        <w:br/>
        <w:t>Ele é o ei da gló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-Falsa Aparênc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sus vem comigo estar</w:t>
        <w:br/>
        <w:t>minha vida é só para te adorar</w:t>
        <w:br/>
        <w:t xml:space="preserve">pois meu coração </w:t>
        <w:br/>
        <w:t>bate forte a cada nova emoção</w:t>
        <w:br/>
        <w:t>tenho medo de viver sem você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tudo é ilusão</w:t>
        <w:br/>
        <w:t xml:space="preserve">sabe, eu vou dizer mais </w:t>
        <w:br/>
        <w:t>pouco me importa se satanás</w:t>
        <w:br/>
        <w:t xml:space="preserve">venha contra mim, eu sou </w:t>
        <w:br/>
        <w:t>vencedor porque tenho o seu am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A vida não vale nada</w:t>
        <w:br/>
        <w:t>sem tua presença, é uma fachada</w:t>
        <w:br/>
        <w:t xml:space="preserve">uma falsa aparência, já que não </w:t>
        <w:br/>
        <w:t>se é feli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sus, minha oração</w:t>
        <w:br/>
        <w:t>é que nada vai nos separar</w:t>
        <w:br/>
        <w:t xml:space="preserve">no meu interior um deserto </w:t>
        <w:br/>
        <w:t xml:space="preserve">quente, carente de amor </w:t>
        <w:br/>
        <w:t>vindo de uma fonte Espiritual</w:t>
        <w:br/>
        <w:t xml:space="preserve">que não possa se apagar </w:t>
        <w:br/>
        <w:t>sei que é melhor assim</w:t>
        <w:br/>
        <w:t xml:space="preserve">porque tua palavra diz: </w:t>
        <w:br/>
        <w:t>Pede a mim;</w:t>
        <w:br/>
        <w:t xml:space="preserve">que eu lhe darei água que não </w:t>
        <w:br/>
        <w:t>tem mais FIM</w:t>
        <w:br/>
        <w:t>vida eterna então terás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Felicidade exis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 quanto tempo você anda triste</w:t>
        <w:br/>
        <w:t>tenta e não consegue ser feliz</w:t>
        <w:br/>
        <w:t>depois de tantos desenganos</w:t>
        <w:br/>
        <w:t>Não tem mais fé no amor humano</w:t>
        <w:br/>
        <w:t>É como uma planta que não tem raiz</w:t>
        <w:br/>
        <w:t>Eu que na vida andei sofrendo tanto</w:t>
        <w:br/>
        <w:t>Sei muito bem o que é a solidão</w:t>
        <w:br/>
        <w:t>E o que você está sentindo</w:t>
        <w:br/>
        <w:t>Eu já sofri, por isso entendo.</w:t>
        <w:br/>
        <w:t>O que está sentindo no teu cor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já andei perdido em tantos caminhos</w:t>
        <w:br/>
        <w:t>com o coração ferido e tantos espinhos</w:t>
        <w:br/>
        <w:t>Agora eu tenho Cristo e não sofro mais assim</w:t>
        <w:br/>
        <w:t>Pois , o Seu Espírito veio morar em m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á chega de sofrer</w:t>
        <w:br/>
        <w:t>De viver assim tão triste</w:t>
        <w:br/>
        <w:t>Já chega de chorar, felicidade existe</w:t>
        <w:br/>
        <w:t>Você precisa crer nesse Deus que eu acredito</w:t>
        <w:br/>
        <w:t>Precisa conhecer o amor de Jesus Cris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- Festa no Cé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i haver festa no céu</w:t>
        <w:br/>
        <w:t>E vai ter anjos voando</w:t>
        <w:br/>
        <w:t>E a igreja de Jesus</w:t>
        <w:br/>
        <w:t>Vai entrar glorificando</w:t>
        <w:br/>
        <w:t>Naquele grande banquete,</w:t>
        <w:br/>
        <w:t>O Noivo vou abraçar</w:t>
        <w:br/>
        <w:t>Se prepare, meu irmão</w:t>
        <w:br/>
        <w:t>Pra com Jesus se encontr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uitos crentes vão sumir,</w:t>
        <w:br/>
        <w:t>Sem deixar explicação</w:t>
        <w:br/>
        <w:t>Carros vão desgovernar</w:t>
        <w:br/>
        <w:t>E perder a direção</w:t>
        <w:br/>
        <w:t>A igreja de Jesus</w:t>
        <w:br/>
        <w:t>Ninguém mais vai encontrar</w:t>
        <w:br/>
        <w:t>Foi arrancada daqui,</w:t>
        <w:br/>
        <w:t>Já está com Jeov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greja fique ligada</w:t>
        <w:br/>
        <w:t>Jesus Cristo vem aí</w:t>
        <w:br/>
        <w:t>Fique como as prudentes,</w:t>
        <w:br/>
        <w:t>Preparadas pra subir</w:t>
        <w:br/>
        <w:t>As provações deste mundo</w:t>
        <w:br/>
        <w:t>Não se dá pra comparar</w:t>
        <w:br/>
        <w:t>Com aquelas maravilhas</w:t>
        <w:br/>
        <w:t>E com a glória que tem lá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Fico Feli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ico feliz em vir em tua casa</w:t>
        <w:br/>
        <w:t>Erguer minha voz e cantar(aleluia)</w:t>
        <w:br/>
        <w:t>Fico feliz em vir em tua casa</w:t>
        <w:br/>
        <w:t>Erguer minhas mãos e adorar</w:t>
        <w:br/>
        <w:t>Bendito é o nome do senhor,(aleluia)</w:t>
        <w:br/>
        <w:t>Bendito é o nome do senhor,(para sempre)</w:t>
        <w:br/>
        <w:t>Bendito é o nome do senhor</w:t>
        <w:br/>
        <w:t>Pra sempre, pra sempre</w:t>
      </w:r>
    </w:p>
    <w:p>
      <w:pPr>
        <w:pStyle w:val="Heading1"/>
        <w:tabs>
          <w:tab w:val="clear" w:pos="709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8-Flua em mim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Flua em mim Senhor a sua graça. </w:t>
        <w:br/>
        <w:t>Flua em mim Senhor o teu amor</w:t>
        <w:br/>
        <w:t xml:space="preserve">Flua em mim Senhor a sua vida. </w:t>
        <w:br/>
        <w:t xml:space="preserve">Flua em mim Senhor o teu perdão.] (BIS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a te adorar e declarar seu amor</w:t>
        <w:br/>
        <w:t>Para te coroar meu Rei, Senhor da minha vida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-Fogo no Al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h, igreja fica ligada, </w:t>
        <w:br/>
        <w:t>que algo vai acontecer</w:t>
        <w:br/>
        <w:t>O anjo do Senhor passeia</w:t>
        <w:br/>
        <w:t>Procurando a candeia que deixou de acender</w:t>
        <w:br/>
        <w:t>Joga água, joga água, joga água quem duvida</w:t>
        <w:br/>
        <w:t>Esse fogo não é meu, esse fogo vem de Deus</w:t>
        <w:br/>
        <w:t>Pra queimar a sua vida</w:t>
        <w:br/>
        <w:t>Examine o seu altar, e prepare a botija</w:t>
        <w:br/>
        <w:t>Porque hoje o azeite desce...</w:t>
        <w:br/>
        <w:t>E o fogo que aquece vai queimar o seu altar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azeite é unção, fogo é renovação</w:t>
        <w:br/>
        <w:t>Derramado do Espírito; abundante ressarcido</w:t>
        <w:br/>
        <w:t>Dividido a cada irmão</w:t>
        <w:br/>
        <w:t>Joga água, joga água, joga água quem quiser</w:t>
        <w:br/>
        <w:t>Pode o altar estar molhado,</w:t>
        <w:br/>
        <w:t>Fogo que queima pecado</w:t>
        <w:br/>
        <w:t>Lambe a água que tiver</w:t>
        <w:br/>
        <w:t>Examine o seu altar e prepare a botija</w:t>
        <w:br/>
        <w:t>Porque hoje o azeite desce...</w:t>
        <w:br/>
        <w:t>E o fogo que aquece vai queimar o seu alt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-Foi bom te conhecer</w:t>
      </w:r>
    </w:p>
    <w:p>
      <w:pPr>
        <w:pStyle w:val="NormalWeb"/>
        <w:rPr/>
      </w:pPr>
      <w:r>
        <w:rPr>
          <w:rFonts w:cs="Arial" w:ascii="Arial" w:hAnsi="Arial"/>
        </w:rPr>
        <w:t>Foi numa noite tão linda que eu conheci você</w:t>
        <w:br/>
        <w:t>Eu caminhava tão triste sozinho pelas ruas da cidade</w:t>
        <w:br/>
        <w:t>Mas, de repente eu te encontrei</w:t>
        <w:br/>
        <w:t>E baixinho com você falei</w:t>
        <w:br/>
        <w:t>Eu não mereço o seu calor</w:t>
        <w:br/>
        <w:t>mas preciso do seu amor, am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Foi Bom te conhecer (te conhecer Jesus)</w:t>
        <w:br/>
        <w:t>Foi bom te encontrar (te encontrar Jesus)</w:t>
        <w:br/>
        <w:t>Jamais vou te deixar</w:t>
        <w:br/>
        <w:t>Não faz sentido, a minha vida longe de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Só, só você pode me entender</w:t>
        <w:br/>
        <w:t>Só você pode me compreender</w:t>
        <w:br/>
        <w:t>Na solidão que estava vivendo</w:t>
        <w:br/>
        <w:t xml:space="preserve">Só você podia me ajudar </w:t>
        <w:br/>
        <w:t>Não nunca mais eu te deixarei</w:t>
        <w:br/>
        <w:t>Quero sempre ao seu lado ficar</w:t>
        <w:br/>
        <w:t xml:space="preserve">A minha vida se transformou </w:t>
        <w:br/>
        <w:t>Quando eu conheci o Senhor, Senhor, Senho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-Fonte de água vi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quele que tem sede e busca</w:t>
        <w:br/>
        <w:t>Beber da água que Cristo dá</w:t>
        <w:br/>
        <w:t>Terá dentro de si uma fonte</w:t>
        <w:br/>
        <w:t>Que jamais acabará</w:t>
        <w:br/>
        <w:t>Fonte de água viva é o Senhor</w:t>
        <w:br/>
        <w:t>Minha água é o Consolador</w:t>
        <w:br/>
        <w:t>Espírito de vida e louvor</w:t>
        <w:br/>
        <w:t>Preciso dele</w:t>
        <w:br/>
        <w:t>Tu és o Espírito de amor</w:t>
        <w:br/>
        <w:t>O meu guia e Consolador</w:t>
        <w:br/>
        <w:t>Enche-me do fogo do Senhor</w:t>
        <w:br/>
        <w:t>Preciso de ti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2-Gaivota</w:t>
      </w:r>
    </w:p>
    <w:p>
      <w:pPr>
        <w:pStyle w:val="NormalWeb"/>
        <w:rPr/>
      </w:pPr>
      <w:r>
        <w:rPr>
          <w:rFonts w:cs="Arial" w:ascii="Arial" w:hAnsi="Arial"/>
        </w:rPr>
        <w:t>Eu queria voar como uma gaivota</w:t>
        <w:br/>
        <w:t>Entrar pela porta, pela porta do céu</w:t>
        <w:br/>
        <w:t>E poder contemplar a mansão celeste</w:t>
        <w:br/>
        <w:t>Onde está o meu mestre sempre a reinar.</w:t>
        <w:br/>
        <w:br/>
        <w:t>Dormindo eu sonho com as maravilhas</w:t>
        <w:br/>
        <w:t>que existe no céu, guardada, preparada</w:t>
        <w:br/>
        <w:t xml:space="preserve">para fiéis.Aqueles que cristo vai arrebatar </w:t>
        <w:br/>
        <w:t>irão contemplar ruas e rios de água cristalina os anjos voando</w:t>
        <w:br/>
        <w:t>Nas nuvens divinas, feliz é aquele que Cristo lev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perca seu tempo, venha correndo</w:t>
        <w:br/>
        <w:t>Aceite a Jesus, Ele é o caminha, a vida, a luz</w:t>
        <w:br/>
        <w:t>Um dia essa porta vai se fechar</w:t>
        <w:br/>
        <w:t>As horas se passam e a porta da</w:t>
        <w:br/>
        <w:t>Graça continua aberta</w:t>
        <w:br/>
        <w:t>Se a trombeta toca essa porta se fecha</w:t>
        <w:br/>
        <w:t>e muitos chorando vão se lament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-Galhos Sec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s galhos secos de uma árvore qualquer</w:t>
        <w:br/>
        <w:t>Onde ninguém jamais pudesse imaginar</w:t>
        <w:br/>
        <w:t xml:space="preserve">E o Criador nosso Deus </w:t>
        <w:br/>
        <w:t>Nos deu uma flor a brotar</w:t>
      </w:r>
    </w:p>
    <w:p>
      <w:pPr>
        <w:pStyle w:val="NormalWeb"/>
        <w:rPr/>
      </w:pPr>
      <w:r>
        <w:rPr>
          <w:rFonts w:cs="Arial" w:ascii="Arial" w:hAnsi="Arial"/>
        </w:rPr>
        <w:t xml:space="preserve">Olhai, olhai, olhai. </w:t>
        <w:br/>
        <w:t>Os lírios cresceram nos campos</w:t>
        <w:br/>
        <w:t xml:space="preserve">E o Senhor, nosso Deus </w:t>
        <w:br/>
        <w:t>Nos têm alimentado para nossa alegria</w:t>
        <w:br/>
        <w:t>Para nossa alegria</w:t>
        <w:br/>
        <w:t>Para nossa aleg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-Grande é o Senh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rande é o Senhor</w:t>
        <w:br/>
        <w:t>E mui digno de louvor</w:t>
        <w:br/>
        <w:t>Na cidade do nosso Deus</w:t>
        <w:br/>
        <w:t>Seu Santo monte</w:t>
        <w:br/>
        <w:t>Alegria de toda ter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rande é o Senhor</w:t>
        <w:br/>
        <w:t>Em quem nós temos a vitória</w:t>
        <w:br/>
        <w:t>E que nos ajuda</w:t>
        <w:br/>
        <w:t>Contra o inimigo</w:t>
        <w:br/>
        <w:t>Por isso diante Dele</w:t>
        <w:br/>
        <w:t>Nos prostramos</w:t>
      </w:r>
    </w:p>
    <w:p>
      <w:pPr>
        <w:pStyle w:val="NormalWeb"/>
        <w:rPr/>
      </w:pPr>
      <w:r>
        <w:rPr>
          <w:rFonts w:cs="Arial" w:ascii="Arial" w:hAnsi="Arial"/>
        </w:rPr>
        <w:t>Queremos o Teu</w:t>
        <w:br/>
        <w:t>Nome engrandecer</w:t>
        <w:br/>
        <w:t>E agradecer-Te</w:t>
        <w:br/>
        <w:t>Por Tua obra</w:t>
        <w:br/>
        <w:t>Em nossas vidas</w:t>
        <w:br/>
        <w:t>Confiamos em Teu</w:t>
        <w:br/>
        <w:t>Infinito amor</w:t>
        <w:br/>
        <w:t>Pois só Tu és</w:t>
        <w:br/>
        <w:t>O Deus eterno</w:t>
        <w:br/>
        <w:t>Sobre toda terra e céu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-Há Momentos</w:t>
      </w:r>
    </w:p>
    <w:p>
      <w:pPr>
        <w:pStyle w:val="Normal"/>
        <w:rPr>
          <w:rFonts w:ascii="Arial" w:hAnsi="Arial" w:cs="Arial"/>
        </w:rPr>
      </w:pPr>
      <w:r>
        <w:rPr/>
        <w:t xml:space="preserve">Há momentos em que as palavras não resolvem </w:t>
        <w:br/>
        <w:t xml:space="preserve">Mas um gesto de Jesus demonstra amor por nós </w:t>
        <w:br/>
        <w:br/>
        <w:br/>
      </w:r>
      <w:r>
        <w:rPr>
          <w:rStyle w:val="Sp"/>
          <w:rFonts w:cs="Arial" w:ascii="Arial" w:hAnsi="Arial"/>
        </w:rPr>
        <w:t xml:space="preserve">Foi no Calvário que Ele sem falar </w:t>
      </w:r>
      <w:r>
        <w:rPr/>
        <w:br/>
      </w:r>
      <w:r>
        <w:rPr>
          <w:rStyle w:val="Sp"/>
          <w:rFonts w:cs="Arial" w:ascii="Arial" w:hAnsi="Arial"/>
        </w:rPr>
        <w:t xml:space="preserve">Mostrou ao mundo inteiro o que é amar </w:t>
      </w:r>
      <w:r>
        <w:rPr/>
        <w:br/>
        <w:br/>
        <w:br/>
      </w:r>
      <w:r>
        <w:rPr>
          <w:rFonts w:cs="Arial" w:ascii="Arial" w:hAnsi="Arial"/>
        </w:rPr>
        <w:t xml:space="preserve">Aqui no  mundo </w:t>
        <w:br/>
        <w:t xml:space="preserve">as desilusões são tantas </w:t>
        <w:br/>
        <w:t xml:space="preserve">Mas existe uma esperança </w:t>
        <w:br/>
        <w:t>é que Ele vai voltar</w:t>
      </w:r>
      <w:r>
        <w:rPr/>
        <w:t xml:space="preserve"> </w:t>
        <w:br/>
        <w:br/>
        <w:b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-Há poder no sangue de Jesus(H.C. 491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teu pecado tu queres deixar?</w:t>
        <w:br/>
        <w:t>No sangue há poder, sim, há poder;</w:t>
        <w:br/>
        <w:t>Queres do mal a vitória ganhar?</w:t>
        <w:br/>
        <w:t>Seu sangue tem este pode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á poder, sim, força e vigor</w:t>
        <w:br/>
        <w:t>Neste sangue de Jesus;</w:t>
        <w:br/>
        <w:t>Há poder, sim, no bom Salvador;</w:t>
        <w:br/>
        <w:t>Oh! Confia no Cristo da cru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es os vícios abandonar?</w:t>
        <w:br/>
        <w:t>No sangue há poder, sim, há poder;</w:t>
        <w:br/>
        <w:t>Confia em Cristo para te curar;</w:t>
        <w:br/>
        <w:t>Seu sangue tem este pode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h! Paralítico, queres andar?</w:t>
        <w:br/>
        <w:t>No sangue há poder, sim, há poder;</w:t>
        <w:br/>
        <w:t>Para fazer-te também caminhar,</w:t>
        <w:br/>
        <w:t>Seu sangue tem esse pode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es pureza p'ra teu coração?</w:t>
        <w:br/>
        <w:t>No sangue há poder, sim, há poder;</w:t>
        <w:br/>
        <w:t>Mais lealdade, mais consagração,</w:t>
        <w:br/>
        <w:t>Seu sangue tem este pode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es de Cristo a mensagem levar?</w:t>
        <w:br/>
        <w:t>No sangue há poder, sim, há poder;</w:t>
        <w:br/>
        <w:t>Queres co'os anjos, na glória cantar?</w:t>
        <w:br/>
        <w:t>Seu sangue tem este poder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-Herói dos Heróis</w:t>
      </w:r>
    </w:p>
    <w:p>
      <w:pPr>
        <w:pStyle w:val="NormalWeb"/>
        <w:rPr/>
      </w:pPr>
      <w:r>
        <w:rPr>
          <w:rFonts w:cs="Arial" w:ascii="Arial" w:hAnsi="Arial"/>
        </w:rPr>
        <w:t>Uma missão coroada de paz,</w:t>
        <w:br/>
        <w:t>Alicerçada nas mãos</w:t>
        <w:br/>
        <w:t>Do supremo criador.</w:t>
        <w:br/>
        <w:t>No coração exaltava o amor</w:t>
        <w:br/>
        <w:t>incompreendido na terra,</w:t>
        <w:br/>
        <w:t>a estrela da manhã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smo sofrendo ele não reclamou.</w:t>
        <w:br/>
        <w:t>Olhou pro céu e pediu pela humanidade.</w:t>
        <w:br/>
        <w:t>Naquela cruz o herói dos heróis,</w:t>
        <w:br/>
        <w:t>venceu a morte e levou ou!ou!</w:t>
        <w:br/>
        <w:t>sobre si os meus pecad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deixou sua glória no céu,</w:t>
        <w:br/>
        <w:t>veio revelar a luz do sol da justiça.</w:t>
        <w:br/>
        <w:t>Ele ensinou a verdade e o amor,</w:t>
        <w:br/>
        <w:t>provou do beijo da morte,</w:t>
        <w:br/>
        <w:t>se entregou em meu lug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-Hosana ao Rei</w:t>
      </w:r>
    </w:p>
    <w:p>
      <w:pPr>
        <w:pStyle w:val="NormalWeb"/>
        <w:rPr/>
      </w:pPr>
      <w:r>
        <w:rPr>
          <w:rFonts w:cs="Arial" w:ascii="Arial" w:hAnsi="Arial"/>
        </w:rPr>
        <w:br/>
        <w:t>Mantos e palmas espalhando vai</w:t>
        <w:br/>
        <w:t>O povo alegre de Jerusalém</w:t>
        <w:br/>
        <w:t>Lá bem ao longe se começa a ver</w:t>
        <w:br/>
        <w:t>O Filho de Deus que montado vem</w:t>
        <w:br/>
        <w:br/>
        <w:t>Enquanto mil vozes ressoam por aí</w:t>
        <w:br/>
        <w:t>Hosana ao que vem em nome do Senhor</w:t>
        <w:br/>
        <w:t>Com um alento de grande exclamação</w:t>
        <w:br/>
        <w:t>Prorrompem com voz triunfal</w:t>
        <w:br/>
        <w:br/>
        <w:t>Ho-sana, Ho-sana ao Rei(bis)</w:t>
        <w:br/>
        <w:br/>
        <w:t>Como na estrada de Jerusalém</w:t>
        <w:br/>
        <w:t>Um dia também poderemos cantar</w:t>
        <w:br/>
        <w:t>A Jesus Cristo que virá outra vez</w:t>
        <w:br/>
        <w:t>Para levar-nos ao eterno lar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-Há uma saí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Bem distante eu te vi parado a beira do caminho</w:t>
        <w:br/>
        <w:t>Cabisbaixo e sem direção,se sentindo tão sozinho</w:t>
        <w:br/>
        <w:t>Coração batendo angustiado em seu peito</w:t>
        <w:br/>
        <w:t xml:space="preserve">você vive maus momentos é todo o dia </w:t>
        <w:br/>
        <w:t xml:space="preserve">A mesma coisa </w:t>
        <w:br/>
        <w:t>E você se cansou de tanto sofrimento</w:t>
        <w:br/>
        <w:t>Mas eu declaro que chegou a hora e Deus vai</w:t>
        <w:br/>
        <w:t xml:space="preserve">Tirar você desse vento se a fúria do inimigo </w:t>
        <w:br/>
        <w:t xml:space="preserve">Contra ti se levantar le ordena anjos </w:t>
        <w:br/>
        <w:t>poderosos para te guardar.</w:t>
        <w:br/>
        <w:br/>
        <w:t xml:space="preserve">Foi remido, foi ungido e separado </w:t>
        <w:br/>
        <w:t>Pra vencer e reinar com E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us vai na frente garantindo a vitória </w:t>
        <w:br/>
        <w:t>Para os filhos seus,quebrando as correntes sujeitando os inimigos</w:t>
        <w:br/>
        <w:t>Porqque ele é Deus, faz sair água da rocha</w:t>
        <w:br/>
        <w:t>Com esse deus não há quem possa</w:t>
        <w:br/>
        <w:t>Não há como o nosso Deus.</w:t>
        <w:br/>
        <w:t>Lá no Egito trouxe as pragas</w:t>
        <w:br/>
        <w:t>Humilhou um tal de faraó</w:t>
        <w:br/>
        <w:t xml:space="preserve">Exaltou a Israel e fez saber </w:t>
        <w:br/>
        <w:t>Que aquele povo não estava só</w:t>
        <w:br/>
        <w:t>Faz a morte virar vida,</w:t>
        <w:br/>
        <w:t>Pra tudo tem uma saída</w:t>
        <w:br/>
        <w:t>Não há Deus como esse Deus.</w:t>
      </w:r>
    </w:p>
    <w:p>
      <w:pPr>
        <w:pStyle w:val="NormalWeb"/>
        <w:rPr/>
      </w:pPr>
      <w:r>
        <w:rPr>
          <w:rFonts w:cs="Arial" w:ascii="Arial" w:hAnsi="Arial"/>
        </w:rPr>
        <w:t>Elohin, El Shaday, Adonai</w:t>
        <w:br/>
        <w:t>Adore o nome dele</w:t>
        <w:br/>
        <w:t>Ele é Deus verdadeiro,</w:t>
        <w:br/>
        <w:t xml:space="preserve">Ele te amou primeiro </w:t>
        <w:br/>
        <w:t>Te levanta desse chão.</w:t>
        <w:br/>
        <w:t>Faz de ti um campe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-Imagi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magine um lugar onde tudo é muito lindo...</w:t>
        <w:br/>
        <w:t>Imagine um lugar onde não haverá dor,</w:t>
        <w:br/>
        <w:t>Nem ódio e nem rancor</w:t>
        <w:br/>
        <w:t>É o céu pra onde eu vou...</w:t>
        <w:br/>
        <w:t>Imagine você,</w:t>
        <w:br/>
        <w:t>Voando com os anjos</w:t>
        <w:br/>
        <w:t>Imagine você,</w:t>
        <w:br/>
        <w:t>Andando pelas ruas de ouro e cristal</w:t>
        <w:br/>
        <w:t>Como nunca viu igual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ia ir pra lá, se eu pudesse estar lá</w:t>
        <w:br/>
        <w:t>Não queria voltar, só pra ver o meu Rei</w:t>
        <w:br/>
        <w:t>Frente a frente com o Pai</w:t>
        <w:br/>
        <w:t>Só cantando assim</w:t>
        <w:br/>
        <w:t>Santo, Santo é o Senhor</w:t>
        <w:br/>
        <w:t>Para sempre canta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magine você num corpo transformado...</w:t>
        <w:br/>
        <w:t>Imagine você falando com Abraão,</w:t>
        <w:br/>
        <w:t>Isaque e Jacó</w:t>
        <w:br/>
        <w:t>Estaremos juntos lá...</w:t>
        <w:br/>
        <w:t>Imagine você recebendo uma coroa...</w:t>
        <w:br/>
        <w:t>Imagine você cantando num coral</w:t>
        <w:br/>
        <w:t>Um hino sem igual, hino triunf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- In memória</w:t>
      </w:r>
    </w:p>
    <w:p>
      <w:pPr>
        <w:pStyle w:val="NormalWeb"/>
        <w:rPr/>
      </w:pPr>
      <w:r>
        <w:rPr>
          <w:rFonts w:cs="Arial" w:ascii="Arial" w:hAnsi="Arial"/>
        </w:rPr>
        <w:t>Sempre vou lembrar, da coragem, e o amor</w:t>
        <w:br/>
        <w:t>Da firmeza e Bondade, a fé e devoção</w:t>
        <w:br/>
        <w:t>Da igreja do tempo de Paulo, de Pedro e João</w:t>
        <w:br/>
        <w:t>Que enfrentavam a fúria de Roma</w:t>
        <w:br/>
        <w:t>Mas nunca negavam sua fé de cristão</w:t>
        <w:br/>
        <w:t>É um exemplo pra mim, verdadeira li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ia ver a bravura dos santos</w:t>
        <w:br/>
        <w:t>Em plena arena, enfrentando os leões</w:t>
        <w:br/>
        <w:t>Quando mais a fogueira queimava</w:t>
        <w:br/>
        <w:t>Se ouvia o louvor dos nossos irmãos</w:t>
        <w:br/>
        <w:t>Sobre o sangue tombavam nas ruas</w:t>
        <w:br/>
        <w:t>Chegavam no céu com a vitória nas mãos</w:t>
        <w:br/>
        <w:t>É um exemplo pra mim, verdadeira li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r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h meu Deus!</w:t>
        <w:br/>
        <w:t>Reaviva tua igreja de novo</w:t>
        <w:br/>
        <w:t>Faz Tua chama arder neste povo</w:t>
        <w:br/>
        <w:t>Como eram os primeiros cristãos</w:t>
        <w:br/>
        <w:t>Oh meu Deus!</w:t>
        <w:br/>
        <w:t>Reaviva Tua Igreja de novo</w:t>
        <w:br/>
        <w:t>Faz Tua chama arder neste povo</w:t>
        <w:br/>
        <w:t>Começando em meu cora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-Jerusalém de Ouro</w:t>
      </w:r>
    </w:p>
    <w:p>
      <w:pPr>
        <w:pStyle w:val="NormalWeb"/>
        <w:rPr/>
      </w:pPr>
      <w:r>
        <w:rPr>
          <w:rFonts w:cs="Arial" w:ascii="Arial" w:hAnsi="Arial"/>
        </w:rPr>
        <w:t>Como o ar de montanha</w:t>
        <w:br/>
        <w:t>E transparente como o vinho</w:t>
        <w:br/>
        <w:t>E o cheiro de pinho</w:t>
        <w:br/>
        <w:t>Vem com o vento no entardecer</w:t>
        <w:br/>
        <w:t>Como voz de campainha</w:t>
        <w:br/>
        <w:t>Enquanto a pedra e árvore dormem</w:t>
        <w:br/>
        <w:t>Assim também está sonhando</w:t>
        <w:br/>
        <w:t>Minha cidade Jerusalé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rusalém, Jerusalém</w:t>
        <w:br/>
        <w:t>Tu és de bronze, ouro e luz</w:t>
        <w:br/>
        <w:t>Tu és cidade do meu Rei</w:t>
        <w:br/>
        <w:t>Senhor Jesus 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o secaram as cisternas</w:t>
        <w:br/>
        <w:t>E o mercado está vazio</w:t>
        <w:br/>
        <w:t>Ninguém visita o monte templo, na cidade velha</w:t>
        <w:br/>
        <w:t>E nas cavernas que estão na rocha</w:t>
        <w:br/>
        <w:t>Os ventos chegam a chorar</w:t>
        <w:br/>
        <w:t>Ninguém mais desce a Jericó, onde Jesus entr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venho a cantar-te</w:t>
        <w:br/>
        <w:t>E coroar-te de glórias</w:t>
        <w:br/>
        <w:t>Sou o menor dos menores</w:t>
        <w:br/>
        <w:t>Dos filhos teus, Jerusalém</w:t>
        <w:br/>
        <w:t>Teu nome queima os meus lábios</w:t>
        <w:br/>
        <w:t>Como um beijo de amor</w:t>
        <w:br/>
        <w:t>Não me esquecerei jamais</w:t>
        <w:br/>
        <w:t>Jerusalém de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-Jesus</w:t>
      </w:r>
    </w:p>
    <w:p>
      <w:pPr>
        <w:pStyle w:val="NormalWeb"/>
        <w:rPr/>
      </w:pPr>
      <w:r>
        <w:rPr>
          <w:rFonts w:cs="Arial" w:ascii="Arial" w:hAnsi="Arial"/>
        </w:rPr>
        <w:t>A quem deves tu falar a tua história</w:t>
        <w:br/>
        <w:t>A quem deves tu dizer tudo que sentes</w:t>
        <w:br/>
        <w:t>A quem deves tu falar da tua angústia</w:t>
        <w:br/>
        <w:t>É só exclusivamente a Jesus</w:t>
      </w:r>
    </w:p>
    <w:p>
      <w:pPr>
        <w:pStyle w:val="NormalWeb"/>
        <w:rPr/>
      </w:pPr>
      <w:r>
        <w:rPr>
          <w:rFonts w:cs="Arial" w:ascii="Arial" w:hAnsi="Arial"/>
        </w:rPr>
        <w:t>A quem deves tu contar o sofrimento</w:t>
        <w:br/>
        <w:t>A quem deves tu clamar todo momento</w:t>
        <w:br/>
        <w:t>A quem deves te humilhar chorando</w:t>
        <w:br/>
        <w:t>É só exclusivamente a Jesus</w:t>
      </w:r>
    </w:p>
    <w:p>
      <w:pPr>
        <w:pStyle w:val="NormalWeb"/>
        <w:rPr/>
      </w:pPr>
      <w:r>
        <w:rPr>
          <w:rFonts w:cs="Arial" w:ascii="Arial" w:hAnsi="Arial"/>
        </w:rPr>
        <w:t>Não há outro nome igual</w:t>
        <w:br/>
        <w:t>Nenhum outro tem Poder</w:t>
        <w:br/>
        <w:t>Só o Nome de Jesus</w:t>
        <w:br/>
        <w:t>Faz o inferno estremecer</w:t>
        <w:br/>
        <w:t xml:space="preserve">Jesus, Jesus,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-Jesus é a Saí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 você está desesperado </w:t>
        <w:br/>
        <w:t>Se você se sente derrotado</w:t>
        <w:br/>
        <w:t>Se você não acha uma saída</w:t>
        <w:br/>
        <w:t>Para consertar a sua vida</w:t>
        <w:br/>
        <w:t>Se todas as portas se fecharam</w:t>
        <w:br/>
        <w:t>Se até os seus, te abandonaram</w:t>
        <w:br/>
        <w:t>Se você perdeu toda a alegria</w:t>
        <w:br/>
        <w:t>Se você só chora noite e d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ó em Jesus Cristo está a solução</w:t>
        <w:br/>
        <w:t>Só em Jesus Cristo está a salvação</w:t>
        <w:br/>
        <w:t>Não se desespere</w:t>
        <w:br/>
        <w:t>Vem falar com Cristo</w:t>
        <w:br/>
        <w:t>Ele te dará a direção</w:t>
        <w:br/>
        <w:t>Ele vai tirar você do ch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também estive assim, um dia</w:t>
        <w:br/>
        <w:t>Muito mal, sem alegria</w:t>
        <w:br/>
        <w:t>Até que alguém de Cristo me falou</w:t>
        <w:br/>
        <w:t>E a minha vida, Jesus transformo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ó Jesus Cristo é a saída</w:t>
        <w:br/>
        <w:t>Para reconstruir sua vida</w:t>
        <w:br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15-Jesus em Tua Presença</w:t>
      </w:r>
    </w:p>
    <w:p>
      <w:pPr>
        <w:pStyle w:val="NormalWeb"/>
        <w:rPr/>
      </w:pPr>
      <w:r>
        <w:rPr>
          <w:rFonts w:cs="Arial" w:ascii="Arial" w:hAnsi="Arial"/>
        </w:rPr>
        <w:t xml:space="preserve">Jesus em Tua presença </w:t>
        <w:br/>
        <w:t>Reunimo-nos aqui</w:t>
        <w:br/>
        <w:t xml:space="preserve">Contemplamos Tua face </w:t>
        <w:br/>
        <w:t>E rendemo-nos a Ti</w:t>
        <w:br/>
        <w:br/>
        <w:t>Pois um dia Tua morte</w:t>
        <w:br/>
        <w:t>Trouxe vida a todos nós</w:t>
        <w:br/>
        <w:t xml:space="preserve">E nos deu completo acesso </w:t>
        <w:br/>
        <w:t>Ao coração do Pai</w:t>
      </w:r>
    </w:p>
    <w:p>
      <w:pPr>
        <w:pStyle w:val="NormalWeb"/>
        <w:rPr/>
      </w:pPr>
      <w:r>
        <w:rPr>
          <w:rFonts w:cs="Arial" w:ascii="Arial" w:hAnsi="Arial"/>
        </w:rPr>
        <w:t xml:space="preserve">O véu que separava </w:t>
        <w:br/>
        <w:t>Já não separa mais</w:t>
        <w:br/>
        <w:t>A luz que outrora apagada</w:t>
        <w:br/>
        <w:t xml:space="preserve">Agora brilha </w:t>
        <w:br/>
        <w:t>E cada dia brilha mais</w:t>
      </w:r>
    </w:p>
    <w:p>
      <w:pPr>
        <w:pStyle w:val="NormalWeb"/>
        <w:rPr/>
      </w:pPr>
      <w:r>
        <w:rPr>
          <w:rFonts w:cs="Arial" w:ascii="Arial" w:hAnsi="Arial"/>
        </w:rPr>
        <w:t>Só pra te adorar, Aleluia!</w:t>
        <w:br/>
        <w:t>E fazer Teu nome grande!</w:t>
        <w:br/>
        <w:t>E Te dar o louvor que é devido</w:t>
        <w:br/>
        <w:t>Estamos nós aqu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-Jesus Está Vi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quela imagem de um homem acabado</w:t>
        <w:br/>
        <w:t>Ensanguentado e pendurado numa cruz</w:t>
        <w:br/>
        <w:t>Que todo povo olha emocionado</w:t>
        <w:br/>
        <w:t>E enganado todos dizem que é Jes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verdadeiro Cristo está ressucitado</w:t>
        <w:br/>
        <w:t>Com magestade, glória e poder</w:t>
        <w:br/>
        <w:t>E está sentado a direita de Deus pai</w:t>
        <w:br/>
        <w:t>E seu Espírito a todos derramo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quela imagem de madeira,</w:t>
        <w:br/>
        <w:t>Ouro ou prata</w:t>
        <w:br/>
        <w:t>Que tem boca mas não fala</w:t>
        <w:br/>
        <w:t>Que tem olhos mas não vê</w:t>
        <w:br/>
        <w:t>Qualquer imagem</w:t>
        <w:br/>
        <w:t>Pintada ou esculpida</w:t>
        <w:br/>
        <w:t>Não pode salvar sua vida</w:t>
        <w:br/>
        <w:t>E não faz nada por você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sus está vivo Jesus é vencedor</w:t>
        <w:br/>
        <w:t>Jesus é meu Salvador.</w:t>
      </w:r>
    </w:p>
    <w:p>
      <w:pPr>
        <w:pStyle w:val="NormalWeb"/>
        <w:rPr/>
      </w:pPr>
      <w:r>
        <w:rPr>
          <w:rFonts w:cs="Arial" w:ascii="Arial" w:hAnsi="Arial"/>
        </w:rPr>
        <w:t>Há dois mil anos Cristo está ressuscitado</w:t>
        <w:br/>
        <w:t>E tanta gente ainda o vê numa cruz</w:t>
        <w:br/>
        <w:t>O meu Jesus é o Deus glorificado</w:t>
        <w:br/>
        <w:t>E seu Espírito me guia e me conduz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7-Jesus maravilhoso</w:t>
      </w:r>
    </w:p>
    <w:p>
      <w:pPr>
        <w:pStyle w:val="NormalWeb"/>
        <w:rPr/>
      </w:pPr>
      <w:r>
        <w:rPr>
          <w:rFonts w:cs="Arial" w:ascii="Arial" w:hAnsi="Arial"/>
        </w:rPr>
        <w:t xml:space="preserve">Que Jesus maravilhoso é esse nosso!!! </w:t>
        <w:br/>
        <w:t xml:space="preserve">É esse nosso, é esse nosso!!! </w:t>
        <w:br/>
        <w:t xml:space="preserve">Que Jesus maravilhoso é esse nosso!!! </w:t>
        <w:br/>
        <w:t xml:space="preserve">É esse nosso, é esse nosso!!! </w:t>
        <w:br/>
        <w:br/>
        <w:t xml:space="preserve">Ele salva , Ele cura, Ele vai te usar também. </w:t>
        <w:br/>
        <w:t xml:space="preserve">Com Espírito Santo, Amém Amém. </w:t>
        <w:br/>
        <w:t xml:space="preserve">Ele salva , Ele cura, Ele vai te usar também. </w:t>
        <w:br/>
        <w:t>Com Espírito Santo, Amém Amém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- Jesus Virá</w:t>
      </w:r>
    </w:p>
    <w:p>
      <w:pPr>
        <w:pStyle w:val="NormalWeb"/>
        <w:rPr/>
      </w:pPr>
      <w:r>
        <w:rPr>
          <w:rFonts w:cs="Arial" w:ascii="Arial" w:hAnsi="Arial"/>
        </w:rPr>
        <w:t>Num dia lindo almejo eu encontrar</w:t>
        <w:br/>
        <w:t>A eterna glória que prometida está</w:t>
        <w:br/>
        <w:t>Gozo e alegria eu posso então sentir,</w:t>
        <w:br/>
        <w:t>Pois Jesus Cristo já está por vir</w:t>
        <w:br/>
        <w:br/>
        <w:t>Jesus virá, outra vez aqui</w:t>
        <w:br/>
        <w:t>Por isso, todos juntos,</w:t>
        <w:br/>
        <w:t>Em um só louvor</w:t>
        <w:br/>
        <w:t>Cantemos todos: Ele é o nosso Senhor</w:t>
        <w:br/>
        <w:br/>
        <w:t>Ele veio ao mundo</w:t>
        <w:br/>
        <w:t>Pra ser mártir da paz,</w:t>
        <w:br/>
        <w:t>Foi tentado e não pecou jamais</w:t>
        <w:br/>
        <w:t>A Sua vida foi exemplo de maior</w:t>
        <w:br/>
        <w:t>Por isso eu canto: Ele é o meu Senhor</w:t>
        <w:br/>
        <w:t>E Ele virá pra nos levar</w:t>
        <w:br/>
        <w:t>Pra um lindo céu</w:t>
        <w:br/>
        <w:t>Jesus virá,</w:t>
        <w:br/>
        <w:t>Então vamos nos preparar (bis)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9- Jesus V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 Samaria tem ossos de Acabe</w:t>
        <w:br/>
        <w:t>Em babilônia de Nabucodonozor</w:t>
        <w:br/>
        <w:t>Esta terra só não pode segurar</w:t>
        <w:br/>
        <w:t>Os ossos de Jesus meu Salvador</w:t>
        <w:br/>
        <w:t>Ossos de Buda, Alexandre de Herodes</w:t>
        <w:br/>
        <w:t>Ossos de Gregos, de Assírios e filisteus</w:t>
        <w:br/>
        <w:t>Se ver os ossos de toda nação do mundo</w:t>
        <w:br/>
        <w:t>Só não se vê ossos de Jesus, o Galile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u Cristo está vivo, ele vive</w:t>
        <w:br/>
        <w:t>Ele  ressuscitou à direita de Deus</w:t>
        <w:br/>
        <w:t>Com glória Jesus se assentou,</w:t>
        <w:br/>
        <w:t>Nem a força da morte não pode a Jesus derrotar</w:t>
        <w:br/>
        <w:t>Meu mestre está vivo  e eu tenho Certeza</w:t>
        <w:br/>
        <w:t>Que um dia vai vol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á no Egito tem ossos de Faraó</w:t>
        <w:br/>
        <w:t>Lá na Arábia tem cinzas de Maomé</w:t>
        <w:br/>
        <w:t>No sepulcro que tem em Jerusalém</w:t>
        <w:br/>
        <w:t>Não tem ossos de Jesus de Nazaré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cemitério daquela grande cidade</w:t>
        <w:br/>
        <w:t>Se vê ossos de papas e reis</w:t>
        <w:br/>
        <w:t>Mas onde o anjo veio remover a pedra</w:t>
        <w:br/>
        <w:t>Os ossos de Jesus não encontrei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-Jóia Rara</w:t>
      </w:r>
    </w:p>
    <w:p>
      <w:pPr>
        <w:pStyle w:val="NormalWeb"/>
        <w:rPr/>
      </w:pPr>
      <w:r>
        <w:rPr>
          <w:rFonts w:cs="Arial" w:ascii="Arial" w:hAnsi="Arial"/>
        </w:rPr>
        <w:t>Tanta coisa se fala sobre o amor</w:t>
        <w:br/>
        <w:t>Mas tão pouco conhecem seu valor</w:t>
        <w:br/>
        <w:t>Uns confundem com desejo de ilusão</w:t>
        <w:br/>
        <w:t>Dão seu nome a qualquer paixão</w:t>
        <w:br/>
        <w:t>Mas o mundo, esse amor não pode ver</w:t>
        <w:br/>
        <w:t>E nem pode conhec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Tanta gente vivendo na prisão</w:t>
        <w:br/>
        <w:t>Do engano e na escuridão</w:t>
        <w:br/>
        <w:t>São pessoas que pra si Deus escolheu</w:t>
        <w:br/>
        <w:t>E por elas foi que Jesus morreu</w:t>
        <w:br/>
        <w:t>Mas ainda não conhecem o Senhor</w:t>
        <w:br/>
        <w:t>Não provaram seu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O amor é uma jóia rara</w:t>
        <w:br/>
        <w:t>A mais linda cara</w:t>
        <w:br/>
        <w:t>Nada se compara com seu valor</w:t>
        <w:br/>
        <w:t>O amor em que eu acredito é um dom divino</w:t>
        <w:br/>
        <w:t>Só em Jesus Cristo pode se encontr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21-Lamento...Sabe filh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abe filho, quero falar com você. </w:t>
        <w:br/>
        <w:t xml:space="preserve">Tenho visto, teu lamento, tua do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ocê diz: Senhor, não vou suportar, </w:t>
        <w:br/>
        <w:t xml:space="preserve">pois a luta é tão grande, e estou quase a desanimar. </w:t>
        <w:br/>
        <w:t xml:space="preserve">Olha filho, tu já leste minha história; </w:t>
        <w:br/>
        <w:t>que eu deixei, um trono de Glória pra morrer por ti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á na rua central de Jerusalém, </w:t>
        <w:br/>
        <w:t>cada passo que eu dava,</w:t>
        <w:br/>
        <w:t xml:space="preserve">a marca do meu sangue ficava também. </w:t>
        <w:br/>
        <w:t xml:space="preserve">Uma coroa de espinhos me colocaram, </w:t>
        <w:br/>
        <w:t xml:space="preserve">e com cravos pontiagudos naquela cruz me pregaram. </w:t>
        <w:br/>
        <w:t xml:space="preserve">Uma lança afiada me transpassou, </w:t>
        <w:br/>
        <w:t>nessa hora de agonia, até o meu Pai me desamparou.</w:t>
        <w:br/>
        <w:br/>
        <w:t xml:space="preserve">Nessa hora, meus amigos me desprezaram, </w:t>
        <w:br/>
        <w:t xml:space="preserve">até Pedro, por três vezes, me negou. </w:t>
        <w:br/>
        <w:t>Lázaro, o amigo que ressuscitei,</w:t>
        <w:br/>
        <w:t xml:space="preserve"> procurei com os meus olhos, mas também não avistei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do isso, eu passei por te amar. </w:t>
        <w:br/>
        <w:t>Pra que hoje, eu pudesse te entender.</w:t>
        <w:br/>
        <w:t xml:space="preserve"> Teus problemas, todos, posso resolver, basta somente crer,</w:t>
        <w:br/>
        <w:t xml:space="preserve"> e a solução já chegou pra você. </w:t>
        <w:br/>
        <w:t xml:space="preserve">Se estás doente, eu sou o teu remédio, </w:t>
        <w:br/>
        <w:t xml:space="preserve">se estás cansado, eu posso te aliviar. </w:t>
        <w:br/>
        <w:t xml:space="preserve">Eu venci, você também vencerá, </w:t>
        <w:br/>
        <w:t xml:space="preserve">sou Jesus Cristo, o único que pode te ajudar. </w:t>
      </w:r>
    </w:p>
    <w:p>
      <w:pPr>
        <w:pStyle w:val="NormalWeb"/>
        <w:rPr/>
      </w:pPr>
      <w:r>
        <w:rPr>
          <w:rFonts w:cs="Arial" w:ascii="Arial" w:hAnsi="Arial"/>
        </w:rPr>
        <w:t xml:space="preserve">Eu venci, você também vencerá, </w:t>
        <w:br/>
        <w:t>sou Jesus Cristo, o verdadeiro Filho de Deu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-Levanta a Cabeç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nto muito por você que vive a vida</w:t>
        <w:br/>
        <w:t>Sofrendo Que perdeu, as esperanças e pouco a</w:t>
        <w:br/>
        <w:t>Pouco está morren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Levanta a cabeça te anima também</w:t>
        <w:br/>
        <w:t>Deus não sente alegria com o sofrimento</w:t>
        <w:br/>
        <w:t>De ninguém. ( Bis )</w:t>
      </w:r>
    </w:p>
    <w:p>
      <w:pPr>
        <w:pStyle w:val="NormalWeb"/>
        <w:rPr/>
      </w:pPr>
      <w:r>
        <w:rPr>
          <w:rFonts w:cs="Arial" w:ascii="Arial" w:hAnsi="Arial"/>
        </w:rPr>
        <w:t>O diabo é astuto e só pensa em</w:t>
        <w:br/>
        <w:t>Destruir Mais no Nome de Jesus não pode</w:t>
        <w:br/>
        <w:t>Resistir esta escrito na bíblia</w:t>
        <w:br/>
        <w:t>Tudo pode o que crer</w:t>
        <w:br/>
        <w:t>E eu creio em Jesus Cristo</w:t>
        <w:br/>
        <w:t>Porque Ele tem todo pod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luta, a vitória, a honra, a glória</w:t>
        <w:br/>
        <w:t>A nossa vida é de Deu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-Libert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ando tudo parecia ter chegado </w:t>
        <w:br/>
        <w:t>Ao fim</w:t>
        <w:br/>
        <w:t xml:space="preserve">E eu não tinha a menor esperança </w:t>
        <w:br/>
        <w:t>De ser feliz</w:t>
        <w:br/>
        <w:t xml:space="preserve">Tempestade de dor e tristeza que </w:t>
        <w:br/>
        <w:t>Eu enfrentei</w:t>
        <w:br/>
        <w:t xml:space="preserve">Destruiram os sonhos e planos </w:t>
        <w:br/>
        <w:t>Que eu construí</w:t>
        <w:br/>
        <w:t xml:space="preserve">Quantas noites me ajoelhava sem </w:t>
        <w:br/>
        <w:t>Poder falar</w:t>
        <w:br/>
        <w:t xml:space="preserve">Eu não tinha coragem nem forças </w:t>
        <w:br/>
        <w:t>Prá falar com Deus</w:t>
        <w:br/>
        <w:t xml:space="preserve">Mas um dia ouvi sua voz me </w:t>
        <w:br/>
        <w:t>Dizendo: "Não temas,</w:t>
        <w:br/>
        <w:t xml:space="preserve">Não há dor que na cruz eu não </w:t>
        <w:br/>
        <w:t>Tenha vencido por ti!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sangue de Cristo liberta de todo </w:t>
        <w:br/>
        <w:t>O pecado</w:t>
        <w:br/>
        <w:t xml:space="preserve">A cruz do calvário é o começo da </w:t>
        <w:br/>
        <w:t>Nossa vitória</w:t>
        <w:br/>
        <w:t xml:space="preserve">A palavra de Deus é a nossa arma </w:t>
        <w:br/>
        <w:t>De guerra</w:t>
        <w:br/>
        <w:t xml:space="preserve">E o poder de Deus nos garante a </w:t>
        <w:br/>
        <w:t>Vitória final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4- Limpa meu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mpa o meu coração</w:t>
        <w:br/>
        <w:t>Limpa o meu coração</w:t>
        <w:br/>
        <w:t>Limpa limpa limp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mpa o meu coração</w:t>
      </w:r>
      <w:r>
        <w:rPr/>
        <w:br/>
        <w:br/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125-Louvormix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mos adorar a Deus ... vamos adorar a Deus ...</w:t>
        <w:br/>
        <w:t>Vamos exaltar Seu Nome ... vamos adorar a Deus</w:t>
        <w:br/>
        <w:t>Ele entrou em minha vida, num dia especial</w:t>
        <w:br/>
        <w:t>Trocou meu coração por um novo coração, e esta</w:t>
        <w:br/>
        <w:t>É a razão porque eu canto assim ... vamos adorar a Deus.</w:t>
      </w:r>
    </w:p>
    <w:p>
      <w:pPr>
        <w:pStyle w:val="NormalWeb"/>
        <w:rPr/>
      </w:pPr>
      <w:r>
        <w:rPr>
          <w:rFonts w:cs="Arial" w:ascii="Arial" w:hAnsi="Arial"/>
        </w:rPr>
        <w:t xml:space="preserve">Domínio e poder pertencem a Jesus, </w:t>
        <w:br/>
        <w:t xml:space="preserve">louvores De Sião sejam dados a Ele  </w:t>
        <w:br/>
        <w:t>seu trono está no céu</w:t>
        <w:br/>
        <w:t>Seus pés aqui na terra, ( e o Pai coroou Rei de Israel. )</w:t>
      </w:r>
    </w:p>
    <w:p>
      <w:pPr>
        <w:pStyle w:val="NormalWeb"/>
        <w:rPr/>
      </w:pPr>
      <w:r>
        <w:rPr>
          <w:rFonts w:cs="Arial" w:ascii="Arial" w:hAnsi="Arial"/>
        </w:rPr>
        <w:t>Exaltar-Te-ei ... oh Deus meu e Rei ...</w:t>
        <w:br/>
        <w:t>E louvarei o Teu Nome ...</w:t>
        <w:br/>
        <w:t xml:space="preserve">Todos os dias Te bendirei, </w:t>
        <w:br/>
        <w:t>louvarei o Teu Nome</w:t>
        <w:br/>
        <w:t>Para sempre Te bendirei e louvarei o Teu No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la Deus ... fala Deus</w:t>
        <w:br/>
        <w:t>Toca-me com brasas do altar ... fala Deus ...</w:t>
        <w:br/>
        <w:t>Fala Deus ... sim alegre atendo o Teu mandar.</w:t>
      </w:r>
    </w:p>
    <w:p>
      <w:pPr>
        <w:pStyle w:val="NormalWeb"/>
        <w:rPr/>
      </w:pPr>
      <w:r>
        <w:rPr>
          <w:rFonts w:cs="Arial" w:ascii="Arial" w:hAnsi="Arial"/>
        </w:rPr>
        <w:t>Lá está o meu tesouro, lá onde não há choro</w:t>
        <w:br/>
        <w:t>Onde todos cantaremos juntos, hinos de louvor</w:t>
        <w:br/>
        <w:t xml:space="preserve">Ao Senhor ... aleluia ... aleluia </w:t>
        <w:br/>
        <w:t>hinos de louvor ao Senhor.</w:t>
      </w:r>
    </w:p>
    <w:p>
      <w:pPr>
        <w:pStyle w:val="NormalWeb"/>
        <w:rPr/>
      </w:pPr>
      <w:r>
        <w:rPr>
          <w:rFonts w:cs="Arial" w:ascii="Arial" w:hAnsi="Arial"/>
        </w:rPr>
        <w:t>Eu louvarei ... eu louvarei ...</w:t>
        <w:br/>
        <w:t xml:space="preserve"> eu louvarei ao meu Senhor</w:t>
        <w:br/>
        <w:t>João viu o número dos redimidos. e todos</w:t>
        <w:br/>
        <w:t>Louvavam ao Senhor, uns oravam outros cantavam</w:t>
        <w:br/>
        <w:t>Mas todos louvavam ao Senhor ...</w:t>
        <w:br/>
        <w:t xml:space="preserve">Eu louvarei ... eu louvarei ... </w:t>
        <w:br/>
        <w:t>eu louvarei ao meu Senho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-Lugar de delíci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unto ao trono de Deus preparado</w:t>
        <w:br/>
        <w:t>Há cristão, um lugar para ti,</w:t>
        <w:br/>
        <w:t>Há perfumes, há gozo exaltado,</w:t>
        <w:br/>
        <w:t>Há delícias profusas ali</w:t>
        <w:br/>
        <w:t>Sim, ali! Sim, ali!</w:t>
        <w:br/>
        <w:t>De seus anjos fiéis rodeado</w:t>
        <w:br/>
        <w:t>Numa esfera de glória e de luz,</w:t>
        <w:br/>
        <w:t>Junta a Deus nos espera Jes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encantos da Terra não podem</w:t>
        <w:br/>
        <w:t>Dar idéia do gozo dali,</w:t>
        <w:br/>
        <w:t>Se na Terra os prazeres acodem,</w:t>
        <w:br/>
        <w:t>São prazeres que acabam-se aqui</w:t>
        <w:br/>
        <w:t>Mas, ali! Mas, ali!</w:t>
        <w:br/>
        <w:t>As venturas eternas concorrem</w:t>
        <w:br/>
        <w:t>Co'a existência perpétua da luz,</w:t>
        <w:br/>
        <w:t>A tornar-nos felizes com Jes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servemos em nossa lembrança</w:t>
        <w:br/>
        <w:t>As riquezas do lindo país,</w:t>
        <w:br/>
        <w:t>E guardemos conosco a esperança</w:t>
        <w:br/>
        <w:t>De uma vida melhor, mais feliz</w:t>
        <w:br/>
        <w:t>Pois, dali! Pois, dali!</w:t>
        <w:br/>
        <w:t>Uma voz verdadeira não cansa</w:t>
        <w:br/>
        <w:t>De oferecer-nos do Reino da luz,</w:t>
        <w:br/>
        <w:t>O amor protetor de Jes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quisermos gozar da ventura</w:t>
        <w:br/>
        <w:t>Que no bolo país haverá,</w:t>
        <w:br/>
        <w:t>É somente pedir de alma pura</w:t>
        <w:br/>
        <w:t>Que de graça Jesus nos dará</w:t>
        <w:br/>
        <w:t>Pois, dali! Pois, dali!</w:t>
        <w:br/>
        <w:t>Todo cheio de amor, de ternura,</w:t>
        <w:br/>
        <w:t>Deste amor que mostrou-nos na cruz,</w:t>
        <w:br/>
        <w:t>Nos escuta, nos ouve Jesu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-Maior é Jeová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nho certeza que Deus é o maior</w:t>
        <w:br/>
        <w:t>Tudo em suas mãos está</w:t>
        <w:br/>
        <w:t>Nada vai me impedir</w:t>
        <w:br/>
        <w:t>Já posso sentir</w:t>
        <w:br/>
        <w:t>Deus neste lug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sabe o sofrimento</w:t>
        <w:br/>
        <w:t>Te faz pensar</w:t>
        <w:br/>
        <w:t>Que tudo terminou</w:t>
        <w:br/>
        <w:t>Não, não pense assim</w:t>
        <w:br/>
        <w:t>Não é o fim confia no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guma coisa sempre acontece no lugar</w:t>
        <w:br/>
        <w:t>Aonde Jesus está</w:t>
        <w:br/>
        <w:t>Os surdo podem sair</w:t>
        <w:br/>
        <w:t>Ouvindo falar</w:t>
        <w:br/>
        <w:t>Que o maior é Jeov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por isto que eu entreguei</w:t>
        <w:br/>
        <w:t>A minha vida</w:t>
        <w:br/>
        <w:t>Nas mãos de meu Jesus</w:t>
        <w:br/>
        <w:t>Além Dele ser o maior provou amor maior</w:t>
        <w:br/>
        <w:t>Morrendo por mim na cru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sabe o sofrimento</w:t>
        <w:br/>
        <w:t>Te faz pensar</w:t>
        <w:br/>
        <w:t>Que tudo terminou</w:t>
        <w:br/>
        <w:t>Não, não pense assim</w:t>
        <w:br/>
        <w:t>Não é o fim confia no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guma coisa sempre acontece no lugar</w:t>
        <w:br/>
        <w:t>Aonde Jesus está</w:t>
        <w:br/>
        <w:t>Os surdo podem sair</w:t>
        <w:br/>
        <w:t>Ouvindo falar</w:t>
        <w:br/>
        <w:t>Que o maior é Jeová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Mais que Vencedor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sei que não estou sozinho</w:t>
        <w:br/>
        <w:t>que neste meu caminho</w:t>
        <w:br/>
        <w:t>você vem comigo</w:t>
        <w:br/>
        <w:t>Eu sei que apesar das tentações</w:t>
        <w:br/>
        <w:t>E até mesmo provações</w:t>
        <w:br/>
        <w:t>jamais sou vencid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na hora do perigo</w:t>
        <w:br/>
        <w:t>Você está bem perto</w:t>
        <w:br/>
        <w:t>Nos momentos mais incertos</w:t>
        <w:br/>
        <w:t>Você é o amigo certo</w:t>
        <w:br/>
        <w:t>Quando tenho algum problema</w:t>
        <w:br/>
        <w:t>Contigo eu confesso,</w:t>
        <w:br/>
        <w:t>Tu és meu Deus, meu Salvador</w:t>
        <w:br/>
        <w:t>O dono do univers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tigo eu sou ( contigo eu sou )</w:t>
        <w:br/>
        <w:t>Mais que vencedor</w:t>
        <w:br/>
        <w:t>Contigo eu sou ( contigo eu sou )</w:t>
        <w:br/>
        <w:t>Mais que vencedor</w:t>
        <w:br/>
        <w:t>Nada pode</w:t>
        <w:br/>
        <w:t>Me separar Senhor</w:t>
        <w:br/>
        <w:t>Do teu divino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da pode</w:t>
        <w:br/>
        <w:t>Me separar Senhor</w:t>
        <w:br/>
        <w:t>Do teu divino am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9-Meu Jesus Salvad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u Jesus, Salvador</w:t>
        <w:br/>
        <w:t>Outro igual não há</w:t>
        <w:br/>
        <w:t>Todos os dias quero louvar</w:t>
        <w:br/>
        <w:t>As maravilhas de Teu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solo, abrigo</w:t>
        <w:br/>
        <w:t>Força e refúgio é o Senhor</w:t>
        <w:br/>
        <w:t>Com todo o meu ser</w:t>
        <w:br/>
        <w:t>Com tudo o que sou</w:t>
        <w:br/>
        <w:t>Sempre Te adorar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clame ao Senhor toda a Terra e cantemos</w:t>
        <w:br/>
        <w:t>Poder, majestade e louvores ao Rei</w:t>
        <w:br/>
        <w:t>Montanhas se prostrem e rujam os mares</w:t>
        <w:br/>
        <w:t>Ao som de Teu nome</w:t>
        <w:br/>
        <w:t>Alegre te louvo por Teus grandes feitos</w:t>
        <w:br/>
        <w:t>Firmado estarei, sempre Te amarei</w:t>
        <w:br/>
        <w:t>Incomparáveis são Tuas promessas pra m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-Meu Senhor Já Esta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eu cheguei aqui meu Senhor já estava</w:t>
        <w:br/>
        <w:t>Quando eu cheguei aqui meu Senhor já estava</w:t>
        <w:br/>
        <w:t>no meio da igreja ele passeava,</w:t>
        <w:br/>
        <w:t>Quando eu cheguei aqui meu Senhor já esta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m lindo coral de anjos aqui chegou</w:t>
        <w:br/>
        <w:t>vieram acompanhando o meu Senhor</w:t>
        <w:br/>
        <w:t>a mesa está posta e não falta nada</w:t>
        <w:br/>
        <w:t>quando eu cheguei aqui meu Senhor já esta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eu cheguei aqui meu Senhor já estava</w:t>
        <w:br/>
        <w:t>Quando eu cheguei aqui meu Senhor já estava</w:t>
        <w:br/>
        <w:t>no meio da igreja ele passeava,</w:t>
        <w:br/>
        <w:t>Quando eu cheguei aqui meu Senhor já estava</w:t>
      </w:r>
    </w:p>
    <w:p>
      <w:pPr>
        <w:pStyle w:val="NormalWeb"/>
        <w:rPr/>
      </w:pPr>
      <w:r>
        <w:rPr>
          <w:rFonts w:cs="Arial" w:ascii="Arial" w:hAnsi="Arial"/>
        </w:rPr>
        <w:t>A essência do amor ele deixou aqui</w:t>
        <w:br/>
        <w:t>esse cheiro suave vai nos fazer feliz</w:t>
        <w:br/>
        <w:t>tirou do meu coração todas as mágoas,</w:t>
        <w:br/>
        <w:t>quando eu cheguei aqui meu senhor já estava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31-Minha Razão De Viver</w:t>
      </w:r>
    </w:p>
    <w:p>
      <w:pPr>
        <w:pStyle w:val="NormalWeb"/>
        <w:rPr/>
      </w:pPr>
      <w:r>
        <w:rPr>
          <w:rFonts w:cs="Arial" w:ascii="Arial" w:hAnsi="Arial"/>
        </w:rPr>
        <w:t xml:space="preserve">Minha razão de viver </w:t>
        <w:br/>
        <w:t>meu maior prazer é te amar.</w:t>
        <w:br/>
        <w:t xml:space="preserve">Nada me faz mais feliz </w:t>
        <w:br/>
        <w:t xml:space="preserve"> que poder sentir Você me tocar</w:t>
        <w:br/>
        <w:t xml:space="preserve">E o seu espírito em mim </w:t>
        <w:br/>
        <w:t>se mover comoveu a minha emoção</w:t>
        <w:br/>
        <w:t>E o seu amor invadir de alegria fluiu em meu cor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Refrão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o mais muito mais do Seu amor Você é tudo pra mim Senhor</w:t>
        <w:br/>
        <w:t>Eu quero mais muito mais do Seu poder</w:t>
        <w:br/>
        <w:t>Você é a razão do meu viv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-O Mover do Espíri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ro que valorize o que você tem você é tem  </w:t>
        <w:br/>
        <w:t>você é um ser você e um algem</w:t>
        <w:br/>
        <w:t xml:space="preserve"> tão importante para Deus </w:t>
        <w:br/>
        <w:t>Nada de ficar sofrendo</w:t>
        <w:br/>
        <w:t xml:space="preserve">angústia e dor nesse seu complexo interior </w:t>
        <w:br/>
        <w:t>dizendo as vezesque não é ninguém</w:t>
        <w:br/>
        <w:t xml:space="preserve">Eu venho falar do valor que você tem </w:t>
        <w:br/>
        <w:t>Há.... eu venho falar</w:t>
        <w:br/>
        <w:t>do valor que você tem</w:t>
        <w:br/>
      </w:r>
    </w:p>
    <w:p>
      <w:pPr>
        <w:pStyle w:val="NormalWeb"/>
        <w:rPr/>
      </w:pPr>
      <w:r>
        <w:rPr>
          <w:rFonts w:cs="Arial" w:ascii="Arial" w:hAnsi="Arial"/>
        </w:rPr>
        <w:t xml:space="preserve">Ele está em você o Espírito Santo </w:t>
        <w:br/>
        <w:t>se move em você até com</w:t>
        <w:br/>
        <w:t xml:space="preserve">gemidos inexprimíveis , </w:t>
        <w:br/>
        <w:t>inexprimiveis daí você pode então</w:t>
        <w:br/>
        <w:t>perceber que pra ele há algo importante em você por isso</w:t>
        <w:br/>
        <w:t>levante e cante exalte ao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cê tem valor e o Espírito Santo se move em você</w:t>
        <w:br/>
        <w:t>Você tem valor e o Espírito Santo se move em você.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-Nada Me Separa Desse Amor</w:t>
      </w:r>
    </w:p>
    <w:p>
      <w:pPr>
        <w:pStyle w:val="NormalWeb"/>
        <w:rPr/>
      </w:pPr>
      <w:r>
        <w:rPr>
          <w:rFonts w:cs="Arial" w:ascii="Arial" w:hAnsi="Arial"/>
        </w:rPr>
        <w:t xml:space="preserve">Nada me separa desse amor, </w:t>
        <w:br/>
        <w:t>nada vai tirar jesus de mim</w:t>
        <w:br/>
        <w:t xml:space="preserve">Todo sofrimento acabou </w:t>
        <w:br/>
        <w:t>caminhando vou com jesus até o fim.</w:t>
        <w:br/>
        <w:t xml:space="preserve">Sei que muito vou me alegrar </w:t>
        <w:br/>
        <w:t>por ter este caminho a seguir</w:t>
        <w:br/>
        <w:t>Confesso que eu não vou deixar</w:t>
        <w:br/>
        <w:t>E que nada vai tirar esse amor que existe em mim(2vezes)</w:t>
      </w:r>
    </w:p>
    <w:p>
      <w:pPr>
        <w:pStyle w:val="NormalWeb"/>
        <w:rPr/>
      </w:pPr>
      <w:r>
        <w:rPr>
          <w:rFonts w:cs="Arial" w:ascii="Arial" w:hAnsi="Arial"/>
        </w:rPr>
        <w:t xml:space="preserve">Eu andava pelas ruas da cidade </w:t>
        <w:br/>
        <w:t>procurando essa tal felicidade</w:t>
        <w:br/>
        <w:t>Pelos bares eu vivia, procurando a alegria</w:t>
        <w:br/>
        <w:t xml:space="preserve">Mas só encontrei maldade </w:t>
        <w:br/>
        <w:t>e quando tudo ia chegando ao fim</w:t>
        <w:br/>
        <w:t xml:space="preserve">No meu caminho brilhou uma luz </w:t>
        <w:br/>
        <w:t>e eu que era ovelha perdida</w:t>
        <w:br/>
        <w:t>Hoje tenho nova vida, caminhando com jesus (2veze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i que muito vou alegrar por este caminho e seguir</w:t>
        <w:br/>
        <w:t>Confesso que eu não vou deixar</w:t>
        <w:br/>
        <w:t>E que nada vai tirar esse amor que existe em mim(2veze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4-Não Consigo Vive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consigo viver sem teu amor,</w:t>
        <w:br/>
        <w:t>Não existe sabor na minha vida,</w:t>
        <w:br/>
        <w:t>Sem um toque desse teu amor</w:t>
        <w:br/>
        <w:t>Não vejo saída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mar, amar sempre vou te amar,</w:t>
        <w:br/>
        <w:t>Pois o amor supera tudo,</w:t>
        <w:br/>
        <w:t>É como um pássaro que voa,</w:t>
        <w:br/>
        <w:t>Voa livre sem cessar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a, voa, voa livre</w:t>
        <w:br/>
        <w:t>Como um pássaro,</w:t>
        <w:br/>
        <w:t>Vai voando no infinito,</w:t>
        <w:br/>
        <w:t>E lá no céu irá chegar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5- Não Há Deus Mai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há Deus maior,</w:t>
        <w:br/>
        <w:t>Não há Deus melhor</w:t>
        <w:br/>
        <w:t>Não há Deus tão grande</w:t>
        <w:br/>
        <w:t>Como nosso Deus</w:t>
        <w:br/>
        <w:t>Criou os céus,</w:t>
        <w:br/>
        <w:t>Criou a terra</w:t>
        <w:br/>
        <w:t>Criou o sol e as estrelas</w:t>
        <w:br/>
        <w:t>Tudo ele fez, tudo criou</w:t>
        <w:br/>
        <w:t>Tudo formou.</w:t>
        <w:br/>
        <w:t>Para o seu louvor</w:t>
        <w:br/>
        <w:t>Para o seu louvor</w:t>
        <w:br/>
        <w:t>Para o seu, para o seu</w:t>
        <w:br/>
        <w:t>Para o seu louv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6-Não Pode Ser Tris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pode ser triste</w:t>
        <w:br/>
        <w:t>O coração que ama a Cristo</w:t>
        <w:br/>
        <w:t>Não pode ser triste</w:t>
        <w:br/>
        <w:t>O coração que ama a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 isso eu canto</w:t>
        <w:br/>
        <w:t>Glória,aleluia</w:t>
        <w:br/>
        <w:t>Não pode ser triste</w:t>
        <w:br/>
        <w:t>O coração que ama a Deu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7-Não Tente Sozinh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minhando sem destino</w:t>
        <w:br/>
        <w:t>Com o coração ferido sem amor e sem paz</w:t>
        <w:br/>
        <w:t>Era assim que eu andava</w:t>
        <w:br/>
        <w:t>Dando um passo para frente</w:t>
        <w:br/>
        <w:t>E dois passos para tra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lugar nenhum chegava</w:t>
        <w:br/>
        <w:t>Porque sozinho eu tentava</w:t>
        <w:br/>
        <w:t>Carregar a minha cruz</w:t>
        <w:br/>
        <w:t>Foi quando entendi</w:t>
        <w:br/>
        <w:t>Que eu não ia conseguir</w:t>
        <w:br/>
        <w:t>Sem a ajuda de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tente sozinho</w:t>
        <w:br/>
        <w:t>Você não vai conseguir</w:t>
        <w:br/>
        <w:t>Carregar a sua cruz sem a ajuda de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o lugar nem vai sair</w:t>
        <w:br/>
        <w:t>Eu tentei sozinho e quase me acabei</w:t>
        <w:br/>
        <w:t>Com Jesus na minha estrada</w:t>
        <w:br/>
        <w:t>A história foi mudada</w:t>
        <w:br/>
        <w:t>E a vitória alcanc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m a direção de Deus</w:t>
        <w:br/>
        <w:t>Seja rico ou plebeu</w:t>
        <w:br/>
        <w:t>Não tem vida sossega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 sempre um motivo</w:t>
        <w:br/>
        <w:t>Pra que seus objetivos se tornem</w:t>
        <w:br/>
        <w:t>Sempre em nada</w:t>
        <w:br/>
        <w:t>Procure entender que a força e o poder</w:t>
        <w:br/>
        <w:t>Estão nas mãos de Jeová</w:t>
        <w:br/>
        <w:t>Deixa desse sofrimento</w:t>
        <w:br/>
        <w:t>A partir desse momento</w:t>
        <w:br/>
        <w:t>Deixa Deus gui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8-Nascer de No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nha vida foi uma procura</w:t>
        <w:br/>
        <w:t>Com a alma cheia de agruras eu chorava tanto</w:t>
        <w:br/>
        <w:t>E tentando achar uma saída</w:t>
        <w:br/>
        <w:t>Apagar cenas da minha vida</w:t>
        <w:br/>
        <w:t>Quantos desenganos</w:t>
        <w:br/>
        <w:t>A verdade eu já conhecia,</w:t>
        <w:br/>
        <w:t>Que Jesus morreu por mim um dia, quanto sofrimento</w:t>
        <w:br/>
        <w:t>Foi ferido e também humilhado,</w:t>
        <w:br/>
        <w:t>Por amor ele sofreu calado todos os moment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 realidade, o que eu queria era nascer de novo</w:t>
        <w:br/>
        <w:t>Apagar esse passado triste do meu coração,</w:t>
        <w:br/>
        <w:t>Enxugar as lágrimas que ainda rolam no meu rosto,</w:t>
        <w:br/>
        <w:t>E pra isso ou sei que só Jesus dará a solução, então</w:t>
        <w:br/>
        <w:t>Queima Jesus !!! Queima, queima toda a amargura,</w:t>
        <w:br/>
        <w:t>Limpa Jesus, deixe a minha alma pura,</w:t>
        <w:br/>
        <w:t>Toca, Jesus, toca, toca fundo no meu ser</w:t>
        <w:br/>
        <w:t>No Seu amor me surpreenda</w:t>
        <w:br/>
        <w:t>Quero sentir sua presença nos Seus braços de pode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9-Nascer de.nov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ascestes de novo? Andas já com Deus? </w:t>
        <w:br/>
        <w:t xml:space="preserve">Pertences ao povo, que vai para os céus? </w:t>
        <w:br/>
        <w:t xml:space="preserve">Tens a lei escrita no teu coração? </w:t>
        <w:br/>
        <w:t xml:space="preserve">Em ti já habita plena salvação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 o caminho é estreito, a porta é também, </w:t>
        <w:br/>
        <w:t xml:space="preserve">Tudo está feito, não demores, vem! </w:t>
        <w:br/>
        <w:t xml:space="preserve">No portai da vida Cristo acharás, </w:t>
        <w:br/>
        <w:t xml:space="preserve">Ao findar a lida lá no céu tu estará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á desceste às águas, passaste o Jordão? </w:t>
        <w:br/>
        <w:t xml:space="preserve">Tens ainda mágoas no teu coração? </w:t>
        <w:br/>
        <w:t xml:space="preserve">Foste batizado como foi Jesus? </w:t>
        <w:br/>
        <w:t xml:space="preserve">Segues a Seu lado para o céu de luz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poder vindouro recebeste já? </w:t>
        <w:br/>
        <w:t xml:space="preserve">Tens o teu tesouro escondido lá? </w:t>
        <w:br/>
        <w:t xml:space="preserve">Vida de vitória vives já com Deus? </w:t>
        <w:br/>
        <w:t xml:space="preserve">Marchas para glória? Andas para os céus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o ouvir o brado: “Eis que Cristo vem”, </w:t>
        <w:br/>
        <w:t xml:space="preserve">Tens te preparado pra dizer amém? </w:t>
        <w:br/>
        <w:t xml:space="preserve">Alvo é teu vestido, clara é tua luz? </w:t>
        <w:br/>
        <w:t>Canta co'os remidos - Vem, Senhor Jes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-Nele a gente pode confi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heci um grande amigo Ele é filho de Deus Pai</w:t>
        <w:br/>
        <w:t xml:space="preserve">O Seu nome é Jesus Cristo, </w:t>
        <w:br/>
        <w:t>NEle a gente pode confiar,</w:t>
        <w:br/>
        <w:t>NEle a gente pode, pode confi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sus, Jesus, nEle a gente pode confiar.</w:t>
        <w:br/>
        <w:t xml:space="preserve">Você só pode ser feliz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-No fundo do poç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fundo do poço</w:t>
        <w:br/>
        <w:t>Já quase sem força, já quase sem vida</w:t>
        <w:br/>
        <w:t>Meus olhos secaram, meus pés se cansaram</w:t>
        <w:br/>
        <w:t>Desse meu caminhar</w:t>
        <w:br/>
        <w:t xml:space="preserve">De porta em porta </w:t>
        <w:br/>
        <w:t>Sem ter esperança</w:t>
        <w:br/>
        <w:t>Sem ter mais saí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lamei o seu nome</w:t>
        <w:br/>
        <w:t>Com as forças que tinha</w:t>
        <w:br/>
        <w:t>Abri os seus olhos e vi sua luz</w:t>
        <w:br/>
        <w:t>Do fundo do poço</w:t>
        <w:br/>
        <w:t>Você me tirou</w:t>
        <w:br/>
        <w:t>meu Senhor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tigo meu Senhor</w:t>
        <w:br/>
        <w:t>Não há porque temer</w:t>
        <w:br/>
        <w:t>Não há porque chorar</w:t>
        <w:br/>
        <w:t>Não há porque sofrer</w:t>
        <w:br/>
        <w:t>Te amo meu Jesus</w:t>
        <w:br/>
        <w:t>Aceite o meu louvor</w:t>
        <w:br/>
        <w:t>Eu quero ser de Ti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s minha adoração</w:t>
        <w:br/>
        <w:t>A luz do meu viver</w:t>
        <w:br/>
        <w:t>Me deixa ser só de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luz que me curou</w:t>
        <w:br/>
        <w:t>Vai te curar também</w:t>
        <w:br/>
        <w:t>A luz que me salvou</w:t>
        <w:br/>
        <w:t>Vai te salvar também</w:t>
        <w:br/>
        <w:t>Te amo meu Jesus</w:t>
        <w:br/>
        <w:t>Aceite o meu louvor</w:t>
        <w:br/>
        <w:t>Eu quero ser de Ti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2-Noite de paz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ite de paz! Noite de amor</w:t>
        <w:br/>
        <w:t>Tudo dorme em derredor</w:t>
        <w:br/>
        <w:t>Entre os astros que espargem a luz bela</w:t>
        <w:br/>
        <w:t>Indicando o menino Jesus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rilha a estrela da paz</w:t>
        <w:br/>
        <w:t>Brilha a estrela da paz</w:t>
        <w:br/>
        <w:t>Noite de Paz! Noite de amor</w:t>
        <w:br/>
        <w:t>Ouve o fiel Pastor</w:t>
        <w:br/>
        <w:t>Coros celestes que cantam a paz</w:t>
        <w:br/>
        <w:t>Que nesta noite sublime nos traz</w:t>
        <w:br/>
        <w:t>O nosso bom Redentor</w:t>
        <w:br/>
        <w:t>O nosso bom Redentor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ite de paz! Noite de amor</w:t>
        <w:br/>
        <w:t>ho! Que belo resplendor</w:t>
        <w:br/>
        <w:t>Paira no rosto do meigo Jesus!</w:t>
        <w:br/>
        <w:t>No presépio do mundo a luz</w:t>
        <w:br/>
        <w:t>Astro de eterno fulgor</w:t>
        <w:br/>
        <w:t>Astro de eterno fulgo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-Nossa Canç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u quero cantar com você esta nossa canção </w:t>
        <w:br/>
        <w:t xml:space="preserve">E enquanto cantamos segure a mão do seu irmão </w:t>
        <w:br/>
        <w:t xml:space="preserve">E dá glória a Deus </w:t>
        <w:br/>
        <w:t xml:space="preserve">Levante as mãos para o alto </w:t>
        <w:br/>
        <w:t xml:space="preserve">E peça pra Deus derrama poder </w:t>
        <w:br/>
        <w:t xml:space="preserve">Que coisas maravilhosas vão acontecer </w:t>
      </w:r>
    </w:p>
    <w:p>
      <w:pPr>
        <w:pStyle w:val="NormalWeb"/>
        <w:rPr/>
      </w:pPr>
      <w:r>
        <w:rPr>
          <w:rFonts w:cs="Arial" w:ascii="Arial" w:hAnsi="Arial"/>
        </w:rPr>
        <w:t>Não se admires se ouvir línguas estranhas</w:t>
        <w:br/>
        <w:t>alguém falar não se admires se ver</w:t>
        <w:br/>
        <w:t>paralítico andar ou cego ver o Deus</w:t>
        <w:br/>
        <w:t xml:space="preserve">do qual estou falando é o Deus do impossível </w:t>
        <w:br/>
        <w:t>Tudo pode fazer, então vem ser abençoado,</w:t>
        <w:br/>
        <w:t>é só Nele cre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4-Nova Cha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o sentir minha vida mudar</w:t>
        <w:br/>
        <w:t>Com a toque da sua mão</w:t>
        <w:br/>
        <w:t>Tal como um vaso na mão de olheiro</w:t>
        <w:br/>
        <w:t>Me dá um novo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todos os meus pecados</w:t>
        <w:br/>
        <w:t>Eu quero esquecer</w:t>
        <w:br/>
        <w:t>Me dê uma nova chance</w:t>
        <w:br/>
        <w:t>Eu quero ser como antes</w:t>
        <w:br/>
        <w:t>Me dê uma nova cha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h!vem Senhor me ajudar </w:t>
        <w:br/>
        <w:t>Ah!vem Senhor me levantar</w:t>
        <w:br/>
        <w:t>Ah!vem Senhor me ajudar</w:t>
        <w:br/>
        <w:t>Eu quero ser como antes</w:t>
        <w:br/>
        <w:t>Me dê uma nova cha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u sei que sou falho e não mereço </w:t>
        <w:br/>
        <w:t>Nada de ti Senhor</w:t>
        <w:br/>
        <w:t xml:space="preserve">Eu só estou vivo </w:t>
        <w:br/>
        <w:t>E agradeço ao teu imenso amor</w:t>
        <w:br/>
        <w:t xml:space="preserve">Eu quero sentir </w:t>
        <w:br/>
        <w:t>A teu perdão</w:t>
        <w:br/>
        <w:t>No fundo do coração</w:t>
        <w:br/>
        <w:t>Me dê uma nova chance</w:t>
        <w:br/>
        <w:t>Eu quero ser como ant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h!vem Senhor me ajudar</w:t>
        <w:br/>
        <w:t>Ah!vem Senhor me levantar</w:t>
        <w:br/>
        <w:t>Ah!vem Senhor me ajudar</w:t>
        <w:br/>
        <w:t>Eu quero ser como antes</w:t>
        <w:br/>
        <w:t>Me dê uma nova cha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h!o Senhor me levantou</w:t>
        <w:br/>
        <w:t>Ah!como é grande o seu amor</w:t>
        <w:br/>
        <w:t>Ah!é tão grande o seu amor</w:t>
        <w:br/>
        <w:t>Eu tive uma nova chance</w:t>
        <w:br/>
        <w:t>Agora sou como ante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5-O amig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amigo que eu encontrei me surpreendeu</w:t>
        <w:br/>
        <w:t>Quando todos me deixaram Ele me acolheu</w:t>
        <w:br/>
        <w:t>E sarou minhas feridas, das algemas me livrou</w:t>
        <w:br/>
        <w:t>Lhe falei do meu dilema e Ele me escut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he falei do meu passado e me perdoou</w:t>
        <w:br/>
        <w:t>Isso teve um alto preço que Ele já pagou</w:t>
        <w:br/>
        <w:t>Me mostrou as mãos feridas por amor de muitas vidas</w:t>
        <w:br/>
        <w:t>E uma dessas muitas vidas era e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nesse mundo amor tão grande pode ter</w:t>
        <w:br/>
        <w:t>De entregar a própria vida sem temer?</w:t>
        <w:br/>
        <w:t>Quem já sentiu a dor de ser cravado em uma cruz</w:t>
        <w:br/>
        <w:t>Pagando pelos erros que não cometeu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olhar nos olhos de quem tanto mal lhe fez</w:t>
        <w:br/>
        <w:t>E sem ressentimento oferecer perdão</w:t>
        <w:br/>
        <w:t>Quem pode ser melhor amigo que O Senhor</w:t>
        <w:br/>
        <w:t>Que pelo servo a própria vida renunciou?</w:t>
        <w:br/>
        <w:t>Quem pode ser melhor amigo que O Senhor</w:t>
        <w:br/>
        <w:t>Que pelo servo a própria vida renunciou?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6- O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amor apaga o passado, </w:t>
        <w:br/>
        <w:t>Deslumbra o futuro que a gente sonhou</w:t>
        <w:br/>
        <w:t>O amor retira as intrigas e cura as feridas que o tempo deixou</w:t>
        <w:br/>
        <w:t>O amor nos faz uma criança cheia de esperança querendo lutar</w:t>
        <w:br/>
        <w:t>O amor acaba com o tédio é o melhor remédio pra não odiar</w:t>
      </w:r>
    </w:p>
    <w:p>
      <w:pPr>
        <w:pStyle w:val="NormalWeb"/>
        <w:rPr/>
      </w:pPr>
      <w:r>
        <w:rPr>
          <w:rFonts w:cs="Arial" w:ascii="Arial" w:hAnsi="Arial"/>
        </w:rPr>
        <w:t>O amor sempre nos surpreende</w:t>
        <w:br/>
        <w:t>Feliz e contente é quem pode amar</w:t>
        <w:br/>
        <w:t>O amor derruba as muralhas que nos atrapalha a Cristo chegar</w:t>
        <w:br/>
        <w:t>O amor traz bem perto a distância</w:t>
        <w:br/>
        <w:t>Quem tem fé alcança é só confiar</w:t>
        <w:br/>
        <w:t>O amor é dádiva de Deus</w:t>
        <w:br/>
        <w:t>Entregue aos filhos seus, então vamos amar</w:t>
        <w:br/>
        <w:t>Amar, amar, então vamos amar</w:t>
        <w:br/>
        <w:t>Amar, amar, então vamos amar "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7-O amor nunca perde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ão adianta lutar </w:t>
        <w:br/>
        <w:t xml:space="preserve">Com as armas do mal </w:t>
        <w:br/>
        <w:t xml:space="preserve">Levante a bandeira do amor </w:t>
        <w:br/>
        <w:t xml:space="preserve">E esse vento vai passa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nosso Deus nunca dorme </w:t>
        <w:br/>
        <w:t>E sempre está vendo tudo</w:t>
        <w:br/>
        <w:t xml:space="preserve">E num piscar de olhos, </w:t>
        <w:br/>
        <w:t xml:space="preserve">Jesus toma a frente sua vid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amor nunca perde</w:t>
        <w:br/>
        <w:t xml:space="preserve">O amor sempre vence </w:t>
        <w:br/>
        <w:t>O amor prevalece na vida daquele</w:t>
        <w:br/>
        <w:t>Que serve a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ute com as armas do bem</w:t>
        <w:br/>
        <w:t>E obterás a vitória</w:t>
        <w:br/>
        <w:t xml:space="preserve">Águas passadas não movem moinhos </w:t>
        <w:br/>
        <w:t>Dos seus pecados Deus esquece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8- Barro Que Sobr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princípio criou Deus</w:t>
        <w:br/>
        <w:t>Os céus e a terra</w:t>
        <w:br/>
        <w:t>tudo ele fez</w:t>
        <w:br/>
        <w:t>Conforme ele planejou</w:t>
      </w:r>
    </w:p>
    <w:p>
      <w:pPr>
        <w:pStyle w:val="NormalWeb"/>
        <w:rPr/>
      </w:pPr>
      <w:r>
        <w:rPr>
          <w:rFonts w:cs="Arial" w:ascii="Arial" w:hAnsi="Arial"/>
        </w:rPr>
        <w:t>Com alegria fez o homem</w:t>
        <w:br/>
        <w:t>Para adorá-lo</w:t>
        <w:br/>
        <w:t>Deu-lhe ainda o privilégio</w:t>
        <w:br/>
        <w:t>De ser igual a Ele</w:t>
        <w:br/>
        <w:t>E de nada se orgulhou</w:t>
        <w:br/>
        <w:br/>
        <w:t>Mas o homem não entende</w:t>
        <w:br/>
        <w:t>A vontade de Deus</w:t>
        <w:br/>
        <w:t>Iludido até pensa</w:t>
        <w:br/>
        <w:t>Que é maior que os céus</w:t>
        <w:br/>
        <w:t>Na verdade não é nada</w:t>
        <w:br/>
        <w:t>É pó e cinza</w:t>
        <w:br/>
        <w:t>É o barro que sobr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sce o homem</w:t>
        <w:br/>
        <w:t>Também nasce um mistério</w:t>
        <w:br/>
        <w:t>que por mais que ele estude</w:t>
        <w:br/>
        <w:t>Na ciência</w:t>
        <w:br/>
        <w:t>Não vai entend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Deus criou o homem</w:t>
        <w:br/>
        <w:t>Deu-lhe um espírito</w:t>
        <w:br/>
        <w:t>E esse mesmo espírito</w:t>
        <w:br/>
        <w:t>Ele um dia vai requer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adianta desculpar-se com a vida</w:t>
        <w:br/>
        <w:t>Se você é rico ou pobre</w:t>
        <w:br/>
        <w:t>Não existe outra saída</w:t>
        <w:br/>
        <w:t>O final é sempre o mesmo:</w:t>
        <w:br/>
        <w:t>Você sempre termina onde tudo começou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9-Obrigad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o sol que brilha obrigado</w:t>
        <w:br/>
        <w:t>Pela lua e as estrelas brilhando</w:t>
        <w:br/>
        <w:t>Pra nós obrigado</w:t>
        <w:br/>
        <w:t>Pelo fogo que aquece obrigado</w:t>
        <w:br/>
        <w:t>Pela neve e pela chuva obrigado</w:t>
        <w:br/>
        <w:t>Pelo abraço do irmão que faz bem</w:t>
        <w:br/>
        <w:t>Ao coração, obrigado</w:t>
        <w:br/>
        <w:t>Pelo ar que eu respiro e o dom de ver as cores</w:t>
        <w:br/>
        <w:t>Obrigado.</w:t>
        <w:br/>
        <w:t>Por te sentir aqui pertinho</w:t>
        <w:br/>
        <w:t>Bem juntinho da vitória</w:t>
        <w:br/>
        <w:t>Pelo dom da vida obrigado</w:t>
        <w:br/>
        <w:t>Pela fé que temos em vencer</w:t>
        <w:br/>
        <w:t>E a chance de perdoar</w:t>
        <w:br/>
        <w:t>Pelo abraço do irmão que faz</w:t>
        <w:br/>
        <w:t>Bem ao coração obriga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- Obrigado Jesus</w:t>
      </w:r>
    </w:p>
    <w:p>
      <w:pPr>
        <w:pStyle w:val="NormalWeb"/>
        <w:rPr/>
      </w:pPr>
      <w:r>
        <w:rPr>
          <w:rFonts w:cs="Arial" w:ascii="Arial" w:hAnsi="Arial"/>
        </w:rPr>
        <w:t>Eu andei procurando motivos</w:t>
        <w:br/>
        <w:t>pra poder sorrir</w:t>
        <w:br/>
        <w:t xml:space="preserve">Eu andei procurando caminhos </w:t>
        <w:br/>
        <w:t>pra poder andar</w:t>
        <w:br/>
        <w:t xml:space="preserve">Só achei quem me desse desprezo, </w:t>
        <w:br/>
        <w:t>eu não tinha alegria, sozinha</w:t>
        <w:br/>
        <w:t>Eu achei o meu mundo vazio, ninguém pra amar</w:t>
      </w:r>
    </w:p>
    <w:p>
      <w:pPr>
        <w:pStyle w:val="NormalWeb"/>
        <w:rPr/>
      </w:pPr>
      <w:r>
        <w:rPr>
          <w:rFonts w:cs="Arial" w:ascii="Arial" w:hAnsi="Arial"/>
        </w:rPr>
        <w:t xml:space="preserve">Quantas vezes, amigos bateram </w:t>
        <w:br/>
        <w:t>as portas pra mim</w:t>
        <w:br/>
        <w:t xml:space="preserve">Eu queria uma ajuda, </w:t>
        <w:br/>
        <w:t>um alívio pro meu coração</w:t>
        <w:br/>
        <w:t xml:space="preserve">Foi aí que Jesus me tocou </w:t>
        <w:br/>
        <w:t>de uma forma tão bela, sincera</w:t>
        <w:br/>
        <w:t xml:space="preserve">Me ergueu, me tirou deste mundo </w:t>
        <w:br/>
        <w:t>da pura ilus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Obrigado meu Jesus</w:t>
        <w:br/>
        <w:t>A tua luz também é minha</w:t>
        <w:br/>
        <w:t>Obrigado, eu não ando mais sozinha, oh não!</w:t>
        <w:br/>
        <w:t>Obrigado meu senhor</w:t>
        <w:br/>
        <w:t>Eu te agradeço com emoção</w:t>
        <w:br/>
        <w:t>Hoje eu sei que só Jesus é a solu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-Brilho do Sol</w:t>
      </w:r>
    </w:p>
    <w:p>
      <w:pPr>
        <w:pStyle w:val="NormalWeb"/>
        <w:rPr/>
      </w:pPr>
      <w:r>
        <w:rPr>
          <w:rFonts w:cs="Arial" w:ascii="Arial" w:hAnsi="Arial"/>
        </w:rPr>
        <w:br/>
        <w:t>Quando o povo de Deus se reúne</w:t>
        <w:br/>
        <w:t xml:space="preserve">uma coisa certa vai acontecer </w:t>
        <w:br/>
        <w:t xml:space="preserve">o espírito de Deus se alegra </w:t>
        <w:br/>
        <w:t xml:space="preserve">e logo começa a derramar o poder, </w:t>
        <w:br/>
        <w:t>quem estava triste logo se alegra</w:t>
        <w:br/>
        <w:t xml:space="preserve">esquece o motivo que lhe fez chorar </w:t>
        <w:br/>
        <w:t xml:space="preserve">a alegria enche toda a casa </w:t>
        <w:br/>
        <w:t>o crente chora, grita e não quer parar.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É como o brilho do sol, </w:t>
        <w:br/>
        <w:t xml:space="preserve">que ninguém pode ver </w:t>
        <w:br/>
        <w:t xml:space="preserve">é uma tocha acesa em mim </w:t>
        <w:br/>
        <w:t xml:space="preserve">queimando o meu ser </w:t>
        <w:br/>
        <w:t xml:space="preserve">é glória daqui, é glória de lá, </w:t>
        <w:br/>
        <w:t>é fogo santo que não pode apagar.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Ao discípulos de Jesus Cristo </w:t>
        <w:br/>
        <w:t>estavam reunidos como ele ordenou</w:t>
        <w:br/>
        <w:t xml:space="preserve">aguardavam muito esperançosos </w:t>
        <w:br/>
        <w:t xml:space="preserve">a chegada do santo consolador </w:t>
        <w:br/>
        <w:t xml:space="preserve">de repente veio lá do céu </w:t>
        <w:br/>
        <w:t xml:space="preserve">um som de um vento forte </w:t>
        <w:br/>
        <w:t xml:space="preserve">e a casa encheu </w:t>
        <w:br/>
        <w:t xml:space="preserve">e começaram a falar em outras línguas </w:t>
        <w:br/>
        <w:t>e foram todos cheios do poder de Jesus.</w:t>
        <w:br/>
        <w:br/>
        <w:t xml:space="preserve">Esta tocha continua acesa </w:t>
        <w:br/>
        <w:t xml:space="preserve">e está passando agora </w:t>
        <w:br/>
        <w:t xml:space="preserve">de irmão para irmão </w:t>
        <w:br/>
        <w:t xml:space="preserve">foi acesa lá no Pentecoste </w:t>
        <w:br/>
        <w:t xml:space="preserve">e já percorreu por todas as nações </w:t>
        <w:br/>
        <w:t xml:space="preserve">se é você quem está com ela </w:t>
        <w:br/>
        <w:t xml:space="preserve">agora não deixe que a chama venha se apagar </w:t>
        <w:br/>
        <w:t xml:space="preserve">continue meu irmão correndo </w:t>
        <w:br/>
        <w:t>segurando a tocha até Jesus volt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2-Cântico de Moisé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tão cantou Moisés</w:t>
        <w:br/>
        <w:t>E os filhos de Israel ao senhor</w:t>
        <w:br/>
        <w:t>Pelo que o senhor já fez</w:t>
        <w:br/>
        <w:t>Na terra de faraó.</w:t>
        <w:br/>
        <w:t>Por que o nosso deus</w:t>
        <w:br/>
        <w:t>Gloriosamente triunfou</w:t>
        <w:br/>
        <w:t>E fez o mar se abrir</w:t>
        <w:br/>
        <w:t>E Israel passou.</w:t>
        <w:br/>
        <w:t>É esse o meu deus</w:t>
        <w:br/>
        <w:t>É ele o deus de meu pai</w:t>
        <w:br/>
        <w:t>Por isso exaltarei seu nome é senhor.</w:t>
      </w:r>
    </w:p>
    <w:p>
      <w:pPr>
        <w:pStyle w:val="NormalWeb"/>
        <w:rPr/>
      </w:pPr>
      <w:r>
        <w:rPr>
          <w:rFonts w:cs="Arial" w:ascii="Arial" w:hAnsi="Arial"/>
        </w:rPr>
        <w:t>Cada gota do mar entendeu</w:t>
        <w:br/>
        <w:t>Que na frente do povo hebreu</w:t>
        <w:br/>
        <w:t>Ia o grande varão de guerra o deus de Jáh</w:t>
        <w:br/>
        <w:t>Cavaleiros de faraó</w:t>
        <w:br/>
        <w:t>Afundaram-se no mar.</w:t>
        <w:br/>
        <w:t>Mar vermelho à pés enxutos pude atravessar.</w:t>
      </w:r>
    </w:p>
    <w:p>
      <w:pPr>
        <w:pStyle w:val="NormalWeb"/>
        <w:rPr/>
      </w:pPr>
      <w:r>
        <w:rPr>
          <w:rFonts w:cs="Arial" w:ascii="Arial" w:hAnsi="Arial"/>
        </w:rPr>
        <w:t>Pois o senhor é a minha força</w:t>
        <w:br/>
        <w:t>E o meu cântico</w:t>
        <w:br/>
        <w:t>Ele me foi por salvação</w:t>
        <w:br/>
        <w:t>Quem é como tu</w:t>
        <w:br/>
        <w:t>Glorificado em santidade admirável</w:t>
        <w:br/>
        <w:t>Entre os louvores de Israel.</w:t>
      </w:r>
    </w:p>
    <w:p>
      <w:pPr>
        <w:pStyle w:val="NormalWeb"/>
        <w:rPr/>
      </w:pPr>
      <w:r>
        <w:rPr>
          <w:rFonts w:cs="Arial" w:ascii="Arial" w:hAnsi="Arial"/>
        </w:rPr>
        <w:t>Cantai ao senhor(2x)</w:t>
        <w:br/>
        <w:t>Por que triunfou, gloriosamente(bis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3-O culto hoje vai ser maravilhoso</w:t>
      </w:r>
    </w:p>
    <w:p>
      <w:pPr>
        <w:pStyle w:val="NormalWeb"/>
        <w:rPr/>
      </w:pPr>
      <w:r>
        <w:rPr>
          <w:rFonts w:cs="Arial" w:ascii="Arial" w:hAnsi="Arial"/>
        </w:rPr>
        <w:t xml:space="preserve">O culto hoje vai ser maravilho, </w:t>
        <w:br/>
        <w:t>porque Jesus vai derramar o seu poder</w:t>
        <w:br/>
        <w:t xml:space="preserve">Derrama Senhor, derrama Senhor, </w:t>
        <w:br/>
        <w:t>derrama sobre nós o seu poder (2 vezes)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54-O Deus do Impossível</w:t>
      </w:r>
    </w:p>
    <w:p>
      <w:pPr>
        <w:pStyle w:val="NormalWeb"/>
        <w:rPr/>
      </w:pPr>
      <w:r>
        <w:rPr>
          <w:rFonts w:cs="Arial" w:ascii="Arial" w:hAnsi="Arial"/>
        </w:rPr>
        <w:t>O meu Deus é o Deus do impossível.</w:t>
        <w:br/>
        <w:t>Jeová, Jireh.</w:t>
        <w:br/>
        <w:t>O grande El Shaday,</w:t>
        <w:br/>
        <w:t>Que abriu o mar vermelho e ao seu povo fez passar.</w:t>
        <w:br/>
        <w:t>Que da rocha água limpa fez brotar.</w:t>
      </w:r>
    </w:p>
    <w:p>
      <w:pPr>
        <w:pStyle w:val="NormalWeb"/>
        <w:rPr/>
      </w:pPr>
      <w:r>
        <w:rPr>
          <w:rFonts w:cs="Arial" w:ascii="Arial" w:hAnsi="Arial"/>
        </w:rPr>
        <w:t>O meu Deus é o Deus do impossível.</w:t>
        <w:br/>
        <w:t xml:space="preserve">Que liberta encarcerados das prisões, </w:t>
        <w:br/>
        <w:t xml:space="preserve">faz da estéril mãe de filhos, </w:t>
        <w:br/>
        <w:t xml:space="preserve">restaura a alma dos feridos </w:t>
        <w:br/>
        <w:t>e dilata o amor nos coraçõ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á vista aos cegos e aos surdos faz ouvir.</w:t>
        <w:br/>
        <w:t>Faz a tempestade se acalmar.</w:t>
        <w:br/>
        <w:t>Andou por sobre o mar e aos mudos fez falar,</w:t>
        <w:br/>
        <w:t>Paralíticos e coxos fez and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meu Deus é o Deus do impossível.</w:t>
        <w:br/>
        <w:t>É o mesmo hoje.</w:t>
        <w:br/>
        <w:t>E sempre há de ser.</w:t>
        <w:br/>
        <w:t>O meu Deus é o Deus do impossível.</w:t>
        <w:br/>
        <w:t>E fará o impossível pra você.</w:t>
        <w:br/>
        <w:t>E fará o impossível por você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- Olha pra M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me humilharei</w:t>
        <w:br/>
        <w:t>Teu nome gritarei</w:t>
        <w:br/>
        <w:t>Como criança eu serei</w:t>
        <w:br/>
        <w:t>Mas olha pra mim</w:t>
        <w:br/>
        <w:t>Tuas vestes tocarei</w:t>
        <w:br/>
        <w:t>Na figueira subirei</w:t>
        <w:br/>
        <w:t>Aos teus pés eu chorarei</w:t>
        <w:br/>
        <w:t xml:space="preserve">Mas Olha Pra Mim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lha pra mim Senhor </w:t>
        <w:br/>
        <w:t>Pois eu preciso do teu olh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Farei o que for preciso,</w:t>
        <w:br/>
        <w:t>Para te ver</w:t>
        <w:br/>
        <w:t>Pois não posso deixar que sigas,</w:t>
        <w:br/>
        <w:t>Sem me perceber</w:t>
        <w:br/>
        <w:t>Não importa a multidão</w:t>
        <w:br/>
        <w:t>Só eu sei do que eu preciso</w:t>
        <w:br/>
        <w:t>E eu preciso</w:t>
        <w:br/>
        <w:t xml:space="preserve">Do teu olhar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156-O Espírito </w:t>
      </w:r>
    </w:p>
    <w:p>
      <w:pPr>
        <w:pStyle w:val="NormalWeb"/>
        <w:rPr/>
      </w:pPr>
      <w:r>
        <w:rPr>
          <w:rFonts w:cs="Arial" w:ascii="Arial" w:hAnsi="Arial"/>
        </w:rPr>
        <w:t>O Espírito Santo esta descendo agora</w:t>
        <w:br/>
        <w:t>Derramando tanta paz</w:t>
        <w:br/>
        <w:t>Em nossos corações</w:t>
        <w:br/>
        <w:t>O Espírito Santo sempre nos acalma</w:t>
        <w:br/>
        <w:t>Nos momentos que passamos,</w:t>
        <w:br/>
        <w:t>Pelas provações</w:t>
      </w:r>
    </w:p>
    <w:p>
      <w:pPr>
        <w:pStyle w:val="NormalWeb"/>
        <w:rPr/>
      </w:pPr>
      <w:r>
        <w:rPr>
          <w:rFonts w:cs="Arial" w:ascii="Arial" w:hAnsi="Arial"/>
        </w:rPr>
        <w:t>O espírito santo é tão maravilhoso</w:t>
        <w:br/>
        <w:t>Que renova a sua vida</w:t>
        <w:br/>
        <w:t>Basta você crer</w:t>
        <w:br/>
        <w:t>Seu poder é tão divino e precioso</w:t>
        <w:br/>
        <w:t xml:space="preserve">Que sentimos sua presença </w:t>
        <w:br/>
        <w:t>Mesmo sem te ver</w:t>
      </w:r>
    </w:p>
    <w:p>
      <w:pPr>
        <w:pStyle w:val="NormalWeb"/>
        <w:rPr/>
      </w:pPr>
      <w:r>
        <w:rPr>
          <w:rFonts w:cs="Arial" w:ascii="Arial" w:hAnsi="Arial"/>
        </w:rPr>
        <w:t>Guarda-me o pai</w:t>
        <w:br/>
        <w:t>Com a unção do teu espírito</w:t>
        <w:br/>
        <w:t>Sua palavra diz que eu sou mais que vencedor</w:t>
        <w:br/>
        <w:t>Guarda-me o pai</w:t>
        <w:br/>
        <w:t>Como a menina dos teus olhos</w:t>
        <w:br/>
        <w:t>Seja o meu escudo</w:t>
        <w:br/>
        <w:t>Minha proteção, meu salvad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7-O Grande Eu S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perturbeis o coração</w:t>
        <w:br/>
        <w:t>Porque Eu sempre Sou fiel;</w:t>
        <w:br/>
        <w:t>Eu fecho a boca do leão,</w:t>
        <w:br/>
        <w:t>Na cova estou com Dani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u Eu,aquele,o grande Eu Sou</w:t>
        <w:br/>
        <w:t>E onde estais,também estou;</w:t>
        <w:br/>
        <w:t>Não disse Eu há muito já:</w:t>
        <w:br/>
        <w:t>“Pedi,pedi,dar-se-vos-á?</w:t>
        <w:br/>
        <w:t>Pedi com fé e com fervor</w:t>
        <w:br/>
        <w:t>E vos darei o Consolad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tem a fé de Abraão</w:t>
        <w:br/>
        <w:t>O mundo sempre há de vencer;</w:t>
        <w:br/>
        <w:t>Quem quer ter firme coração</w:t>
        <w:br/>
        <w:t>Precisa igualmente cr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m terremoto e vento após,</w:t>
        <w:br/>
        <w:t>Do céu,em fogo e mui furor,</w:t>
        <w:br/>
        <w:t>Ouviu Elias a minha voz,</w:t>
        <w:br/>
        <w:t>Voz do Eterno,voz de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m certo dia,Estevão viu</w:t>
        <w:br/>
        <w:t>O céu aberto e viu-me a mim;</w:t>
        <w:br/>
        <w:t>Apedrejado,sucumbiu,</w:t>
        <w:br/>
        <w:t>Mas foi fiel até o fi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irmado em Mim,Rocha Eternal,</w:t>
        <w:br/>
        <w:t>Assim jamais o crente cai;</w:t>
        <w:br/>
        <w:t>Buscai o dom celestial</w:t>
        <w:br/>
        <w:t>Que vem da casa de Meu Pa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8- O Homem da Galile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homem que andou na Galileia</w:t>
        <w:br/>
        <w:t>chama-se Jesus de Nazaré</w:t>
        <w:br/>
        <w:t>Agora esta comigo, renova minha vida</w:t>
        <w:br/>
        <w:t>Aumenta cada dia mais a minha fé</w:t>
      </w:r>
    </w:p>
    <w:p>
      <w:pPr>
        <w:pStyle w:val="NormalWeb"/>
        <w:rPr/>
      </w:pPr>
      <w:r>
        <w:rPr>
          <w:rFonts w:cs="Arial" w:ascii="Arial" w:hAnsi="Arial"/>
        </w:rPr>
        <w:t>Fé mais fe, amor mais amor, quem não tem</w:t>
        <w:br/>
        <w:t>Peca ao Salvador, pois sem fé e sem amor</w:t>
        <w:br/>
        <w:t>Não pode agradar ao Senh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9-Nosso General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o senhor marchamos sim</w:t>
        <w:br/>
        <w:t>O seu exército poderoso é</w:t>
        <w:br/>
        <w:t>Sua glória será vista em toda a ter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mos cantar o canto da vitória</w:t>
        <w:br/>
        <w:t>Glória a Deus vencemos a batalha</w:t>
        <w:br/>
        <w:t>Toda arma contra nós perecer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nosso general é Cristo</w:t>
        <w:br/>
        <w:t>Seguimos os seus passos</w:t>
        <w:br/>
        <w:t>Nenhum inimigo nos resistirá (2 veze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 o Messias marchamos sim</w:t>
        <w:br/>
        <w:t>Em suas mãos a chave da vitória</w:t>
        <w:br/>
        <w:t>Que nos leva a possuir a terra prometida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- O pão e o Vinho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pão e o vinho consagrado já está</w:t>
        <w:br/>
        <w:t>Para a igreja do Senhor participar</w:t>
        <w:br/>
        <w:t>Todos os dias, ela está em comunhão</w:t>
        <w:br/>
        <w:t>Foi Jesus Cristo quem mandou comemor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bebe vinho e participa deste pão</w:t>
        <w:br/>
        <w:t>Recebe força pra vencer a tentação</w:t>
        <w:br/>
        <w:t>Quem come pão e bebe vinho</w:t>
        <w:br/>
        <w:t>Indignamente contribuindo está para a sua perdi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i Jesus Cristo quem mandou comemorar</w:t>
        <w:br/>
        <w:t>A Santa Ceia, até quando ele voltar.</w:t>
        <w:br/>
        <w:t>Alegremente esperamos que ele venha</w:t>
        <w:br/>
        <w:t>Da grande ceia, nós vamos particip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ia alegre, Quando no Céu</w:t>
        <w:br/>
        <w:t>nós chegarmos para sentar na</w:t>
        <w:br/>
        <w:t>Grande mesa do Senhor</w:t>
        <w:br/>
        <w:t>Isaque, Elias, Abraão, Moisés e Jacó</w:t>
        <w:br/>
        <w:t>A Santa Ceia será numa mesa só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dos sentados esperam a</w:t>
        <w:br/>
        <w:t>Repartição, vem Jesus Cristo com</w:t>
        <w:br/>
        <w:t>A bandeja na Mão</w:t>
        <w:br/>
        <w:t>Distribuindo o pão e o vinho</w:t>
        <w:br/>
        <w:t>Para os santos, isto acontecerá</w:t>
        <w:br/>
        <w:t>Se vivermos em comunh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1- Os Guerreiros Se Preparam</w:t>
      </w:r>
    </w:p>
    <w:p>
      <w:pPr>
        <w:pStyle w:val="NormalWeb"/>
        <w:rPr/>
      </w:pPr>
      <w:r>
        <w:rPr>
          <w:rFonts w:cs="Arial" w:ascii="Arial" w:hAnsi="Arial"/>
        </w:rPr>
        <w:t>Os guerreiros se preparam para a grande luta</w:t>
        <w:br/>
        <w:t>E Jesus, o Capitão, que avante os levará.</w:t>
        <w:br/>
        <w:t>A milícia dos remidos marcha impoluta;</w:t>
        <w:br/>
        <w:t>Certa que vitória alcançará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quero estar com Cristo,</w:t>
        <w:br/>
        <w:t>Onde a luta se travar,</w:t>
        <w:br/>
        <w:t>No lance imprevisto</w:t>
        <w:br/>
        <w:t>Na frente m’encontrar.</w:t>
        <w:br/>
        <w:t>Até que O possa ver na glória,</w:t>
        <w:br/>
        <w:t>Se alegrando da vitória,</w:t>
        <w:br/>
        <w:t>Onde Deus vai me coroa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is os batalhões de Cristo prosseguindo avante,</w:t>
        <w:br/>
        <w:t>Não os vês com que valor combatem contra o mal?</w:t>
        <w:br/>
        <w:t>Podes tu ficar dormindo, mesmo vacilante,</w:t>
        <w:br/>
        <w:t>Quando atacam outros a Belial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á-te pressa, não vaciles, hoje Deus te chama</w:t>
        <w:br/>
        <w:t>Para vires pelejar ao lado do Senhor;</w:t>
        <w:br/>
        <w:t>Entra na batalha onde mais o fogo inflama,</w:t>
        <w:br/>
        <w:t>E peleja contra o vil tentado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peleja é tremenda, torna-se renhida,</w:t>
        <w:br/>
        <w:t>Mas são poucos os soldados para batalhar;</w:t>
        <w:br/>
        <w:t>Ó vem libertar as pobres almas oprimidas</w:t>
        <w:br/>
        <w:t>De quem furioso, as quer tragar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2-Pa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i, me aceita mesmo assim</w:t>
        <w:br/>
        <w:t>Sabes que eu tentei mudar</w:t>
        <w:br/>
        <w:t>Sabes que eu não consegui,</w:t>
        <w:br/>
        <w:t>Por mim mesmo</w:t>
        <w:br/>
        <w:t>Eu sou contra o mal querer,</w:t>
        <w:br/>
        <w:t>Mas em Ti eu vou vencer</w:t>
        <w:br/>
        <w:t>Devo confiar em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i, Sou contra o mal que há em mim</w:t>
        <w:br/>
        <w:t>Sou contra os maus ideais</w:t>
        <w:br/>
        <w:t>Dá pra me aceitar assim</w:t>
        <w:br/>
        <w:t>Eu vou tentar mudar</w:t>
        <w:br/>
        <w:t>Preciso ouvir tua voz</w:t>
        <w:br/>
        <w:t>Dizendo, vem como estás</w:t>
        <w:br/>
        <w:t>Me aceita, oh meu Pai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i, tantos falam mal de mim,</w:t>
        <w:br/>
        <w:t>Do meu jeito de agir,</w:t>
        <w:br/>
        <w:t>Do meu jeito de falar,</w:t>
        <w:br/>
        <w:t>Mas sei que me entendes bem</w:t>
        <w:br/>
        <w:t>E agora sei que eu também</w:t>
        <w:br/>
        <w:t>Lá no céu irei mor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3-Pra Sempre Te Adorar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i dos Reis aqui estou </w:t>
        <w:br/>
        <w:t xml:space="preserve">Rendo a ti o meu louvor e adoração </w:t>
        <w:br/>
        <w:t xml:space="preserve">Pois tu és DEUS </w:t>
        <w:br/>
        <w:t xml:space="preserve">Acima dos céus Acima de nós </w:t>
        <w:br/>
        <w:t xml:space="preserve">O universo se formou </w:t>
        <w:br/>
        <w:t xml:space="preserve">Com a tua voz </w:t>
        <w:br/>
        <w:t>O mundo inteiro veio a existir</w:t>
        <w:br/>
        <w:t xml:space="preserve">Verbo de DEUS, princípio e fim. </w:t>
        <w:br/>
        <w:br/>
        <w:t xml:space="preserve">E eu te louvarei </w:t>
        <w:br/>
        <w:t xml:space="preserve">Senhor levantando a ti minhas mãos </w:t>
        <w:br/>
        <w:t xml:space="preserve">Com canções de amor te exaltarei </w:t>
        <w:br/>
        <w:t xml:space="preserve">Ministrando com meu coração </w:t>
        <w:br/>
        <w:t xml:space="preserve">Para sempre te adorarei. </w:t>
        <w:br/>
        <w:t>Nada pode calar</w:t>
        <w:br/>
        <w:t xml:space="preserve">Nada pode deter </w:t>
        <w:br/>
        <w:t>Minha consagra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- Precisa chov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sim como a corça anseia por água </w:t>
        <w:br/>
        <w:t>como terra seca precisa da chuva.</w:t>
        <w:br/>
        <w:t xml:space="preserve">Meu coração tem sede de ti </w:t>
        <w:br/>
        <w:t>Rei meu e Deus me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z chover Senhor Jesus</w:t>
        <w:br/>
        <w:t>derrama chuva neste lugar</w:t>
        <w:br/>
        <w:t>Vem com teu rio Senhor Jesus</w:t>
        <w:br/>
        <w:t>inundar o meu coração.</w:t>
        <w:br/>
        <w:br/>
        <w:t>Se pedirmos Jesus virá</w:t>
        <w:br/>
        <w:t>Como chuva descerá</w:t>
        <w:br/>
        <w:t>Então chame, então grite</w:t>
        <w:br/>
        <w:t>Então clame por El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5- Pela manhã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a manhã eu te contemplo</w:t>
        <w:br/>
        <w:t>Abro os meus lábios para te exaltar</w:t>
        <w:br/>
        <w:t>O Teu nome mora em mim</w:t>
        <w:br/>
        <w:t>E o Teu Espírito, eu louvarei</w:t>
      </w:r>
    </w:p>
    <w:p>
      <w:pPr>
        <w:pStyle w:val="NormalWeb"/>
        <w:rPr/>
      </w:pPr>
      <w:r>
        <w:rPr>
          <w:rFonts w:cs="Arial" w:ascii="Arial" w:hAnsi="Arial"/>
        </w:rPr>
        <w:t>Em minha alma flui um rio</w:t>
        <w:br/>
        <w:t>Nos meus olhos correm lágrimas</w:t>
        <w:br/>
        <w:t>Eu Te louvarei, te exaltarei</w:t>
        <w:br/>
        <w:t>Ó meu grande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pírito, Espírito</w:t>
        <w:br/>
        <w:t>Eu estou aqui</w:t>
        <w:br/>
        <w:t>Vem me abraçar, vem me envolver</w:t>
        <w:br/>
        <w:t>Com todo teu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166- Perdão</w:t>
        <w:br/>
        <w:br/>
      </w:r>
      <w:r>
        <w:rPr>
          <w:rFonts w:cs="Arial" w:ascii="Arial" w:hAnsi="Arial"/>
        </w:rPr>
        <w:t>Deus tu sabes o que se passa em mim</w:t>
        <w:br/>
        <w:t>Tu conheces meu deitar</w:t>
        <w:br/>
        <w:t>E o meu levantar</w:t>
        <w:br/>
        <w:t>Oh! Deus alguém que me magoou</w:t>
        <w:br/>
        <w:t>Com palavras sem amor</w:t>
        <w:br/>
        <w:t>Mas sei que posso perdo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á-me um coração</w:t>
        <w:br/>
        <w:t>Pra sempre liberar o perdão</w:t>
        <w:br/>
        <w:t>E nunca machucar o meu irmão</w:t>
        <w:br/>
        <w:t>E ter o dom de construir</w:t>
        <w:br/>
        <w:t>Um lugar, um cantinho bem aqui</w:t>
        <w:br/>
        <w:t>Onde todos se encontrem</w:t>
        <w:br/>
        <w:t>Como irmã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7- Poder de Deus</w:t>
      </w:r>
    </w:p>
    <w:p>
      <w:pPr>
        <w:pStyle w:val="NormalWeb"/>
        <w:rPr/>
      </w:pPr>
      <w:r>
        <w:rPr>
          <w:rFonts w:cs="Arial" w:ascii="Arial" w:hAnsi="Arial"/>
        </w:rPr>
        <w:t>Existe um poder que emana do céu</w:t>
        <w:br/>
        <w:t>E enche a terra de misericórdia</w:t>
        <w:br/>
        <w:t>Expulsa o mal e acende a fé</w:t>
        <w:br/>
        <w:t>Que move a igreja à caminho da glória</w:t>
        <w:br/>
        <w:t xml:space="preserve">Este poder está ao alcance </w:t>
        <w:br/>
        <w:t>De quem não quer perder a chance</w:t>
        <w:br/>
        <w:t>De fazer novo o que está velho</w:t>
        <w:br/>
        <w:t>Pelo poder do evangelh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er de Deus, vem me tocar </w:t>
        <w:br/>
        <w:t>Quero comer do céu este maná</w:t>
        <w:br/>
        <w:t>Sei que estás, presente aqui</w:t>
        <w:br/>
        <w:t>O Teu mover posso sent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sons das Tuas asas, me inundam de amor</w:t>
        <w:br/>
        <w:t>Os anjos anunciam a presença do Senhor</w:t>
      </w:r>
    </w:p>
    <w:p>
      <w:pPr>
        <w:pStyle w:val="NormalWeb"/>
        <w:rPr/>
      </w:pPr>
      <w:r>
        <w:rPr>
          <w:rFonts w:cs="Arial" w:ascii="Arial" w:hAnsi="Arial"/>
        </w:rPr>
        <w:t>Existe um poder que emana do céu</w:t>
        <w:br/>
        <w:t>E enche a terra de misericórdia</w:t>
        <w:br/>
        <w:t>Expulsa o mal e acende a fé</w:t>
        <w:br/>
        <w:t>Que move a igreja à caminho da glória</w:t>
        <w:br/>
        <w:t xml:space="preserve">Este poder está ao alcance </w:t>
        <w:br/>
        <w:t>De quem não quer perder a chance</w:t>
        <w:br/>
        <w:t>De fazer novo o que está velho</w:t>
        <w:br/>
        <w:t>Pelo poder do evangel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8- Por amor de Deus enviou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 amor Deus enviou ao mundo</w:t>
        <w:br/>
        <w:t>Jesus seu filho amado pra salvar</w:t>
        <w:br/>
        <w:t>Cresceu e ensinou como viver</w:t>
        <w:br/>
        <w:t>E ainda ele morreu</w:t>
        <w:br/>
        <w:t>Foi por mim e por você</w:t>
        <w:br/>
        <w:t>Seu sangue puro e santo derramou</w:t>
        <w:br/>
        <w:t>No lugar de todos os pecadores</w:t>
        <w:br/>
        <w:t>O castigo que era para nós</w:t>
        <w:br/>
        <w:t>Ele tomou sobre Si</w:t>
        <w:br/>
        <w:t>E foi assim que Jesus nos resgatou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remeça agora o reino das trevas</w:t>
        <w:br/>
        <w:t>ouçam e caiam por terra</w:t>
        <w:br/>
        <w:t>Os inimigos de Deus</w:t>
        <w:br/>
        <w:t>Janelas e portas sejam todas abertas</w:t>
        <w:br/>
        <w:t>E os cativos seja livres</w:t>
        <w:br/>
        <w:t>Pela presença de Jesus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9-Porque Ele v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enviou seu filho amado</w:t>
        <w:br/>
        <w:t>Pra nos salvar e perdoar</w:t>
        <w:br/>
        <w:t>Na cruz sofreu</w:t>
        <w:br/>
        <w:t>Por meus pecados</w:t>
        <w:br/>
        <w:t>Mas ressurgiu</w:t>
        <w:br/>
        <w:t>E vivo com o Pai est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que ele vive</w:t>
        <w:br/>
        <w:t>Posso crer no amanhã</w:t>
        <w:br/>
        <w:t>Porque ele vive</w:t>
        <w:br/>
        <w:t>Temor não há</w:t>
        <w:br/>
        <w:t>Mas eu bem sei, eu sei</w:t>
        <w:br/>
        <w:t>Que a minha vida</w:t>
        <w:br/>
        <w:t>Está nas mãos de meu Jesus</w:t>
        <w:br/>
        <w:t>Que vivo est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quando em fim</w:t>
        <w:br/>
        <w:t>Chegar a hora</w:t>
        <w:br/>
        <w:t>Em que a morte enfrentarei</w:t>
        <w:br/>
        <w:t>Sem medo então</w:t>
        <w:br/>
        <w:t>Terei vitória</w:t>
        <w:br/>
        <w:t>Verei na glória</w:t>
        <w:br/>
        <w:t>O meu Jesus</w:t>
        <w:br/>
        <w:t xml:space="preserve">Que vivo está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- Porque não deixo de can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guntas tu porque não deixo de cantar</w:t>
        <w:br/>
        <w:t>Porque procuro sempre meu Jesus louvar</w:t>
        <w:br/>
        <w:t>Pois cheio está até pra transbordar</w:t>
        <w:br/>
        <w:t>Meu coração, meu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melodia de amor está no coração</w:t>
        <w:br/>
        <w:t>Pois alcancei eterna e plena salv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coração portanto eu cantarei a Deus</w:t>
        <w:br/>
        <w:t>De coração, de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lvez uns cantem para as mágoas acalmar</w:t>
        <w:br/>
        <w:t>Há uns que cantam para os outros alegrar</w:t>
        <w:br/>
        <w:t>Mas se eu canto é para Deus louvar</w:t>
        <w:br/>
        <w:t>De coração, de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lvez a língua eu não saiba manejar</w:t>
        <w:br/>
        <w:t>Provando aos homens</w:t>
        <w:br/>
        <w:t>Que Jesus há de voltar</w:t>
        <w:br/>
        <w:t>Mas isso eu sei que não irá tardar</w:t>
        <w:br/>
        <w:t>De coração, de coração</w:t>
      </w:r>
    </w:p>
    <w:p>
      <w:pPr>
        <w:pStyle w:val="NormalWeb"/>
        <w:rPr/>
      </w:pPr>
      <w:r>
        <w:rPr>
          <w:rFonts w:cs="Arial" w:ascii="Arial" w:hAnsi="Arial"/>
        </w:rPr>
        <w:t>A hora que Jesus há de voltar não sei</w:t>
        <w:br/>
        <w:t>Porém eu sei nas nuvens encontrá-lo-ei</w:t>
        <w:br/>
        <w:t>Com gozo santo vibrará então</w:t>
        <w:br/>
        <w:t>Meu coração, meu cora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- Posso com Deus Fal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u buscar ao meu Senhor enquanto posso achar</w:t>
        <w:br/>
        <w:t>Vou invocar o seu nome enquanto ele perto está</w:t>
        <w:br/>
        <w:t>Quando Cristo morreu na cruz</w:t>
        <w:br/>
        <w:t xml:space="preserve">O véu do templo se abriu e eu posso com Deus falar </w:t>
        <w:br/>
        <w:t>Falo com deus lá no trono</w:t>
        <w:br/>
        <w:t>Peço em tudo em nome de Jesus a orar</w:t>
        <w:br/>
        <w:t>É bom demais falar com deus é bom dema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me o nome de Deus que ele vai te escutar</w:t>
        <w:br/>
        <w:t>Entregue os teus problemas nas mãos de Jeová</w:t>
        <w:br/>
        <w:t>Oh! Glória a Jesus aleluia</w:t>
        <w:br/>
        <w:t>Oh! Glória a Jesus alelu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ejum o joelho no chão</w:t>
        <w:br/>
        <w:t>Orando e chorando a vitória na mão</w:t>
        <w:br/>
        <w:t>Não jamais eu quero desviar de sua m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-Pra Valer a Pe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manheceu...</w:t>
        <w:br/>
        <w:t>Que bom que a noite passou, passou</w:t>
        <w:br/>
        <w:t>Viver é a melhor coisa do mundo</w:t>
        <w:br/>
        <w:t>Eu abro a janela do meu quarto</w:t>
        <w:br/>
        <w:t>E vejo o brilho do sol</w:t>
        <w:br/>
        <w:t>A minha vontade de viver é bem maior do que sonhar</w:t>
        <w:br/>
        <w:t>Mesmo porque fez tanto frio ontem à noite</w:t>
        <w:br/>
        <w:t>Amanheceu, tenho de volta a esperanç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não sei o que dizem os astros, nem as cartas de tarô</w:t>
        <w:br/>
        <w:t>Mas eu sei que Deus me deu a vida</w:t>
        <w:br/>
        <w:t>Pra valer a pena</w:t>
        <w:br/>
        <w:t xml:space="preserve">Eu não sei o que dizem os homens, </w:t>
        <w:br/>
        <w:t>Nem os seus planos sobre mim</w:t>
        <w:br/>
        <w:t>Mas eu sei que Deus me deu a vida</w:t>
        <w:br/>
        <w:t>Pra valer a pena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3-Preciso De Ti</w:t>
      </w:r>
    </w:p>
    <w:p>
      <w:pPr>
        <w:pStyle w:val="NormalWeb"/>
        <w:rPr/>
      </w:pPr>
      <w:r>
        <w:rPr>
          <w:rFonts w:cs="Arial" w:ascii="Arial" w:hAnsi="Arial"/>
        </w:rPr>
        <w:t>Preciso de Ti</w:t>
        <w:br/>
        <w:t>Preciso do Teu perdão</w:t>
        <w:br/>
        <w:t>Preciso de Ti</w:t>
        <w:br/>
        <w:t>Quebranta meu coração</w:t>
        <w:br/>
        <w:t>Como a corça anseia por águas assim tenho sede</w:t>
        <w:br/>
        <w:t>Como terra seca assim é a minha alma</w:t>
        <w:br/>
        <w:t>Preciso de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stante de Ti Senhor não posso viver</w:t>
        <w:br/>
        <w:t>Não vale a pena existir</w:t>
        <w:br/>
        <w:t>Escuta o meu clamor</w:t>
        <w:br/>
        <w:t>Mais que o ar que eu respiro</w:t>
        <w:br/>
        <w:t>Preciso de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posso esquecer</w:t>
        <w:br/>
        <w:t>O que Fizeste por mim (Fizeste por mim)</w:t>
        <w:br/>
        <w:t>Como alto é o céu</w:t>
        <w:br/>
        <w:t>Tua misericórdia é sem fim</w:t>
        <w:br/>
        <w:t>Como um pai se compadece dos filhos assim Tu me amas (Me amas)</w:t>
        <w:br/>
        <w:t>Afasta as minhas transgressões</w:t>
        <w:br/>
        <w:t>Preciso de Ti (Senhor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stante de Ti Senhor não posso viver</w:t>
        <w:br/>
        <w:t>Não vale a pena existir (não vale a pena)</w:t>
        <w:br/>
        <w:t>Escuta o meu clamor</w:t>
        <w:br/>
        <w:t>Mais que o ar que eu respiro</w:t>
        <w:br/>
        <w:t>Preciso de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as lutas vêm tentando me afastar de Ti</w:t>
        <w:br/>
        <w:t>Frieza, escuridão procuram me cegar</w:t>
        <w:br/>
        <w:t>Mas eu não vou desistir</w:t>
        <w:br/>
        <w:t>Ajuda-me Senhor</w:t>
        <w:br/>
        <w:t>Eu quero permanecer Contigo até o f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4-Presenç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uma folha que cai, numa nuvem que vai.</w:t>
        <w:br/>
        <w:t>Para além do infinito ficar.</w:t>
        <w:br/>
        <w:t>Num imenso clarão ou na escuridão,</w:t>
        <w:br/>
        <w:t>sinto a mão de Deus minha alma toc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meu sangue a correr, coração a bater,</w:t>
        <w:br/>
        <w:t>No sorrir ou quando estou sério.</w:t>
        <w:br/>
        <w:t>Sinto a força de Deus junto aos caminhos meus</w:t>
        <w:br/>
        <w:t>Nas palavras ou mesmo em sonh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está presente quando eu canto.</w:t>
        <w:br/>
        <w:t>Deus está presente quando eu choro.</w:t>
        <w:br/>
        <w:t>E em meu pranto Ele me consola!</w:t>
        <w:br/>
        <w:t>Deus está comigo nesta hora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 um gesto de amor,</w:t>
        <w:br/>
        <w:t>Num abrir de uma flor,</w:t>
        <w:br/>
        <w:t>Na canção que ouço cantar.</w:t>
        <w:br/>
        <w:t>Na criança a sorrir ou na chuva a cair,</w:t>
        <w:br/>
        <w:t>Sinto a mão de Deus minha alma toc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175-Puro Amor</w:t>
        <w:br/>
        <w:br/>
      </w:r>
      <w:r>
        <w:rPr>
          <w:rFonts w:cs="Arial" w:ascii="Arial" w:hAnsi="Arial"/>
        </w:rPr>
        <w:t>Com palavras não posso expressar</w:t>
        <w:br/>
        <w:t>O grande amor que eu sinto no meu ser</w:t>
        <w:br/>
        <w:t>Eu não sei explicar como este amor nasceu</w:t>
        <w:br/>
        <w:br/>
        <w:t>É um amor tão puro um amor tão lindo</w:t>
        <w:br/>
        <w:t>Que jamais vou esquecer</w:t>
        <w:br/>
        <w:br/>
        <w:t>Quantas vezes eu estou na solidão</w:t>
        <w:br/>
        <w:t>E a tristeza vem me atormentar</w:t>
        <w:br/>
        <w:t>Mas eu penso no amor que existe em mim</w:t>
        <w:br/>
        <w:t>De alegria sinto o meu ser transbordar</w:t>
        <w:br/>
        <w:br/>
        <w:t>Se você não conhece este amor</w:t>
        <w:br/>
        <w:t>Venha agora que eu quero lhe mostrar</w:t>
        <w:br/>
        <w:t>Este amor é Jesus o meu Senhor</w:t>
        <w:br/>
        <w:t>Que morreu lá na cruz em meu lugar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76-Quando Deus Escolhe Alguém</w:t>
      </w:r>
    </w:p>
    <w:p>
      <w:pPr>
        <w:pStyle w:val="NormalWeb"/>
        <w:rPr/>
      </w:pPr>
      <w:r>
        <w:rPr>
          <w:rFonts w:cs="Arial" w:ascii="Arial" w:hAnsi="Arial"/>
        </w:rPr>
        <w:t>Quando Deus escolhe alguém, Ele mesmo faz</w:t>
        <w:br/>
        <w:t>Tudo o que determinou em seu coração</w:t>
        <w:br/>
        <w:t>Capacita os chamados</w:t>
        <w:br/>
        <w:t>Fortalece os seus braços</w:t>
        <w:br/>
        <w:t>Pois a obra é Dele e não falhar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Deus escolhe alguém,bom é obedecer</w:t>
        <w:br/>
        <w:t>Custe o que custar é sempre o melhor</w:t>
        <w:br/>
        <w:t xml:space="preserve">Ele cumpre a palavra </w:t>
        <w:br/>
        <w:t>Que diz boa e agradável</w:t>
        <w:br/>
        <w:t>Perfeita é a vontade do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te criou para triunfar</w:t>
        <w:br/>
        <w:t>Te escolheu para reinar</w:t>
        <w:br/>
        <w:t xml:space="preserve">E viver como um herdeiro </w:t>
        <w:br/>
        <w:t>Do que Jesus conquist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te fez um sonhador</w:t>
        <w:br/>
        <w:t>Com um propósito, uma visão</w:t>
        <w:br/>
        <w:t>E nada vai frustrar os planos do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cê é um venced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7- Quando Eu Falo de Jesus</w:t>
      </w:r>
    </w:p>
    <w:p>
      <w:pPr>
        <w:pStyle w:val="NormalWeb"/>
        <w:rPr/>
      </w:pPr>
      <w:r>
        <w:rPr>
          <w:rFonts w:cs="Arial" w:ascii="Arial" w:hAnsi="Arial"/>
        </w:rPr>
        <w:t>Quando eu falo de Jesus</w:t>
        <w:br/>
        <w:t>Minha alma se ilumina</w:t>
        <w:br/>
        <w:t>Pois eu sinto a sua luz</w:t>
        <w:br/>
        <w:t>O poder que vem de cima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Quando eu falo de Jesus</w:t>
        <w:br/>
        <w:t>Que salvou a minha vida</w:t>
        <w:br/>
        <w:t>Que curou minhas feridas</w:t>
        <w:br/>
        <w:t>Sinto arder meu cor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eu falo de Jesus</w:t>
        <w:br/>
        <w:t>Fico muito emocionado</w:t>
        <w:br/>
        <w:t>Pois eu sinto a Sua luz</w:t>
        <w:br/>
        <w:t>Que me tem abenço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eu falo de Jesus</w:t>
        <w:br/>
        <w:t>Minha alma pega fogo</w:t>
        <w:br/>
        <w:t>Pois eu sinto o Seu renovo</w:t>
        <w:br/>
        <w:t>Dentro do meu cor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eu falo de Jesus</w:t>
        <w:br/>
        <w:t>Vejo as lágrimas no rosto</w:t>
        <w:br/>
        <w:t>De quem vive no desgosto</w:t>
        <w:br/>
        <w:t>Procurando uma saída</w:t>
        <w:br/>
        <w:t>A tristeza vai embora</w:t>
        <w:br/>
        <w:t>E um milagre se produz</w:t>
        <w:br/>
        <w:t>Toda vez que a gente ora</w:t>
        <w:br/>
        <w:t>Pelo nome de Jes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-Quando estendeu a sua m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minha alma estava longe do caminho do céu</w:t>
        <w:br/>
        <w:t>Eu era pobre, desprezível pecador</w:t>
        <w:br/>
        <w:t>Mas Jesus já transformou</w:t>
        <w:br/>
        <w:t>Minhas trevas em luz</w:t>
        <w:br/>
        <w:t>Quando ele estendeu a sua mão para mim</w:t>
      </w:r>
    </w:p>
    <w:p>
      <w:pPr>
        <w:pStyle w:val="NormalWeb"/>
        <w:rPr/>
      </w:pPr>
      <w:r>
        <w:rPr>
          <w:rFonts w:cs="Arial" w:ascii="Arial" w:hAnsi="Arial"/>
        </w:rPr>
        <w:t>Quando Jesus estendeu a sua mão</w:t>
        <w:br/>
        <w:t>Quando Ele estendeu a sua mão para mim</w:t>
        <w:br/>
        <w:t>Eu era pobre e perdido sem Deus e sem Jesus</w:t>
        <w:br/>
        <w:t>Quando Ele estendeu a sua mão para mim</w:t>
        <w:br/>
        <w:br/>
        <w:t>Agora me regozijo desde que o aceitei</w:t>
        <w:br/>
        <w:t>E na tempestade eu posso sossegar</w:t>
        <w:br/>
        <w:t>Pois com Ele estou liberto do perigo e do mal</w:t>
        <w:br/>
        <w:t>Desde que estendeu a sua mão para mim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79- Quão Grande És Tu</w:t>
      </w:r>
    </w:p>
    <w:p>
      <w:pPr>
        <w:pStyle w:val="NormalWeb"/>
        <w:rPr/>
      </w:pPr>
      <w:r>
        <w:rPr>
          <w:rFonts w:cs="Arial" w:ascii="Arial" w:hAnsi="Arial"/>
        </w:rPr>
        <w:t>Senhor meu Deus, quando eu maravilhado</w:t>
        <w:br/>
        <w:t>Fico a pensar nas obras de Tuas mãos</w:t>
        <w:br/>
        <w:t>Na terra e o mar, no céu todo estrelado</w:t>
        <w:br/>
        <w:t>O teu poder mostrando a criação.</w:t>
        <w:br/>
        <w:br/>
        <w:t>Então minha alma canta a Ti Senhor</w:t>
        <w:br/>
        <w:t>Tão grande és Tu! Tão grande és Tu!</w:t>
        <w:br/>
        <w:t>Então minha alma canta a Ti Senhor</w:t>
        <w:br/>
        <w:t>Tão grande és Tu! Tão grande és Tu!</w:t>
        <w:br/>
        <w:br/>
        <w:t>Quando a vagar nas matas e florestas</w:t>
        <w:br/>
        <w:t>O passaredo alegre ouço a cantar.</w:t>
        <w:br/>
        <w:t>Olhando os montes, vales e Campinas</w:t>
        <w:br/>
        <w:t>Em tudo vejo teu poder sem par.</w:t>
        <w:br/>
        <w:br/>
        <w:t>Quando eu medito teu amor tão grande</w:t>
        <w:br/>
        <w:t>Teu Filho dando ao mundo pra salvar.</w:t>
        <w:br/>
        <w:t>Na cruz vertendo teu precioso sangue</w:t>
        <w:br/>
        <w:t>Minha alma pode assim purificar.</w:t>
        <w:br/>
        <w:br/>
        <w:t xml:space="preserve">Quando enfim Jesus vier em glória </w:t>
        <w:br/>
        <w:t xml:space="preserve">E ao lar celeste então me transportar </w:t>
        <w:br/>
        <w:t>Te adorarei, prostrado e para sempre</w:t>
        <w:br/>
        <w:t>Tão Grande és Tu, meu Deus hei de can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80- Quero Andar Com Deus</w:t>
      </w:r>
    </w:p>
    <w:p>
      <w:pPr>
        <w:pStyle w:val="NormalWeb"/>
        <w:rPr/>
      </w:pPr>
      <w:r>
        <w:rPr>
          <w:rFonts w:cs="Arial" w:ascii="Arial" w:hAnsi="Arial"/>
        </w:rPr>
        <w:t>Andar com Deus,</w:t>
        <w:br/>
        <w:t>Segura na mão de deus,</w:t>
        <w:br/>
        <w:t>O choro de uma noite,</w:t>
        <w:br/>
        <w:t>Se acaba de manhã, deus tem vitória.</w:t>
        <w:br/>
        <w:t>Busca o amor, busca o perdão,</w:t>
        <w:br/>
        <w:t>Busca o poder e muita unção.</w:t>
        <w:br/>
        <w:t>A vitória é garantida</w:t>
        <w:br/>
        <w:t>A promessa não falha</w:t>
        <w:br/>
        <w:t>Ele vai te abençoar.</w:t>
        <w:br/>
        <w:t>Para alcançar, tem que confiar de todo o coração.</w:t>
        <w:br/>
        <w:t>Para vencer, é preciso usar as armas da fé.</w:t>
        <w:br/>
        <w:t>Pra prevalecer, você tem que resistir,</w:t>
        <w:br/>
        <w:t>No poder do senhor</w:t>
        <w:br/>
        <w:t>Crer sem duvidar, a palavra declarar,</w:t>
        <w:br/>
        <w:t>Para ver acontece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1- Quem é este po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é este povo</w:t>
        <w:br/>
        <w:t>Que povo é este</w:t>
        <w:br/>
        <w:t>Este é o povo que vai morar no céu</w:t>
        <w:br/>
        <w:t>Quem é este povo</w:t>
        <w:br/>
        <w:t xml:space="preserve">Que povo é este </w:t>
        <w:br/>
        <w:t>Este é o povo que vai morar no cé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i morar, vai morar</w:t>
        <w:br/>
        <w:t>Vai morar, vai morar</w:t>
        <w:br/>
        <w:t>Vai morar com Jesus lá no céu</w:t>
        <w:br/>
        <w:t>Vai morar, vai morar</w:t>
        <w:br/>
        <w:t>Vai morar, vai morar</w:t>
        <w:br/>
        <w:t>Vai morar com Jesus lá no cé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- Quem é o home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m é o homem que teve o poder de andar sobre o mar ? </w:t>
        <w:br/>
        <w:t>Quem é Ele que pode fazer o mar se calar ?</w:t>
        <w:br/>
        <w:t xml:space="preserve">No momento em que a tempestade vier te afogar, </w:t>
        <w:br/>
        <w:t>Ele vem com toda autoridade e manda acalmar.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m é o homem que teve o poder de fazer Israel </w:t>
        <w:br/>
        <w:t xml:space="preserve">Caminhar por entre as águas do Mar Vermelho. </w:t>
        <w:br/>
        <w:t xml:space="preserve">Fez caminho no meio do mar </w:t>
        <w:br/>
        <w:t xml:space="preserve">Para o povo de Israel passar. </w:t>
        <w:br/>
        <w:t xml:space="preserve">Do outro lado com os pés enxutos </w:t>
        <w:br/>
        <w:t>Puderam cantar: O hino da vitó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estiver frente ao mar</w:t>
        <w:br/>
        <w:t>E não puder atravessar</w:t>
        <w:br/>
        <w:t>Chame este homem com fé</w:t>
        <w:br/>
        <w:t xml:space="preserve">Só Ele abre o mar. </w:t>
        <w:br/>
        <w:t>Não tenha medo irmão</w:t>
        <w:br/>
        <w:t>Se atrás vem faraó</w:t>
        <w:br/>
        <w:t>Deus vai te atravessar</w:t>
        <w:br/>
        <w:t>E você vai entoar o hino da vitória</w:t>
      </w:r>
    </w:p>
    <w:p>
      <w:pPr>
        <w:pStyle w:val="NormalWeb"/>
        <w:rPr/>
      </w:pPr>
      <w:r>
        <w:rPr>
          <w:rFonts w:cs="Arial" w:ascii="Arial" w:hAnsi="Arial"/>
        </w:rPr>
        <w:t xml:space="preserve">Toda vez que o Mar Vermelho tiver que passar, </w:t>
        <w:br/>
        <w:t xml:space="preserve">Chame logo este homem para te ajudar. </w:t>
        <w:br/>
        <w:t xml:space="preserve">É nas horas mais difíceis que Ele mais te ver, </w:t>
        <w:br/>
        <w:t>Pode chamar este homem que Ele tem poder.</w:t>
        <w:br/>
        <w:t xml:space="preserve">Se passares pelo fogo não vai te queimar. </w:t>
        <w:br/>
        <w:t xml:space="preserve">Se nas águas tu passares não vão te afogar. </w:t>
        <w:br/>
        <w:t xml:space="preserve">Faça como Israel que o mar atravessou </w:t>
        <w:br/>
        <w:t>e em nome do senhor o hino de vitória</w:t>
        <w:br/>
        <w:t>do outro lado canto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3-Quem nos separará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nos separará do amor de Cristo?</w:t>
        <w:br/>
        <w:t>Será a tribulação, angústia ou perseguição</w:t>
        <w:br/>
        <w:t>Fome ou nudez, perigo ou espada?</w:t>
        <w:br/>
        <w:t>Quem nos separará do amor de Cristo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is eu estou bem certo</w:t>
        <w:br/>
        <w:t>De que nem morte, nem vida,</w:t>
        <w:br/>
        <w:t>Nem anjos, nem principados,</w:t>
        <w:br/>
        <w:t>Nem coisas do presente e do porvir,</w:t>
        <w:br/>
        <w:t>Nem poderes, nem alturas, nem profundidade,</w:t>
        <w:br/>
        <w:t>Nem qualquer outra criatura,</w:t>
        <w:br/>
        <w:t>Poderá nos separar</w:t>
        <w:br/>
        <w:t>Do amor de Deus, que está em Jesus Cristo,</w:t>
        <w:br/>
        <w:t>Nosso Senhor, que está em Jesus Cris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da, nada, poderá nos separar,</w:t>
        <w:br/>
        <w:t>Nada, nada, poderá nos separar</w:t>
        <w:br/>
        <w:t>Do amor de Deus que está em Jesus Cristo,</w:t>
        <w:br/>
        <w:t>Nosso Senhor, que está em Jesus Cris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da, nada, poderá nos separar,</w:t>
        <w:br/>
        <w:t>Nada, nada, poderá nos separar</w:t>
        <w:br/>
        <w:t>Do amor de Deus que está em Jesus Cristo,</w:t>
        <w:br/>
        <w:t>Nosso Senhor, que está em Jesus Crist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-Quem possui a Cristo</w:t>
      </w:r>
    </w:p>
    <w:p>
      <w:pPr>
        <w:pStyle w:val="NormalWeb"/>
        <w:rPr/>
      </w:pPr>
      <w:r>
        <w:rPr>
          <w:rFonts w:cs="Arial" w:ascii="Arial" w:hAnsi="Arial"/>
        </w:rPr>
        <w:t xml:space="preserve">Quem possui a Cristo, Nele firme está, </w:t>
        <w:br/>
        <w:t xml:space="preserve">Achará poder para o mal combater; </w:t>
        <w:br/>
        <w:t xml:space="preserve">Porque Suas promessas Ele cumprirá. </w:t>
        <w:br/>
        <w:t xml:space="preserve">Quem está em Cristo, sempre há de vencer. </w:t>
      </w:r>
    </w:p>
    <w:p>
      <w:pPr>
        <w:pStyle w:val="NormalWeb"/>
        <w:rPr/>
      </w:pPr>
      <w:r>
        <w:rPr>
          <w:rFonts w:cs="Arial" w:ascii="Arial" w:hAnsi="Arial"/>
        </w:rPr>
        <w:t xml:space="preserve">Vencerá, vencerá, por Seu sangue vencerá; </w:t>
        <w:br/>
        <w:t xml:space="preserve">Vencerá, vencerá, sempre vencerá; </w:t>
        <w:br/>
        <w:t xml:space="preserve">Pois Jesus que impera, novas forças dá; </w:t>
        <w:br/>
        <w:t xml:space="preserve">E quem Nele espera sempre vencerá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m qualquer batalha, não desmaiará; </w:t>
        <w:br/>
        <w:t xml:space="preserve">Do poder das trevas há de triunfar; </w:t>
        <w:br/>
        <w:t xml:space="preserve">Deus lhe dará forças, nunca falhará; </w:t>
        <w:br/>
        <w:t xml:space="preserve">Porque Jeová combate em seu luga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ntre os inimigos, mui audaz será, </w:t>
        <w:br/>
        <w:t xml:space="preserve">Quem unido a Cristo nunca vacilar. </w:t>
        <w:br/>
        <w:t xml:space="preserve">Em Jesus firmado, luz espargirá; </w:t>
        <w:br/>
        <w:t>A luz do Evangelho para os libert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- Quer Vitó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rmãos amados</w:t>
        <w:br/>
        <w:t>Sei o quanto tens chorado</w:t>
        <w:br/>
        <w:t>Quantos problemas</w:t>
        <w:br/>
        <w:t>Assolando as nações</w:t>
        <w:br/>
        <w:t>Enfermidades, desempregos,</w:t>
        <w:br/>
        <w:t>Muita fome</w:t>
        <w:br/>
        <w:t>Gritos de guerra,</w:t>
        <w:br/>
        <w:t>Desespero e afliçõ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s ainda existe solução</w:t>
        <w:br/>
        <w:t>Pro teu problema</w:t>
        <w:br/>
        <w:t>Entregue a Cristo</w:t>
        <w:br/>
        <w:t>E ele pode resolver</w:t>
        <w:br/>
        <w:t>Receberás a tua bênção</w:t>
        <w:br/>
        <w:t>Hoje mesmo</w:t>
        <w:br/>
        <w:t>E no teu rosto</w:t>
        <w:br/>
        <w:t>Um sorriso há de 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 vitória?</w:t>
        <w:br/>
        <w:t>Vai chorando geme chora</w:t>
        <w:br/>
        <w:t>Levanta a mão</w:t>
        <w:br/>
        <w:t>E receba a bênção nesta hora</w:t>
        <w:br/>
        <w:t>É só pedir mas vai chorando</w:t>
        <w:br/>
        <w:t>Geme e chora.</w:t>
        <w:br/>
        <w:t>As tuas lágrimas</w:t>
        <w:br/>
        <w:t>Um anjo tem colhido,</w:t>
        <w:br/>
        <w:t>E tem levado até o trono do</w:t>
        <w:br/>
        <w:t>Senhor,</w:t>
        <w:br/>
        <w:t>Enquanto as lágrimas</w:t>
        <w:br/>
        <w:t>Estão se derraman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derrama sua graça seu amor</w:t>
        <w:br/>
        <w:t>Não tenha medo</w:t>
        <w:br/>
        <w:t>Da tribulação da vida</w:t>
        <w:br/>
        <w:t>Tribulação também</w:t>
        <w:br/>
        <w:t>Passou nosso Jesus,</w:t>
        <w:br/>
        <w:t>Que sofrimento</w:t>
        <w:br/>
        <w:t>Teve Cristo no calvário,</w:t>
        <w:br/>
        <w:t>Como chorou por todos nós</w:t>
        <w:br/>
        <w:t>Ali na cru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quantas vezes</w:t>
        <w:br/>
        <w:t>Tu ficas desesperado</w:t>
        <w:br/>
        <w:t>Se preocupando</w:t>
        <w:br/>
        <w:t>Com que possa acontecer,</w:t>
        <w:br/>
        <w:t>Se esta difícil</w:t>
        <w:br/>
        <w:t>Dobre agora os seus joelhos,</w:t>
        <w:br/>
        <w:t>E deixe as lágrimas</w:t>
        <w:br/>
        <w:t>Molhar todo teu ser,</w:t>
        <w:br/>
        <w:t>Então verás que quando choras</w:t>
        <w:br/>
        <w:t>Deus responde,</w:t>
        <w:br/>
        <w:t>Resolve tudo e te consola o coração</w:t>
        <w:br/>
        <w:t>Sinta esse Anjo</w:t>
        <w:br/>
        <w:t>Enxugando o teu rosto</w:t>
        <w:br/>
        <w:t>Hoje tu vais</w:t>
        <w:br/>
        <w:t>Com a vitória em tuas mão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6- Refúgi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nhor força minha</w:t>
        <w:br/>
        <w:t>Meu Rochedo, Meu Refúgio</w:t>
        <w:br/>
        <w:t>Tu és o meu escudo</w:t>
        <w:br/>
        <w:t>E a minha prote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nhor laços da morte me cercaram</w:t>
        <w:br/>
        <w:t>Meus inimigos me tentaram</w:t>
        <w:br/>
        <w:t>Pra me afastar do teu amor</w:t>
      </w:r>
    </w:p>
    <w:p>
      <w:pPr>
        <w:pStyle w:val="NormalWeb"/>
        <w:rPr/>
      </w:pPr>
      <w:r>
        <w:rPr>
          <w:rFonts w:cs="Arial" w:ascii="Arial" w:hAnsi="Arial"/>
        </w:rPr>
        <w:t>Meu libertador</w:t>
        <w:br/>
        <w:t>Eu clamei por ti</w:t>
        <w:br/>
        <w:t>Tu ouviste a minha voz</w:t>
        <w:br/>
        <w:t>Pra renovar dentro de minha fé</w:t>
        <w:br/>
        <w:t>Meu libertador óh meu salvador</w:t>
        <w:br/>
        <w:t>Tu ouviste a minha voz</w:t>
        <w:br/>
        <w:t>O Senhor sabe muito bem</w:t>
        <w:br/>
        <w:t>Eu não pertenço a outro alguém</w:t>
        <w:br/>
        <w:t>Se não a ti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7- Reina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nhor eu sei que é Teu este lugar</w:t>
        <w:br/>
        <w:t>Todos querem Te adorar</w:t>
        <w:br/>
        <w:t>Toma tua direção</w:t>
        <w:br/>
        <w:t>Vem ó Santo Espírito</w:t>
        <w:br/>
        <w:t>os espaços preencher</w:t>
        <w:br/>
        <w:t>Reverência a Tua voz vamos faz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des Reinar</w:t>
        <w:br/>
        <w:t>Senhor Jesus oh sim,</w:t>
        <w:br/>
        <w:t>O Teu poder teu povo sentirá</w:t>
        <w:br/>
        <w:t>Que bom Senhor</w:t>
        <w:br/>
        <w:t>Saber que estás presente aqui</w:t>
        <w:br/>
        <w:t>Reina Senhor neste lug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Visita cada irmão oh meu Senhor,</w:t>
        <w:br/>
        <w:t>Dá-lhes paz interior,</w:t>
        <w:br/>
        <w:t>E razões pra Te louvar</w:t>
        <w:br/>
        <w:t>Desfaz todas as tristezas</w:t>
        <w:br/>
        <w:t>incertezas desamor</w:t>
        <w:br/>
        <w:t>Glorifica o Teu nome oh meu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- Ressuscit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e venceu a morte</w:t>
        <w:br/>
        <w:t>Por amor a todos nós</w:t>
        <w:br/>
        <w:t>Desceu de sua glória</w:t>
        <w:br/>
        <w:t>Pra cumprir o plano de Deus</w:t>
        <w:br/>
        <w:t>Humilhado, machucado</w:t>
        <w:br/>
        <w:t>Carregou aquela cruz</w:t>
        <w:br/>
        <w:t>Mas ao terceiro dia</w:t>
        <w:br/>
        <w:t>Ressuscitou o meu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Ressuscitou</w:t>
        <w:br/>
        <w:t>Ele ressuscitou 2x</w:t>
        <w:br/>
        <w:t>Jesus venceu a morte</w:t>
        <w:br/>
        <w:t>Ressuscit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Hoje quer te dar a vida</w:t>
        <w:br/>
        <w:t>Quer mudar todo o teu ser</w:t>
        <w:br/>
        <w:t>Se quiseres a vitória</w:t>
        <w:br/>
        <w:t>No seu sangue há poder</w:t>
        <w:br/>
        <w:t>Pois nem mesmo a própria morte</w:t>
        <w:br/>
        <w:t>Sua vida derrotou</w:t>
        <w:br/>
        <w:t>Da tumba a prisão fria</w:t>
        <w:br/>
        <w:t>O meu Jesus ressuscito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- Reunidos</w:t>
      </w:r>
    </w:p>
    <w:p>
      <w:pPr>
        <w:pStyle w:val="NormalWeb"/>
        <w:rPr/>
      </w:pPr>
      <w:r>
        <w:rPr>
          <w:rFonts w:cs="Arial" w:ascii="Arial" w:hAnsi="Arial"/>
        </w:rPr>
        <w:t xml:space="preserve">Estamos reunidos, todos decididos a glorificar. </w:t>
        <w:br/>
        <w:t xml:space="preserve">o dono desta festa que chegou </w:t>
        <w:br/>
        <w:t xml:space="preserve">primeiro aqui neste lugar. </w:t>
        <w:br/>
        <w:t xml:space="preserve">a festa é pra ele e por causa dele viemos aqui. </w:t>
        <w:br/>
        <w:t>sobre este ambiente uma chuva de bênção hoje vai cair.</w:t>
        <w:br/>
        <w:br/>
        <w:t xml:space="preserve">Seu nome é santo, santo, santo, santo poderoso, </w:t>
        <w:br/>
        <w:t xml:space="preserve">ele é maravilhoso para operar. </w:t>
        <w:br/>
        <w:br/>
        <w:t xml:space="preserve">tira o coração do peito </w:t>
        <w:br/>
        <w:t xml:space="preserve">sem abrir o peito, e um novo coração começa a trabalhar. </w:t>
        <w:br/>
        <w:t xml:space="preserve">ele é assim e não tem fim o seu poder e glória, </w:t>
        <w:br/>
        <w:t xml:space="preserve">ele muda a história de quem quer vencer. </w:t>
        <w:br/>
        <w:t>quem não é capacitado ele capacita,</w:t>
        <w:br/>
        <w:t xml:space="preserve"> faz o fraco ficar forte, cheio de poder.</w:t>
        <w:br/>
        <w:br/>
        <w:t>A festa que ele manda, o mal não ciranda,</w:t>
        <w:br/>
        <w:t>nem faz o que quer. Jesus humilha ele, na cabeça dele, Jesus põe o pé.</w:t>
        <w:br/>
        <w:t xml:space="preserve">um batalhão de anjos, querubins e arcanjos </w:t>
        <w:br/>
        <w:t>a segurança faz. o povo glorifica, a igreja se enche de alegria e paz.</w:t>
        <w:br/>
        <w:br/>
        <w:t xml:space="preserve">De altar arrumado, tudo preparado, muita gente está. </w:t>
        <w:br/>
        <w:t xml:space="preserve">agora é só pedir, que o fogo vai cair, porque ele vai mandar. </w:t>
        <w:br/>
        <w:t xml:space="preserve">quem anda na unção, que tem a comunhão, com ele vai sentir. </w:t>
        <w:br/>
        <w:t>onde ele está tem glória, por isso que tem muita glória aqui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0- Reunimo-nos aqu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unimo-nos aqui</w:t>
        <w:br/>
        <w:t>Para glorificar Seu Nome</w:t>
        <w:br/>
        <w:t>Reunimo-nos aqui</w:t>
        <w:br/>
        <w:t>Para glorificar Seu Nome</w:t>
        <w:br/>
        <w:t>Reunimo-nos aqui</w:t>
        <w:br/>
        <w:t>Para glorificar Seu Nome, Senhor</w:t>
        <w:br/>
        <w:t>Adorai o Rei Jesus,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si mesmo esquecer</w:t>
        <w:br/>
        <w:t>E só pensar em Cristo, Rei Jesus</w:t>
        <w:br/>
        <w:t>De si mesmo esquecer</w:t>
        <w:br/>
        <w:t>E só pensar em Cristo, Rei Jesus</w:t>
        <w:br/>
        <w:t>De si mesmo esquecer</w:t>
        <w:br/>
        <w:t>E só pensar em Cristo, Rei Jesus, Senhor</w:t>
        <w:br/>
        <w:t>Adorai o Rei Jesus,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mãos dadas a cantar</w:t>
        <w:br/>
        <w:t>E juntos a louvar Seu Nome</w:t>
        <w:br/>
        <w:t>De mãos dadas a cantar</w:t>
        <w:br/>
        <w:t>E juntos a louvar Seu Nome</w:t>
        <w:br/>
        <w:t>De mãos dadas a cantar</w:t>
        <w:br/>
        <w:t>E juntos a louvar Seu Nome, Senhor</w:t>
        <w:br/>
        <w:t>Adorai o Rei Jesus,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vantemos nossas mãos</w:t>
        <w:br/>
        <w:t>Para glorificar Seu Nome</w:t>
        <w:br/>
        <w:t>Levantemos nossas mãos</w:t>
        <w:br/>
        <w:t>Para glorificar Seu Nome</w:t>
        <w:br/>
        <w:t>Levantemos nossas mãos</w:t>
        <w:br/>
        <w:t>Para glorificar Seu Nome, Senhor</w:t>
        <w:br/>
        <w:t>Adorai o Rei Jesus, Senh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-Rompendo em fé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da vez que a minha fé é provada,</w:t>
        <w:br/>
        <w:t>Tu me dás a chance</w:t>
        <w:br/>
        <w:t>De crescer um pouco mais.</w:t>
        <w:br/>
        <w:t>As montanhas e vales,</w:t>
        <w:br/>
        <w:t>Desertos e mares que atravesso</w:t>
        <w:br/>
        <w:t>Me levam pra perto de T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nhas provações não são</w:t>
        <w:br/>
        <w:t>Maiores que o meu Deus</w:t>
        <w:br/>
        <w:t>E não vão me impedir de caminhar.</w:t>
        <w:br/>
        <w:t>Se diante de mim, não se abrir o mar</w:t>
        <w:br/>
        <w:t>Deus vai me fazer andar por sobre as águ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ompendo em fé,</w:t>
        <w:br/>
        <w:t>Minha vida se revestirá do Teu poder</w:t>
        <w:br/>
        <w:t>Rompendo em fé,</w:t>
        <w:br/>
        <w:t>Com ousadia vou movendo o sobrenatural</w:t>
        <w:br/>
        <w:t>Vou lutar e vencer, vou plantar e colher,</w:t>
        <w:br/>
        <w:t>A cada dia vou viver Rompendo em fé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 Salmo 5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forme a tua infinita graça</w:t>
        <w:br/>
        <w:t>Ó Pai perdoa a minha transgressão</w:t>
        <w:br/>
        <w:t>Faz-me sentir mais uma vez a graça</w:t>
        <w:br/>
        <w:t>E dá-me tua paz no cor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is uma vez eu sinto o meu pecado</w:t>
        <w:br/>
        <w:t>Que é contra ti, ó Pai, ó Pai de amor</w:t>
        <w:br/>
        <w:t>Minha alma pede tua alegria</w:t>
        <w:br/>
        <w:t>Renova em mim o teu amor, ó meu Senho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u coração a ti eu ofereço</w:t>
        <w:br/>
        <w:t>Perdão imploro, ó meu Senhor e Rei.</w:t>
        <w:br/>
        <w:t>Faz-me sentir mais uma vez a graça</w:t>
        <w:br/>
        <w:t>Misericórdia sim alcançarei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- Salmo 14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ende, ó senhor, a minha oração</w:t>
        <w:br/>
        <w:t>E ouve as minhas súplicas</w:t>
        <w:br/>
        <w:t>Responde-me, ó deus, tão justo e fiel</w:t>
        <w:br/>
        <w:t>Não entre em juízo comigo</w:t>
      </w:r>
    </w:p>
    <w:p>
      <w:pPr>
        <w:pStyle w:val="NormalWeb"/>
        <w:rPr/>
      </w:pPr>
      <w:r>
        <w:rPr>
          <w:rFonts w:cs="Arial" w:ascii="Arial" w:hAnsi="Arial"/>
        </w:rPr>
        <w:t>Porque aos olhos teus</w:t>
        <w:br/>
        <w:t>Não há justo algum</w:t>
        <w:br/>
        <w:t>Assolam minha alma na escuridão</w:t>
        <w:br/>
        <w:t>Por terra caí, injúrias sofri</w:t>
        <w:br/>
        <w:t>E a força que resta esmorece em mim</w:t>
      </w:r>
    </w:p>
    <w:p>
      <w:pPr>
        <w:pStyle w:val="NormalWeb"/>
        <w:rPr/>
      </w:pPr>
      <w:r>
        <w:rPr>
          <w:rFonts w:cs="Arial" w:ascii="Arial" w:hAnsi="Arial"/>
        </w:rPr>
        <w:t>Aos céus levanto minhas mãos,</w:t>
        <w:br/>
        <w:t>De onde o socorro há de vir</w:t>
        <w:br/>
        <w:t>Sim, reconheço tuas obras</w:t>
        <w:br/>
        <w:t>Minha alma, senhor, anseia por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stre o caminho a seguir</w:t>
        <w:br/>
        <w:t>Tua vontade ensina-me</w:t>
        <w:br/>
        <w:t>Destrói, ó Deus, meus inimigos</w:t>
        <w:br/>
        <w:t>És meu refúgio, em ti confio,</w:t>
        <w:br/>
        <w:t>Sou servo teu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- Santo Espíri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qui está o Rei Senhor</w:t>
        <w:br/>
        <w:t>Meu Jesus Cristo com muito amor</w:t>
        <w:br/>
        <w:t>Dando alegria aos corações</w:t>
        <w:br/>
        <w:t>Transforma vida e multidões</w:t>
        <w:br/>
        <w:t>O Seu poder é bom sentir</w:t>
        <w:br/>
        <w:t>Santo espírito de Deus</w:t>
        <w:br/>
        <w:t>Te louvo e sempre te louvarei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mos louvar a Deus</w:t>
        <w:br/>
        <w:t>Vamos Louvar a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m Santo Espírito</w:t>
        <w:br/>
        <w:t>Também está aqui</w:t>
        <w:br/>
        <w:t>Você não sabe, mas vai sentir</w:t>
        <w:br/>
        <w:t>Os teus pecados vai redimir</w:t>
        <w:br/>
        <w:t>Novo caminho para seguir</w:t>
        <w:br/>
        <w:t>Louvando a Deus vou prossegui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- Se Cristo Comigo Va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pelos vales, eu peregrino vou andar,</w:t>
        <w:br/>
        <w:t>Ou na luz gloriosa de Cristo habitar,</w:t>
        <w:br/>
        <w:t>Irei com meu Senhor pra onde Ele for,</w:t>
        <w:br/>
        <w:t>Confiando na graça de meu Salvad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Cristo comigo vai, eu irei e não temerei, com gozo irei</w:t>
        <w:br/>
        <w:t>Comigo vai, e grato servir a Jesus, levar a cruz</w:t>
        <w:br/>
        <w:t>Se Cristo comigo vai, eu ire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la para o deserto, Jesus me quer mandar,</w:t>
        <w:br/>
        <w:t>Levando boas novas de salvação sem parar</w:t>
        <w:br/>
        <w:t>Eu lhe darei, então, com paz no coração,</w:t>
        <w:br/>
        <w:t>A Cristo seguindo, sem mais dil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rá a minha sorte a dura cruz levar, sua graça e teu poder,</w:t>
        <w:br/>
        <w:t>Quero sempre aqui contar.</w:t>
        <w:br/>
        <w:t>Contente com Jesus, levando a minha cruz,</w:t>
        <w:br/>
        <w:t>Eu falo de Cristo que e a minha lu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Salvador Jesus eu desejo obedecer,</w:t>
        <w:br/>
        <w:t>Pois na sua palavra encontro o meu saber,</w:t>
        <w:br/>
        <w:t>Fiel a Deus serei, o mundo vencerei,</w:t>
        <w:br/>
        <w:t>Jesus comigo vai, não temerei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- Segura Na Mão de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as águas do mar da vida quiserem te afogar</w:t>
        <w:br/>
        <w:t>Segura na mão de Deus e vai</w:t>
        <w:br/>
        <w:t>Se as tristezas desta vida quiserem te sufocar</w:t>
        <w:br/>
        <w:t>Segura na mão de Deus e vai</w:t>
        <w:br/>
        <w:t>Segura na mão de Deus, segura na mão de Deus,</w:t>
        <w:br/>
        <w:t>pois ela, ela te sustentará</w:t>
        <w:br/>
        <w:t>Não temas segue adiante e não olhes para trás</w:t>
        <w:br/>
        <w:t>Segura na mão de Deus e va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a jornada é pesada e te cansas da caminhada</w:t>
        <w:br/>
        <w:t>Segura na mão de Deus e vai</w:t>
        <w:br/>
        <w:t>Orando, jejuando, confiando e confessando</w:t>
        <w:br/>
        <w:t>Segura na mão de Deus e va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pírito do Senhor sempre te revestirá</w:t>
        <w:br/>
        <w:t>Segura na mão de Deus e vai</w:t>
        <w:br/>
        <w:t>Jesus Cristo prometeu que jamais te deixará</w:t>
        <w:br/>
        <w:t>Segura na mão de Deus e va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- Senhor Jesus</w:t>
      </w:r>
    </w:p>
    <w:p>
      <w:pPr>
        <w:pStyle w:val="NormalWeb"/>
        <w:rPr/>
      </w:pPr>
      <w:r>
        <w:rPr>
          <w:rFonts w:cs="Arial" w:ascii="Arial" w:hAnsi="Arial"/>
        </w:rPr>
        <w:t>Senhor Jesus</w:t>
        <w:br/>
        <w:t>Até me acostumar com o peso dessa cruz</w:t>
        <w:br/>
        <w:t>Resplandecendo em meu rosto a tua luz</w:t>
        <w:br/>
        <w:t>Muitas batalhas eu vou enfrentar</w:t>
        <w:br/>
        <w:t>Quero aprender a ser somente servo e te obedecer</w:t>
        <w:br/>
        <w:t>E se preciso for por teu amor morrer</w:t>
        <w:br/>
        <w:t>Ou ser exemplo vivo de poder, senh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o aprender</w:t>
        <w:br/>
        <w:t>Amar como a mim mesmo quem me odiar</w:t>
        <w:br/>
        <w:t>Usar as minhas mãos para abençoar</w:t>
        <w:br/>
        <w:t>Contigo ter eterna comunhão</w:t>
        <w:br/>
        <w:t>Oferecer a minha própria vida em holocausto</w:t>
        <w:br/>
        <w:t>E assim eu vencerei todo obstáculo</w:t>
        <w:br/>
        <w:t>Quero aprender senhor ser barro em tuas mãos.</w:t>
      </w:r>
    </w:p>
    <w:p>
      <w:pPr>
        <w:pStyle w:val="NormalWeb"/>
        <w:rPr/>
      </w:pPr>
      <w:r>
        <w:rPr>
          <w:rFonts w:cs="Arial" w:ascii="Arial" w:hAnsi="Arial"/>
        </w:rPr>
        <w:t>Oferecer a outra face alguém na face me bater</w:t>
        <w:br/>
        <w:t>Com tua verdade me comprometer</w:t>
        <w:br/>
        <w:t>E que não viva eu mais cristo viva em mim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-Senhor, Formoso É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nhor, formoso és</w:t>
        <w:br/>
        <w:t>Tua face eu quero ver</w:t>
        <w:br/>
        <w:t>Pois quando estás</w:t>
        <w:br/>
        <w:t>Neste lugar</w:t>
        <w:br/>
        <w:t>Tua graça invade-me</w:t>
        <w:br/>
        <w:t>Acende a chama</w:t>
        <w:br/>
        <w:t>Oh, pai!</w:t>
        <w:br/>
        <w:t>Que uma vez brilhou</w:t>
        <w:br/>
        <w:t>Vem limpar, brilhar, resplandecer</w:t>
        <w:br/>
        <w:t>O meu primeiro amor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-Se queres refúgi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queres refúgio pra tua vida mudar</w:t>
        <w:br/>
        <w:t>Se refugie no Senhor</w:t>
        <w:br/>
        <w:t>Só ele tem Paz e amor</w:t>
        <w:br/>
        <w:t>Pra te dar e com certeza te acolher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refugie no Senhor só ele tem paz e amor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tu estás sobrecarregado, se o pecado</w:t>
        <w:br/>
        <w:t>Quer te dominar, troque este fardo</w:t>
        <w:br/>
        <w:t>Tão pesado por um leve fardo Jesus quer te d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- Sê Valente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a batalha contra o mal, sê valente! </w:t>
        <w:br/>
        <w:t xml:space="preserve">Segue em marcha triunfal, sê valente! </w:t>
        <w:br/>
        <w:t xml:space="preserve">Olha o alvo que á Jesus, </w:t>
        <w:br/>
        <w:t xml:space="preserve">Que à vitória te conduz; </w:t>
        <w:br/>
        <w:t xml:space="preserve">Ó não deixes tua cruz, </w:t>
        <w:br/>
        <w:t xml:space="preserve">Sê valente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ê valente! Pelejando por Jesus, </w:t>
        <w:br/>
        <w:t xml:space="preserve">Sê valente! Nunca rejeitando a cruz! </w:t>
        <w:br/>
        <w:t xml:space="preserve">Firme sempre no amor, </w:t>
        <w:br/>
        <w:t xml:space="preserve">Com indômito valor, </w:t>
        <w:br/>
        <w:t xml:space="preserve">Cheio do Consolador, </w:t>
        <w:br/>
        <w:t xml:space="preserve">Sê valente! </w:t>
      </w:r>
    </w:p>
    <w:p>
      <w:pPr>
        <w:pStyle w:val="NormalWeb"/>
        <w:rPr/>
      </w:pPr>
      <w:r>
        <w:rPr>
          <w:rFonts w:cs="Arial" w:ascii="Arial" w:hAnsi="Arial"/>
        </w:rPr>
        <w:t xml:space="preserve">Se o maligno t’enfrentar, sê valente! </w:t>
        <w:br/>
        <w:t xml:space="preserve">Lutarás sem recuar, Sê valente! </w:t>
        <w:br/>
        <w:t xml:space="preserve">Seja aqui, ou onde for, </w:t>
        <w:br/>
        <w:t xml:space="preserve">Escudado no Senhor. </w:t>
        <w:br/>
        <w:t xml:space="preserve">Mostrarás o teu valor; </w:t>
        <w:br/>
        <w:t xml:space="preserve">Sê valente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'altruísmo, com poder,sê valente! </w:t>
        <w:br/>
        <w:t xml:space="preserve">Franco, sem o mal temer, sê valente! </w:t>
        <w:br/>
        <w:t xml:space="preserve">Aos caídos em redor. </w:t>
        <w:br/>
        <w:t xml:space="preserve">Manifesta-lhes o amor; </w:t>
        <w:br/>
        <w:t xml:space="preserve">E serás um vencedor; </w:t>
        <w:br/>
        <w:t xml:space="preserve">Sê valente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Evangelho a proclamar, sê valente! </w:t>
        <w:br/>
        <w:t xml:space="preserve">No Brasil, em terra ou mar, sê valente! </w:t>
        <w:br/>
        <w:t xml:space="preserve">Tua vida enobrecer! </w:t>
        <w:br/>
        <w:t xml:space="preserve">Sempre com Jesus viver, </w:t>
        <w:br/>
        <w:t xml:space="preserve">E a ti também vencer; </w:t>
        <w:br/>
        <w:t>Sê valente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- Situaçõ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tuações nesta vida me fazem sentir</w:t>
        <w:br/>
        <w:t>que não sou forte a ponto de até resistir,</w:t>
        <w:br/>
        <w:t>nestes terríveis momentos</w:t>
        <w:br/>
        <w:t>os maus pensamentos me querem levar,</w:t>
        <w:br/>
        <w:t>há um extremo de vida</w:t>
        <w:br/>
        <w:t>que o meu equilíbrio se deixa enganar.</w:t>
        <w:br/>
        <w:t>Instantes que se prolongam tentando mudar</w:t>
        <w:br/>
        <w:t>tudo o que já se fez novo pois cristo mudou,</w:t>
        <w:br/>
        <w:t>tentando hoje trazer</w:t>
        <w:br/>
        <w:t>o que eu tento esquecer,</w:t>
        <w:br/>
        <w:t>sou vencedor e ninguém poderá me deter,</w:t>
        <w:br/>
        <w:t>pois eu sei que jamais eu provado serei</w:t>
        <w:br/>
        <w:t>além do que eu possa suportar.</w:t>
        <w:br/>
        <w:t>E se ainda eu cair e pensar que é o fim,</w:t>
        <w:br/>
        <w:t>Jesus me ergue e segue junto a mim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-Sobre As Ondas Do M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h! Por que duvidar,</w:t>
        <w:br/>
        <w:t>Sobre as ondas do mar,</w:t>
        <w:br/>
        <w:t>Quando Cristo caminho abriu?</w:t>
        <w:br/>
        <w:t>Quando forçado és, contra as ondas lutar,</w:t>
        <w:br/>
        <w:t>Seu amor a ti quer revel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lta o cabo da nau</w:t>
        <w:br/>
        <w:t>Toma os remos na mão,</w:t>
        <w:br/>
        <w:t>E navega com fé em Jesus;</w:t>
        <w:br/>
        <w:t>E então, tu verás que bonança se faz</w:t>
        <w:br/>
        <w:t>Pois com Ele, seguro serás.</w:t>
      </w:r>
    </w:p>
    <w:p>
      <w:pPr>
        <w:pStyle w:val="NormalWeb"/>
        <w:rPr/>
      </w:pPr>
      <w:r>
        <w:rPr>
          <w:rFonts w:cs="Arial" w:ascii="Arial" w:hAnsi="Arial"/>
        </w:rPr>
        <w:t>Trevas vêm te assustar,</w:t>
        <w:br/>
        <w:t>Tempestades no mar?</w:t>
        <w:br/>
        <w:t>Da montanha o Mestre te vê;</w:t>
        <w:br/>
        <w:t>E na tribulação</w:t>
        <w:br/>
        <w:t>Ele vem socorrer,</w:t>
        <w:br/>
        <w:t>Sua mão bem te pode sustar.</w:t>
      </w:r>
    </w:p>
    <w:p>
      <w:pPr>
        <w:pStyle w:val="NormalWeb"/>
        <w:rPr/>
      </w:pPr>
      <w:r>
        <w:rPr>
          <w:rFonts w:cs="Arial" w:ascii="Arial" w:hAnsi="Arial"/>
        </w:rPr>
        <w:t>Podes tu recordar,</w:t>
        <w:br/>
        <w:t>Maravilhas, sem par?</w:t>
        <w:br/>
        <w:t>No deserto ao povo fartou;</w:t>
        <w:br/>
        <w:t>E o mesmo poder</w:t>
        <w:br/>
        <w:t>Ele sempre terá,</w:t>
        <w:br/>
        <w:t>Pois não muda e não falhará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pedes mais fé,</w:t>
        <w:br/>
        <w:t>Ele ouve, ó crê!</w:t>
        <w:br/>
        <w:t>Mesmo sendo em tribulação;</w:t>
        <w:br/>
        <w:t>Quando a mão de poder o teu "ego” tirar,</w:t>
        <w:br/>
        <w:t>Sobre as ondas poderás and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3-Só Jesus Fa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que foi que aconteceu contigo pra ficar assim?</w:t>
        <w:br/>
        <w:t>Demonstrando não ser mais um crente vencedor</w:t>
        <w:br/>
        <w:t>Se deixando ser levado por alguém que é mau</w:t>
        <w:br/>
        <w:t>Mentiroso, traiçoeiro e enganador</w:t>
        <w:br/>
        <w:t>Tuas lágrimas correndo sobre tua face</w:t>
        <w:br/>
        <w:t>Chegam a molhar teus gritos de socorro</w:t>
        <w:br/>
        <w:t>Mas contudo não te rendas porque Deus</w:t>
        <w:br/>
        <w:t>Já mandou pra essa guerra reforço</w:t>
        <w:br/>
        <w:t>O ladrão pode roubar a tua paz, tua alegria</w:t>
        <w:br/>
        <w:t>Mas não rouba a confiança que tu tens em Deus</w:t>
        <w:br/>
        <w:t>O inimigo não pode roubar, nem excluir</w:t>
        <w:br/>
        <w:t>O amor que o Senhor Jesus sente por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chores mais, levante a cabeça e anda</w:t>
        <w:br/>
        <w:t>Tua vida é de Deus e Deus manda</w:t>
        <w:br/>
        <w:t>Não temas, Jesus é contigo e te dá paz</w:t>
        <w:br/>
        <w:t>Se tanta gente tentou te ajudar, mas não deu</w:t>
        <w:br/>
        <w:t>Não julgues, porque é de Deus,</w:t>
        <w:br/>
        <w:t>Tem coisas que só Jesus faz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ó pra reforçar minha fé e a tua fé também</w:t>
        <w:br/>
        <w:t>Jesus estava ministrando em Jerusalém</w:t>
        <w:br/>
        <w:t>De repente alguém aflito, interrompendo falou:</w:t>
        <w:br/>
        <w:t>"Mestre, Lázaro está enfermo, a quem tens tanto amor"</w:t>
        <w:br/>
        <w:t>Com quatro dias depois, Jesus chegou em Betânia</w:t>
        <w:br/>
        <w:t>Encontrou Marta e Maria chorando de se acabar</w:t>
        <w:br/>
        <w:t>Logo levaram Jesus a um sepulcro escondido</w:t>
        <w:br/>
        <w:t>"Se o Senhor estivesse aqui, meu irmão não teria morrido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clamação:</w:t>
        <w:br/>
        <w:t>"Oh Jesus! O Senhor demorou tanto para chegar!</w:t>
        <w:br/>
        <w:t>Se o Senhor estivesse aqui, Lázaro não teria morrido"</w:t>
        <w:br/>
        <w:t>E disse-lhe Jesus: "Marta, o teu irmão há de ressucitar,</w:t>
        <w:br/>
        <w:t>Eu sou a ressurreição e a vida...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"Marta se creres em mim, a glória de Deus verá</w:t>
        <w:br/>
        <w:t>Mesmo estando morto, com certeza viverá"</w:t>
        <w:br/>
        <w:t>Mandou retirar a pedra e gritou pra morte ouvir:</w:t>
        <w:br/>
        <w:t>"Lázaro... venha para fora"</w:t>
        <w:br/>
        <w:t>E todos naquela hora viram Lázaro sair</w:t>
        <w:br/>
        <w:t>Com vida, com vida, com vida, Lázaro saio com vida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- Sol e Lu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to vale não ficar só?</w:t>
        <w:br/>
        <w:t>Quando o que o mais se quer é só</w:t>
        <w:br/>
        <w:t>Conversar,gargalhar</w:t>
        <w:br/>
        <w:t>E até brigar</w:t>
        <w:br/>
        <w:t>Quanto vale o telefone tocar?</w:t>
        <w:br/>
        <w:t>Quando o que o mais se quer é falar</w:t>
        <w:br/>
        <w:t>Tudo ou nada com alguém</w:t>
        <w:br/>
        <w:t>Talvez fique tudo bem</w:t>
        <w:br/>
        <w:t>Um valor igual ao teu não te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o o sol e a lua</w:t>
        <w:br/>
        <w:t>E o vento na rua</w:t>
        <w:br/>
        <w:t>É impossível viver só</w:t>
        <w:br/>
        <w:t>Como água na chuva,</w:t>
        <w:br/>
        <w:t>A semente e a uva,</w:t>
        <w:br/>
        <w:t>Como posso ver?</w:t>
        <w:br/>
        <w:t>Como posso aprender</w:t>
        <w:br/>
        <w:t>Sem alguém pra me dizer?</w:t>
        <w:br/>
        <w:t>Amor,aqui estou pra você</w:t>
        <w:br/>
        <w:t>Pra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to vale algo bom sentir?</w:t>
        <w:br/>
        <w:t>Quando só o mal parece vir?</w:t>
        <w:br/>
        <w:t>Mas a mão está ali</w:t>
        <w:br/>
        <w:t>Pronta para te servir</w:t>
        <w:br/>
        <w:t>E o coração agradece por você estar aqu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se o nosso céu desaparecer</w:t>
        <w:br/>
        <w:t>O amor de Deus o vai refaze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5- Somente olhar a Ti</w:t>
      </w:r>
    </w:p>
    <w:p>
      <w:pPr>
        <w:pStyle w:val="NormalWeb"/>
        <w:rPr/>
      </w:pPr>
      <w:r>
        <w:rPr>
          <w:rFonts w:cs="Arial" w:ascii="Arial" w:hAnsi="Arial"/>
        </w:rPr>
        <w:t>Na minha angústia,</w:t>
        <w:br/>
        <w:t>Eu procuro a Ti chegar</w:t>
        <w:br/>
        <w:t>Procuro só olhar</w:t>
        <w:br/>
        <w:t>A face do meu Deus</w:t>
        <w:br/>
        <w:t>E, quando as lutas vêm</w:t>
        <w:br/>
        <w:t>Perturbar minha paz,</w:t>
        <w:br/>
        <w:t>Então, repito assim...</w:t>
        <w:br/>
        <w:t>Somente olhar a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mente olhar a Ti, Senhor</w:t>
        <w:br/>
        <w:t>E não olhar atrás</w:t>
        <w:br/>
        <w:t>Seguir Teu caminhar, Senhor</w:t>
        <w:br/>
        <w:t>Seguir sem desvairar, Senhor</w:t>
        <w:br/>
        <w:t>Prostrar-me em Teu altar, Senhor</w:t>
        <w:br/>
        <w:t>E não olhar atrás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mundo é muito belo</w:t>
        <w:br/>
        <w:t>É farto de ilusão</w:t>
        <w:br/>
        <w:t>Mas isto não traduz</w:t>
        <w:br/>
        <w:t>Pra mim satisfação</w:t>
        <w:br/>
        <w:t>Eu olho para o céu</w:t>
        <w:br/>
        <w:t>Avisto uma luz,</w:t>
        <w:br/>
        <w:t>Então, proponho a mim:</w:t>
        <w:br/>
        <w:t>Somente olhar a Ti...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206-Sempre per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is perto</w:t>
        <w:br/>
        <w:t>Quero estar meu Deus de ti!</w:t>
        <w:br/>
        <w:t>Ainda que seja a dor</w:t>
        <w:br/>
        <w:t>Que me una a ti,</w:t>
        <w:br/>
        <w:t>Sempre hei de suplicar</w:t>
        <w:br/>
        <w:t>Mais perto quero estar,</w:t>
        <w:br/>
        <w:t>Mais perto quero estar, meu Deus de ti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dando triste</w:t>
        <w:br/>
        <w:t>Aqui na solidão</w:t>
        <w:br/>
        <w:t>Paz e descanso</w:t>
        <w:br/>
        <w:t>A mim teus braços dão</w:t>
        <w:br/>
        <w:t>Nas trevas vou sonhar</w:t>
        <w:br/>
        <w:t>Mais perto quero estar,</w:t>
        <w:br/>
        <w:t>Mais perto quero estar, meu Deus de ti!</w:t>
      </w:r>
    </w:p>
    <w:p>
      <w:pPr>
        <w:pStyle w:val="NormalWeb"/>
        <w:rPr/>
      </w:pPr>
      <w:r>
        <w:rPr>
          <w:rFonts w:cs="Arial" w:ascii="Arial" w:hAnsi="Arial"/>
        </w:rPr>
        <w:t>Minha alma cantará a ti Senhor!</w:t>
        <w:br/>
        <w:t>E em Betel alçará padrão de</w:t>
        <w:br/>
        <w:t>Amor,</w:t>
        <w:br/>
        <w:t>Eu sempre hei de rogar</w:t>
        <w:br/>
        <w:t>Mais perto quero estar,</w:t>
        <w:br/>
        <w:t>Mais perto quero estar, meu Deus de ti!</w:t>
      </w:r>
    </w:p>
    <w:p>
      <w:pPr>
        <w:pStyle w:val="NormalWeb"/>
        <w:rPr/>
      </w:pPr>
      <w:r>
        <w:rPr>
          <w:rFonts w:cs="Arial" w:ascii="Arial" w:hAnsi="Arial"/>
        </w:rPr>
        <w:t>E quando Cristo,</w:t>
        <w:br/>
        <w:t>Enfim, me vier chamar,</w:t>
        <w:br/>
        <w:t>Nos céus, com Serafins irei</w:t>
        <w:br/>
        <w:t>Morar</w:t>
        <w:br/>
        <w:t>Então me alegrarei</w:t>
        <w:br/>
        <w:t>Perto de ti, meu Rei, meu Rei,</w:t>
        <w:br/>
        <w:t>Meu Deus de ti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7- Te Adoramos Oh Cris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adoramos ó Cristo te rendemos louvor</w:t>
        <w:br/>
        <w:t>Porque ressuscitaste e aos homens mostraste</w:t>
        <w:br/>
        <w:t>Teu poder e o teu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 és o nosso Consolador</w:t>
        <w:br/>
        <w:t>O nosso Rei e Libertador</w:t>
        <w:br/>
        <w:t>O Príncipe da Paz, a Rosa de Saron</w:t>
        <w:br/>
        <w:t>O Supremo e Poderoso El Shada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quanto voz em mim eu tiver</w:t>
        <w:br/>
        <w:t>E a tua luz no meu rosto brilhar</w:t>
        <w:br/>
        <w:t>Quero te adorar, falar do teu amor</w:t>
        <w:br/>
        <w:t>Dedicar a minha vida a ti Senhor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8- Te Amar</w:t>
      </w:r>
    </w:p>
    <w:p>
      <w:pPr>
        <w:pStyle w:val="NormalWeb"/>
        <w:rPr/>
      </w:pPr>
      <w:r>
        <w:rPr>
          <w:rFonts w:cs="Arial" w:ascii="Arial" w:hAnsi="Arial"/>
        </w:rPr>
        <w:t>Joelhos dobrados meus olhos fechados</w:t>
        <w:br/>
        <w:t>Na maior comunhão com Deus</w:t>
        <w:br/>
        <w:t>Sinto toque diferente o Espírito em mim</w:t>
        <w:br/>
        <w:t>Qual um vento veemente a sopr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nho motivos pra te amar Jesus(bis)</w:t>
        <w:br/>
        <w:t>Um dia sublime mensagem ouvi</w:t>
        <w:br/>
        <w:t>E logo aceitei em meu coração</w:t>
        <w:br/>
        <w:t>Sinto um toque diferente</w:t>
        <w:br/>
        <w:t>O espírito em mim</w:t>
        <w:br/>
        <w:t>Qual o vento veemente a soprar(bis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9- Te Dar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que posso agora eu te ofertar</w:t>
        <w:br/>
        <w:t>A minha anseia em saber</w:t>
        <w:br/>
        <w:t>Se tão pouco eu tenho pra te ofertar</w:t>
        <w:br/>
        <w:t>Tu Mereces tanto receb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darei, te darei</w:t>
        <w:br/>
        <w:t>Te darei Jesus</w:t>
        <w:br/>
        <w:t>Minha Vida o meu ser</w:t>
        <w:br/>
        <w:t xml:space="preserve">Te darei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darei, te darei</w:t>
        <w:br/>
        <w:t>Te darei Jesus</w:t>
        <w:br/>
        <w:t>Minha Vida o meu ser</w:t>
        <w:br/>
        <w:t xml:space="preserve">Te darei </w:t>
      </w:r>
    </w:p>
    <w:p>
      <w:pPr>
        <w:pStyle w:val="NormalWeb"/>
        <w:rPr/>
      </w:pPr>
      <w:r>
        <w:rPr>
          <w:rFonts w:cs="Arial" w:ascii="Arial" w:hAnsi="Arial"/>
        </w:rPr>
        <w:t>O tu que fazes a rosa se abrir</w:t>
        <w:br/>
        <w:t>E o pranto torna em sorrir</w:t>
        <w:br/>
        <w:t>O que devo eu te oferecer</w:t>
        <w:br/>
        <w:t>Quer minha alma hoje pois sab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 darei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tente Cris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jo que você,</w:t>
        <w:br/>
        <w:t>Precisa urgentemente</w:t>
        <w:br/>
        <w:t>De alguém que lhe socorra</w:t>
        <w:br/>
        <w:t>E lhe tire dessa opress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jo que você,</w:t>
        <w:br/>
        <w:t>Já não resiste a solidão</w:t>
        <w:br/>
        <w:t>Pensar em tirar a própria vida</w:t>
        <w:br/>
        <w:t>Achando que</w:t>
        <w:br/>
        <w:t>Encontrou à solução</w:t>
      </w:r>
    </w:p>
    <w:p>
      <w:pPr>
        <w:pStyle w:val="NormalWeb"/>
        <w:rPr/>
      </w:pPr>
      <w:r>
        <w:rPr>
          <w:rFonts w:cs="Arial" w:ascii="Arial" w:hAnsi="Arial"/>
        </w:rPr>
        <w:t>Não...Não tente isto</w:t>
        <w:br/>
        <w:t>Mas tente Cristo</w:t>
        <w:br/>
        <w:t>Que tudo pode resolver</w:t>
        <w:br/>
        <w:t>Olha...Conte pra Ele</w:t>
        <w:br/>
        <w:t>Os teus problemas</w:t>
        <w:br/>
        <w:t>E então serás feliz 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1- Treme Os Céus</w:t>
      </w:r>
    </w:p>
    <w:p>
      <w:pPr>
        <w:pStyle w:val="NormalWeb"/>
        <w:rPr/>
      </w:pPr>
      <w:r>
        <w:rPr>
          <w:rFonts w:cs="Arial" w:ascii="Arial" w:hAnsi="Arial"/>
        </w:rPr>
        <w:t>Deus, nome sublime, sublime igual não há,</w:t>
        <w:br/>
        <w:t>não há, não há.</w:t>
        <w:br/>
        <w:t xml:space="preserve">Nome exaltado sobre a Terra,sobre a Terra igual não há, </w:t>
        <w:br/>
        <w:t>não há, não há. Soberano e exaltado, o nome do Senhor, Jesus Senhor.</w:t>
        <w:br/>
        <w:br/>
        <w:t>Mais forte que sol, maior do que o inferno</w:t>
        <w:br/>
        <w:t xml:space="preserve">Mais profundo que os mares, mais alto do que os céus </w:t>
        <w:br/>
        <w:t>Pois não força maior do que a de Jesus.</w:t>
        <w:br/>
        <w:t xml:space="preserve">Quando Ele fala treme os céus, os céus, os céus </w:t>
        <w:br/>
        <w:t>Quando Ele fala treme os céus, os céus, os céus</w:t>
        <w:br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212- Tuas Águas Profund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m sobre nós</w:t>
        <w:br/>
        <w:t>Como a chuva</w:t>
        <w:br/>
        <w:t>Faça às águas subirem neste lugar</w:t>
        <w:br/>
        <w:t>Libera o teu rio</w:t>
        <w:br/>
        <w:t>Sem medidas</w:t>
        <w:br/>
        <w:t>Vem tuas águas agi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is eu quero nadar..quero nadar, no teu rio</w:t>
        <w:br/>
        <w:t>Quero beber...quero beber, de tuas águas</w:t>
        <w:br/>
        <w:t>Pois eu quero nadar..quero nadar, no teu rio</w:t>
        <w:br/>
        <w:t>Quero beber...quero beber, de tuas águ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Ôôô...ôôô.... iê 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m sobre nós</w:t>
        <w:br/>
        <w:t>Como a chuva</w:t>
        <w:br/>
        <w:t>Faça às águas subirem neste lugar</w:t>
        <w:br/>
        <w:t>Libera o teu rio</w:t>
        <w:br/>
        <w:t>Sem medida</w:t>
        <w:br/>
        <w:t>Vem tuas águas agi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is eu quero nadar..quero nadar, no teu rio</w:t>
        <w:br/>
        <w:t>Quero beber...quero beber, de tuas águas</w:t>
        <w:br/>
        <w:t>Pois eu quero nadar..quero nadar, no teu rio</w:t>
        <w:br/>
        <w:t>Quero beber...quero beber, de tuas águ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istem águas que dão nos artelhos</w:t>
        <w:br/>
        <w:t>Existem águas que dão nos joelhos</w:t>
        <w:br/>
        <w:t>Existem águas que dão nos lombos</w:t>
        <w:br/>
        <w:t>Mas tem águas mais fundas eu sei !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3- Tua vida vai mud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cê que vive a sofrer</w:t>
        <w:br/>
        <w:t>você que vive a chorar</w:t>
        <w:br/>
        <w:t>mais uma chance deus te dá</w:t>
        <w:br/>
        <w:t>A tua vida vai mudar</w:t>
        <w:br/>
        <w:t>Sim ele é bom, e é sincero</w:t>
        <w:br/>
        <w:t>Sim alegria vai chegar</w:t>
        <w:br/>
        <w:t>Posso tudo, posso no que me fortalece</w:t>
        <w:br/>
        <w:t>A minha alma eu vou morar num lugar celeste</w:t>
        <w:br/>
        <w:t>Eu vou morar...</w:t>
        <w:br/>
        <w:t>Você tem paz na sua vida</w:t>
        <w:br/>
        <w:t>Você tem paz no coração</w:t>
        <w:br/>
        <w:t>Já encontraste uma saída que te leva</w:t>
        <w:br/>
        <w:t>À salvação, Jesus Cristo é a vida do bom Cristão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4- Tudo por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sso eu até falar com os anjos do Senhor</w:t>
        <w:br/>
        <w:t>Tudo em vão se não tiver amor</w:t>
        <w:br/>
        <w:t>Posso eu distribuir os meus bens materiais</w:t>
        <w:br/>
        <w:t>Tudo em vão se não tiver amor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isto como homem andou</w:t>
        <w:br/>
        <w:t>Sua vida nos deixou</w:t>
        <w:br/>
        <w:t>O mais puro exemplo do amor</w:t>
        <w:br/>
        <w:t>O seu gesto e o seu andar</w:t>
        <w:br/>
        <w:t>O seu modo de falar</w:t>
        <w:br/>
        <w:t>Tudo se resume em a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amor sabe esperar</w:t>
        <w:br/>
        <w:t>Em justiça andará</w:t>
        <w:br/>
        <w:t>Nunca se alegrará com o mal</w:t>
        <w:br/>
        <w:t>Tudo espera, tudo crer</w:t>
        <w:br/>
        <w:t>Suporta tudo sofre</w:t>
        <w:br/>
        <w:t>O amor jamais acabará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5- Tudo o Que Jesus Conquistou</w:t>
      </w:r>
    </w:p>
    <w:p>
      <w:pPr>
        <w:pStyle w:val="NormalWeb"/>
        <w:rPr/>
      </w:pPr>
      <w:r>
        <w:rPr>
          <w:rFonts w:cs="Arial" w:ascii="Arial" w:hAnsi="Arial"/>
        </w:rPr>
        <w:t>Tudo o que Jesus conquistou na cruz</w:t>
        <w:br/>
        <w:t>É direito nosso, é nossa herança</w:t>
        <w:br/>
        <w:t>Todas as bênçãos de Deus pra nós</w:t>
        <w:br/>
        <w:t>Tomamos posse, é nossa herança</w:t>
        <w:br/>
        <w:t>Toda vida, todo poder</w:t>
        <w:br/>
        <w:t>Tudo que Deus tem para dar</w:t>
        <w:br/>
        <w:t>Abrimos nossas vidas pra receber</w:t>
        <w:br/>
        <w:t>Nada mais nos resistir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ior é o que está em nós</w:t>
        <w:br/>
        <w:t>Do que o que está no mundo</w:t>
        <w:br/>
        <w:t>Bem maior é o que está em nó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6- Tu és Fiel Senhor</w:t>
      </w:r>
    </w:p>
    <w:p>
      <w:pPr>
        <w:pStyle w:val="NormalWeb"/>
        <w:rPr/>
      </w:pPr>
      <w:r>
        <w:rPr>
          <w:rFonts w:cs="Arial" w:ascii="Arial" w:hAnsi="Arial"/>
        </w:rPr>
        <w:t>Tu és fiel Senhor</w:t>
        <w:br/>
        <w:t>Meu Pai Celeste pleno poder</w:t>
        <w:br/>
        <w:t>aos Teus filhos darás</w:t>
        <w:br/>
        <w:t>nunca Mudaste, Tu nunca Faltaste</w:t>
        <w:br/>
        <w:t>tal como Eras Tu sempre Será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Refrão)</w:t>
      </w:r>
    </w:p>
    <w:p>
      <w:pPr>
        <w:pStyle w:val="NormalWeb"/>
        <w:rPr/>
      </w:pPr>
      <w:r>
        <w:rPr>
          <w:rFonts w:cs="Arial" w:ascii="Arial" w:hAnsi="Arial"/>
        </w:rPr>
        <w:t>Tu és fiel Senhor</w:t>
        <w:br/>
        <w:t>Tu és fiel senhor</w:t>
        <w:br/>
        <w:t>dia apos dia com bênçãos sem fim.</w:t>
        <w:br/>
        <w:t>Tua mercê me sustenta e me guarda.</w:t>
        <w:br/>
        <w:t>Tu és Fiel Senhor,Fiel a mim.</w:t>
      </w:r>
    </w:p>
    <w:p>
      <w:pPr>
        <w:pStyle w:val="NormalWeb"/>
        <w:rPr/>
      </w:pPr>
      <w:r>
        <w:rPr>
          <w:rFonts w:cs="Arial" w:ascii="Arial" w:hAnsi="Arial"/>
        </w:rPr>
        <w:t>Flores e frutos</w:t>
        <w:br/>
        <w:t>montanhas e mares</w:t>
        <w:br/>
        <w:t>sol, lua, estrela no céu a brilhar</w:t>
        <w:br/>
        <w:t>tudo Criaste na terra e no ares</w:t>
        <w:br/>
        <w:t>todo o universo vem pois Te louvar</w:t>
      </w:r>
    </w:p>
    <w:p>
      <w:pPr>
        <w:pStyle w:val="NormalWeb"/>
        <w:rPr/>
      </w:pPr>
      <w:r>
        <w:rPr>
          <w:rFonts w:cs="Arial" w:ascii="Arial" w:hAnsi="Arial"/>
        </w:rPr>
        <w:t>Tu és fiel Senhor</w:t>
        <w:br/>
        <w:t>Tu és fiel Senhor dia apos dia com bênçãos sem fim</w:t>
        <w:br/>
        <w:t>Tua mercê me sustenta e me guarda Tu Es fiel Senhor</w:t>
        <w:br/>
        <w:t>Fiel a mim</w:t>
      </w:r>
    </w:p>
    <w:p>
      <w:pPr>
        <w:pStyle w:val="NormalWeb"/>
        <w:rPr/>
      </w:pPr>
      <w:r>
        <w:rPr>
          <w:rFonts w:cs="Arial" w:ascii="Arial" w:hAnsi="Arial"/>
        </w:rPr>
        <w:t>Pleno perdão Tu dás,</w:t>
        <w:br/>
        <w:t>Paz, segurança</w:t>
        <w:br/>
        <w:t>Cada momento me guias Senhor</w:t>
        <w:br/>
        <w:t>E no porvir</w:t>
        <w:br/>
        <w:t>Oh que doce esperança</w:t>
        <w:br/>
        <w:t>Desfrutarei do Teu rico favo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7- Tu me Sond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nhor,</w:t>
        <w:br/>
        <w:t>Eu sei que tu me sondas</w:t>
        <w:br/>
        <w:t>Sei que também me conheces</w:t>
        <w:br/>
        <w:t>Se me assento ou me levanto</w:t>
        <w:br/>
        <w:t>Conheces meus pensamentos</w:t>
        <w:br/>
        <w:t>Quer deitado ou quer andando</w:t>
        <w:br/>
        <w:t>Sabes todos os meus passos</w:t>
        <w:br/>
        <w:t>E antes que haja em mim palavras</w:t>
        <w:br/>
        <w:t>Sei que tudo me conhec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nhor eu sei que tu me sondas (4 vezes) Refrão</w:t>
      </w:r>
    </w:p>
    <w:p>
      <w:pPr>
        <w:pStyle w:val="NormalWeb"/>
        <w:rPr/>
      </w:pPr>
      <w:r>
        <w:rPr>
          <w:rFonts w:cs="Arial" w:ascii="Arial" w:hAnsi="Arial"/>
        </w:rPr>
        <w:t>Deus, tu me cercastes em volta</w:t>
        <w:br/>
        <w:t>Tuas mãos em mim repousam</w:t>
        <w:br/>
        <w:t>Tal ciência, é grandiosa</w:t>
        <w:br/>
        <w:t>Não alcanço de tão alta</w:t>
        <w:br/>
        <w:t>Se eu subo até o céu</w:t>
        <w:br/>
        <w:t>Sei que ali também te encontro</w:t>
        <w:br/>
        <w:t>Se no abismo está minha alma</w:t>
        <w:br/>
        <w:t>Sei que aí também me am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nhor eu sei que tu me sondas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8-Um Milagre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consigo entender o que Tu vês em mim</w:t>
        <w:br/>
        <w:t>Oh Senhor eu não sou o que devia ser</w:t>
        <w:br/>
        <w:t>Mas só tu com amor me limpas de meu mal</w:t>
        <w:br/>
        <w:t>Esse amor é que me ajuda a segu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m milagre Senhor</w:t>
        <w:br/>
        <w:t>Um milagre eu sou</w:t>
        <w:br/>
        <w:t>Um milagre o Senhor</w:t>
        <w:br/>
        <w:t>Tens feito em mim</w:t>
        <w:br/>
        <w:t>Até findar meu viver</w:t>
        <w:br/>
        <w:t>Dar-te-ei meu louvor</w:t>
        <w:br/>
        <w:t>Um milagre o Senhor</w:t>
        <w:br/>
        <w:t>Tens feito em mi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 caminhos de perdição andava eu</w:t>
        <w:br/>
        <w:t>Mas com amor Tu traçaste um plano para mim</w:t>
        <w:br/>
        <w:t>Respondeste minha oração de fé Senhor</w:t>
        <w:br/>
        <w:t>Desde então só a ti, só a ti pertenço eu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9- Um Pendão Real </w:t>
      </w:r>
    </w:p>
    <w:p>
      <w:pPr>
        <w:pStyle w:val="NormalWeb"/>
        <w:rPr/>
      </w:pPr>
      <w:r>
        <w:rPr>
          <w:rFonts w:cs="Arial" w:ascii="Arial" w:hAnsi="Arial"/>
        </w:rPr>
        <w:t>Um pendão real vos entregou o Rei</w:t>
        <w:br/>
        <w:t>A vós, soldados Seus;</w:t>
        <w:br/>
        <w:t>Corajosos, pois, em tudo o defendei,</w:t>
        <w:br/>
        <w:t>Marchando para os cé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 valor! Sem temor!</w:t>
        <w:br/>
        <w:t>Por Cristo prontos a sofrer!</w:t>
        <w:br/>
        <w:t>Bem alto erguei o Seu pendão,</w:t>
        <w:br/>
        <w:t>Firmes sempre, até morre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is formados já os negros batalhões</w:t>
        <w:br/>
        <w:t>Do grande usurpador!</w:t>
        <w:br/>
        <w:t>Declarei-vos, hoje, bravos campeões;</w:t>
        <w:br/>
        <w:t>Avante sem tem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receio sente no seu coração,</w:t>
        <w:br/>
        <w:t>E fraco se mostrar,</w:t>
        <w:br/>
        <w:t>Não receberá o eterno galardão,</w:t>
        <w:br/>
        <w:t>Que Cristo tem p'ra d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is sejamos, todos, a Jesus leais,</w:t>
        <w:br/>
        <w:t>E a Seu real pendão;</w:t>
        <w:br/>
        <w:t>Os que na batalha sempre são fiéis,</w:t>
        <w:br/>
        <w:t>Com Ele reinar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- Vai Dar Tudo Cer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a gente colocar a nossa fé em ação</w:t>
        <w:br/>
        <w:t>E confiarmos e orarmos a Deus</w:t>
        <w:br/>
        <w:t>Deus ouve e responde, e dá tudo cer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i dar tudo certo (Bis)</w:t>
        <w:br/>
        <w:t>Se a gente colocar a nossa fé em ação</w:t>
        <w:br/>
        <w:t>Vai dar tudo cer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i que a vida não é só de momentos bons</w:t>
        <w:br/>
        <w:t>É, há tempos difíceis; A vida é mesmo assim</w:t>
        <w:br/>
        <w:t>Mais se a gente colocar a nossa fé em ação</w:t>
        <w:br/>
        <w:t>Vai dar tudo certo.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221- Vem mostra-me a sua Gló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ntifica-me</w:t>
        <w:br/>
        <w:t>Purifica-me, Senhor</w:t>
        <w:br/>
        <w:t>Sem santificação ninguém verá a ti</w:t>
        <w:br/>
        <w:t>E eu quero te v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ntifica-me</w:t>
        <w:br/>
        <w:t>purifica-me, Senhor</w:t>
        <w:br/>
        <w:t>Sem santificação ninguém verá a ti</w:t>
        <w:br/>
        <w:t>E eu quero te ver, te adorar</w:t>
        <w:br/>
        <w:t>Quero te contemplar no santíssimo lug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stra-me tua glória</w:t>
        <w:br/>
        <w:t>Mostra-me teu rosto</w:t>
        <w:br/>
        <w:t>Mostra-me tua face</w:t>
        <w:br/>
        <w:t>Amado meu</w:t>
        <w:br/>
        <w:t>Tu és a minha vida,</w:t>
        <w:br/>
        <w:t>O ar que eu respiro,</w:t>
        <w:br/>
        <w:t>O pão que me alimenta</w:t>
        <w:br/>
        <w:t>É tua presença</w:t>
        <w:br/>
        <w:t>É tua essência em m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2- Vem à Crist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je queres te entregar p'ra Jesus Cristo,</w:t>
        <w:br/>
        <w:t>Ó cansado e triste pecador?</w:t>
        <w:br/>
        <w:t>Para aquele, que, no Gólgota, foi visto</w:t>
        <w:br/>
        <w:t>Padecendo nossa culpa, nossa dor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m a Cristo, vem a Cristo,</w:t>
        <w:br/>
        <w:t>Que te chama com amor celestial;</w:t>
        <w:br/>
        <w:t>Vem a Cristo, vem a Cristo,</w:t>
        <w:br/>
        <w:t>Pois Jesus é o rochedo divin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je queres obter a liberdade,</w:t>
        <w:br/>
        <w:t>Que se encontra no Senhor Jesus</w:t>
        <w:br/>
        <w:t>Receber no coração a santidade,</w:t>
        <w:br/>
        <w:t>Pelo sangue derramado lá na cruz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je queres desfrutar a paz divina,</w:t>
        <w:br/>
        <w:t>Que no mundo não se pode achar?</w:t>
        <w:br/>
        <w:t>Vem a Cristo, que te salva, que te ensina,</w:t>
        <w:br/>
        <w:t>Onde podes esta paz do céu gozar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je queres renunciar o bem terreno</w:t>
        <w:br/>
        <w:t>Crendo em Cristo, o grande Salvador?</w:t>
        <w:br/>
        <w:t>Queres vir após o meigo Nazareno,</w:t>
        <w:br/>
        <w:t>Vê-Lo um dia lá no céu de resplendor?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3-Vem Ce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isto já nos preparou</w:t>
        <w:br/>
        <w:t>Um manjar que nos comprou,</w:t>
        <w:br/>
        <w:t>E, agora, nos convida a cear:</w:t>
        <w:br/>
        <w:t>Com celestial maná</w:t>
        <w:br/>
        <w:t>Que de graça Deus te dá,</w:t>
        <w:br/>
        <w:t>Vem, faminto, tua alma saci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''Vem cear'', o Mestre chama -''vem cear''.</w:t>
        <w:br/>
        <w:t>Mesmo hoje tu te podes saciar;</w:t>
        <w:br/>
        <w:t>Poucos pães multiplicou,</w:t>
        <w:br/>
        <w:t>Água em vinho transformou,</w:t>
        <w:br/>
        <w:t>Vem, faminto, a Jesus, ''Vem cear''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is discípulos a voltar,</w:t>
        <w:br/>
        <w:t>Sem os peixes apanhar,</w:t>
        <w:br/>
        <w:t>Mas Jesus os manda outra vez partir,</w:t>
        <w:br/>
        <w:t>Ao tornar à praia, então,</w:t>
        <w:br/>
        <w:t>Vêem no fogo peixe e pão,</w:t>
        <w:br/>
        <w:t>E Jesus, que os convida à ceia v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m sedento se achar,</w:t>
        <w:br/>
        <w:t>Venha a Cristo sem tardar,</w:t>
        <w:br/>
        <w:t>Pois o vinho sem mistura Ele dá;</w:t>
        <w:br/>
        <w:t>E também da vida, o pão,</w:t>
        <w:br/>
        <w:t>Que nos traz consolação;</w:t>
        <w:br/>
        <w:t>Eis que tudo preparado já está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eve Cristo vai descer,</w:t>
        <w:br/>
        <w:t>E a Noiva receber</w:t>
        <w:br/>
        <w:t>Seu lugar ao lado do Senhor Jesus;</w:t>
        <w:br/>
        <w:t>Quem a fome suportou.</w:t>
        <w:br/>
        <w:t>E a sede já passou,</w:t>
        <w:br/>
        <w:t>Lá no céu irá cear em santa luz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 Vem Espírito</w:t>
      </w:r>
    </w:p>
    <w:p>
      <w:pPr>
        <w:pStyle w:val="NormalWeb"/>
        <w:rPr/>
      </w:pPr>
      <w:r>
        <w:rPr>
          <w:rFonts w:cs="Arial" w:ascii="Arial" w:hAnsi="Arial"/>
        </w:rPr>
        <w:t>Aqui eu vim para dizer</w:t>
        <w:br/>
        <w:t>Que eu quero mais Te conhecer</w:t>
        <w:br/>
        <w:t>A minha alma tem sede de Ti</w:t>
        <w:br/>
        <w:t>Ah, Espírito Santo estou aqu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m Espírito de Deus</w:t>
        <w:br/>
        <w:t>O meu coração é o Teu al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lui Espírito de Deus, </w:t>
        <w:br/>
        <w:t>Flui aqui neste lugar</w:t>
        <w:br/>
        <w:t>Flui e sobre mim</w:t>
        <w:br/>
        <w:t>Ministra o Teu propósito</w:t>
        <w:br/>
        <w:t>O meu coração é o Teu alt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m Espírito, vem Espírito</w:t>
        <w:br/>
        <w:t>Aleluia, aleluia, alelu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5- Vem! Inflama</w:t>
      </w:r>
    </w:p>
    <w:p>
      <w:pPr>
        <w:pStyle w:val="NormalWeb"/>
        <w:rPr/>
      </w:pPr>
      <w:r>
        <w:rPr>
          <w:rFonts w:cs="Arial" w:ascii="Arial" w:hAnsi="Arial"/>
        </w:rPr>
        <w:t>Meu pecado regatado</w:t>
        <w:br/>
        <w:t xml:space="preserve">Foi na cruz, por Teu amor; </w:t>
        <w:br/>
        <w:t xml:space="preserve">E da morte, triste sorte, </w:t>
        <w:br/>
        <w:t xml:space="preserve">Me livraste, ó Senhor. </w:t>
      </w:r>
    </w:p>
    <w:p>
      <w:pPr>
        <w:pStyle w:val="NormalWeb"/>
        <w:rPr/>
      </w:pPr>
      <w:r>
        <w:rPr>
          <w:rFonts w:cs="Arial" w:ascii="Arial" w:hAnsi="Arial"/>
        </w:rPr>
        <w:t xml:space="preserve">Vem, inflama viva chama </w:t>
        <w:br/>
        <w:t xml:space="preserve">De fervor e fé sem fim! </w:t>
        <w:br/>
        <w:t xml:space="preserve">Eu Te adoro, sempre imploro: </w:t>
        <w:br/>
        <w:t xml:space="preserve">Ó Jesus, habita em mim. </w:t>
        <w:br/>
        <w:br/>
        <w:t xml:space="preserve">Se hesitante, vacilante, </w:t>
        <w:br/>
        <w:t xml:space="preserve">Ouço a voz do tentador, </w:t>
        <w:br/>
        <w:t xml:space="preserve">Tu me guias, me auxilias </w:t>
        <w:br/>
        <w:t xml:space="preserve">E me tornas vencedor. </w:t>
        <w:br/>
        <w:br/>
        <w:t xml:space="preserve">Redimida, só tem vida </w:t>
        <w:br/>
        <w:t xml:space="preserve">A minha alma em Teu amor. </w:t>
        <w:br/>
        <w:t xml:space="preserve">Com apreço, reconheço </w:t>
        <w:br/>
        <w:t>Quanto devo a Ti, Senhor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6-Vencedor</w:t>
      </w:r>
    </w:p>
    <w:p>
      <w:pPr>
        <w:pStyle w:val="NormalWeb"/>
        <w:rPr/>
      </w:pPr>
      <w:r>
        <w:rPr>
          <w:rFonts w:cs="Arial" w:ascii="Arial" w:hAnsi="Arial"/>
        </w:rPr>
        <w:t>Porque perder, se Deus é vencedor</w:t>
        <w:br/>
        <w:t>Porque não ter, se Deus é provedor</w:t>
        <w:br/>
        <w:t>Porque estar só em meio a multidão</w:t>
        <w:br/>
        <w:t>Se Deus está te olhando agora</w:t>
        <w:br/>
        <w:t>Se vai chorar, Deus compreende</w:t>
        <w:br/>
        <w:t>Se até errar, perdoa e entende</w:t>
        <w:br/>
        <w:t>Deus é então o que faltava</w:t>
        <w:br/>
        <w:t>Pra mudar o teu viver</w:t>
      </w:r>
    </w:p>
    <w:p>
      <w:pPr>
        <w:pStyle w:val="NormalWeb"/>
        <w:rPr/>
      </w:pPr>
      <w:r>
        <w:rPr>
          <w:rFonts w:cs="Arial" w:ascii="Arial" w:hAnsi="Arial"/>
        </w:rPr>
        <w:t>Se quiser viver, se quiser mudar abra o coração</w:t>
        <w:br/>
        <w:t>Deixa Deus te amar e te ajudar, chega de ilusão</w:t>
        <w:br/>
        <w:t>Como quem já transpassou uma barreira por amor</w:t>
        <w:br/>
        <w:t>seja por Deus um venced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7-Vencedor em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á refulge a glória eterna,</w:t>
        <w:br/>
        <w:t>De Jesus, o rei dos reis;</w:t>
        <w:br/>
        <w:t>Breve os reinos deste mundo,</w:t>
        <w:br/>
        <w:t>Seguirão as Suas leis;</w:t>
        <w:br/>
        <w:t>Os sinais da sua vinda,</w:t>
        <w:br/>
        <w:t>Mais se mostram cada vez;</w:t>
        <w:br/>
        <w:t xml:space="preserve">Vencendo vem Jesus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frão</w:t>
        <w:br/>
        <w:br/>
        <w:t>Glória, glória, aleluia,</w:t>
        <w:br/>
        <w:t>Glória, glória, aleluia,</w:t>
        <w:br/>
        <w:t>Glória, glória, aleluia,</w:t>
        <w:br/>
        <w:t xml:space="preserve">Vencendo vem Jesus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clarim que chama as crentes,</w:t>
        <w:br/>
        <w:t>A batalha já soou;</w:t>
        <w:br/>
        <w:t>Cristo, à frente do seu povo,</w:t>
        <w:br/>
        <w:t>Multidões já conquistou;</w:t>
        <w:br/>
        <w:t>O inimigo em retirada,</w:t>
        <w:br/>
        <w:t xml:space="preserve">Seu furor patenteou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por fim entronizado,</w:t>
        <w:br/>
        <w:t>As nações há de julgar;</w:t>
        <w:br/>
        <w:t>Todos grandes e pequenos,</w:t>
        <w:br/>
        <w:t>O juiz hão de encarar;</w:t>
        <w:br/>
        <w:t>E os remidos triunfantes,</w:t>
        <w:br/>
        <w:t>Em fulgor hão de cantar:</w:t>
        <w:br/>
        <w:t>Vencendo vem Jesus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8- Vendavais</w:t>
      </w:r>
    </w:p>
    <w:p>
      <w:pPr>
        <w:pStyle w:val="NormalWeb"/>
        <w:rPr/>
      </w:pPr>
      <w:r>
        <w:rPr>
          <w:rFonts w:cs="Arial" w:ascii="Arial" w:hAnsi="Arial"/>
        </w:rPr>
        <w:t xml:space="preserve">Hoje alguém falou seu nome para mim </w:t>
        <w:br/>
        <w:t xml:space="preserve">Que você está sofrendo tanto assim </w:t>
        <w:br/>
        <w:t xml:space="preserve">Coração ta em pedaços </w:t>
        <w:br/>
        <w:t xml:space="preserve">Foi vencido pelos laços desta vida </w:t>
        <w:br/>
        <w:t xml:space="preserve">Foi arremessado contra o cais, </w:t>
        <w:br/>
        <w:t xml:space="preserve">Açoitado pelos vendavais </w:t>
        <w:br/>
        <w:t xml:space="preserve">Chora o peito, grita a alma procurando a paz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s eu sei, Jesus te olha e te vê </w:t>
        <w:br/>
        <w:t xml:space="preserve">E diz: "Filho, vou te socorrer </w:t>
        <w:br/>
        <w:t xml:space="preserve">Do pó das cinzas eu vou te levantar, </w:t>
        <w:br/>
        <w:t xml:space="preserve">Sou o teu Deus, é só meu nome clamar </w:t>
        <w:br/>
        <w:t xml:space="preserve">Sei que os sonhos se perderam no caminho </w:t>
        <w:br/>
        <w:t xml:space="preserve">Estás sozinho e entregue a solidão </w:t>
        <w:br/>
        <w:t xml:space="preserve">Sou o Deus que tudo pode e tudo vê, </w:t>
        <w:br/>
        <w:t xml:space="preserve">Neste momento vou abençoar você"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sorriso que havia em seu rosto </w:t>
        <w:br/>
        <w:t xml:space="preserve">Pouco a pouco ele desapareceu </w:t>
        <w:br/>
        <w:t xml:space="preserve">Diz que tudo está perdido, </w:t>
        <w:br/>
        <w:t xml:space="preserve">Vai vivendo iludido em fantasias </w:t>
        <w:br/>
        <w:t xml:space="preserve">Foi arremessado contra o cais, </w:t>
        <w:br/>
        <w:t xml:space="preserve">Açoitado pelos vendavais </w:t>
        <w:br/>
        <w:t>Chora o peito, grita a alma procurando a paz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9-Venho,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nho Senhor minha vida oferecer</w:t>
        <w:br/>
        <w:t>Como oferta de amor e sacrifício</w:t>
        <w:br/>
        <w:t>Quero minha vida a Ti entregar</w:t>
        <w:br/>
        <w:t>Como oferta viva em Teu alt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is pra Te adorar</w:t>
        <w:br/>
        <w:t>Foi que eu nasci</w:t>
        <w:br/>
        <w:t>Cumpre em mim o Teu querer</w:t>
        <w:br/>
        <w:t>Faça o que está em meu coração</w:t>
        <w:br/>
        <w:t>E que a cada dia eu queira mais e mais</w:t>
        <w:br/>
        <w:t>Estar ao Teu lado Senho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- Ventos do avivamen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meu coração tem anseio</w:t>
        <w:br/>
        <w:t>De ver tu glória,</w:t>
        <w:br/>
        <w:t>Enchendo a terra</w:t>
        <w:br/>
        <w:t>Como as águas cobrem o mar</w:t>
        <w:br/>
        <w:t>De ver ser cumprindo na igreja</w:t>
        <w:br/>
        <w:t>A promessa que diz:</w:t>
        <w:br/>
        <w:t>Aquele que crer,</w:t>
        <w:br/>
        <w:t>Obras maiores ainda fará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muito que nos temos vistos</w:t>
        <w:br/>
        <w:t>Não passa de gotas,</w:t>
        <w:br/>
        <w:t>Diante daquilo que pode</w:t>
        <w:br/>
        <w:t>E queres faz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h! Faz chover, Senhor</w:t>
        <w:br/>
        <w:t>Águas que regem a terra</w:t>
        <w:br/>
        <w:t>Que façam brotar as sementes</w:t>
        <w:br/>
        <w:t>Dos frutos de um aviamen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h! Faz chover, Senhor</w:t>
        <w:br/>
        <w:t>Atende o teu povo que clama</w:t>
        <w:br/>
        <w:t>Que anseia por ver o teu braço</w:t>
        <w:br/>
        <w:t>Agindo com poder e graça</w:t>
        <w:br/>
        <w:t>Em nossa naç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1- Verdadeiro Adorador</w:t>
      </w:r>
    </w:p>
    <w:p>
      <w:pPr>
        <w:pStyle w:val="NormalWeb"/>
        <w:rPr/>
      </w:pPr>
      <w:r>
        <w:rPr>
          <w:rFonts w:cs="Arial" w:ascii="Arial" w:hAnsi="Arial"/>
        </w:rPr>
        <w:t>Pai, sei que os seus olhos</w:t>
        <w:br/>
        <w:t>Estão sobre a terra a procurar</w:t>
        <w:br/>
        <w:t>Alguém que te adore em espírito</w:t>
        <w:br/>
        <w:t>Alguém que te adore em verdade</w:t>
        <w:br/>
        <w:t>Pai, como achaste a Davi</w:t>
        <w:br/>
        <w:t>Vem e derrama sobre mim</w:t>
        <w:br/>
        <w:t>O óleo precioso da unção</w:t>
        <w:br/>
        <w:t>E me faz segundo o teu coração.</w:t>
        <w:br/>
        <w:br/>
        <w:t>Ache em mim</w:t>
        <w:br/>
        <w:t>Verdadeiro adorador</w:t>
        <w:br/>
        <w:t>Com vestes de louvor</w:t>
        <w:br/>
        <w:t>Quero contemplar teu rosto oh Pai</w:t>
        <w:br/>
        <w:t>Vem ungir minha oferta de amor</w:t>
        <w:br/>
        <w:t xml:space="preserve">Do a ti meu coração, </w:t>
        <w:br/>
        <w:t>meu DEUS meu pai,</w:t>
        <w:br/>
        <w:t>ache em mim um Verdadeiro adorad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i, como achaste a Davi</w:t>
        <w:br/>
        <w:t>Vem e derrama sobre mim</w:t>
        <w:br/>
        <w:t>O óleo precioso da unção</w:t>
        <w:br/>
        <w:t>E me faz segundo o teu coração.</w:t>
      </w:r>
    </w:p>
    <w:p>
      <w:pPr>
        <w:pStyle w:val="NormalWeb"/>
        <w:rPr/>
      </w:pPr>
      <w:r>
        <w:rPr>
          <w:rFonts w:cs="Arial" w:ascii="Arial" w:hAnsi="Arial"/>
        </w:rPr>
        <w:t xml:space="preserve">É meu prazer te adorar Senhor, </w:t>
        <w:br/>
        <w:t>é meu prazer ministrar louvor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2- Vitória do Povo de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u recebi de Deus </w:t>
        <w:br/>
        <w:t xml:space="preserve">E não posso me calar </w:t>
        <w:br/>
        <w:t xml:space="preserve">Deus mandou dizer ao mundo </w:t>
        <w:br/>
        <w:t xml:space="preserve">Creia em Jesus Cristo para ter vitóri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rque a vitória é do povo de Deus </w:t>
        <w:br/>
        <w:t xml:space="preserve">A vitória é nossa, é do povo de Deus </w:t>
      </w:r>
    </w:p>
    <w:p>
      <w:pPr>
        <w:pStyle w:val="NormalWeb"/>
        <w:rPr/>
      </w:pPr>
      <w:r>
        <w:rPr>
          <w:rFonts w:cs="Arial" w:ascii="Arial" w:hAnsi="Arial"/>
        </w:rPr>
        <w:t xml:space="preserve">Ninguém esta livre nessa vida </w:t>
        <w:br/>
        <w:t xml:space="preserve">De situações que fazem chorar </w:t>
        <w:br/>
        <w:t xml:space="preserve">Momentos difíceis todo mundo tem que passar </w:t>
        <w:br/>
        <w:t>Mas vitória certa só Deus pode dar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3- Você pode pedi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sta noite nos vimos de perto a glória de Deus</w:t>
        <w:br/>
        <w:t>Nesta noite sentimos mais forte a mão do Senhor</w:t>
      </w:r>
    </w:p>
    <w:p>
      <w:pPr>
        <w:pStyle w:val="NormalWeb"/>
        <w:rPr/>
      </w:pPr>
      <w:r>
        <w:rPr>
          <w:rFonts w:cs="Arial" w:ascii="Arial" w:hAnsi="Arial"/>
        </w:rPr>
        <w:t>Nesta noite o fogo do Céu começou a cair</w:t>
        <w:br/>
        <w:t>Você pode pedir crente</w:t>
        <w:br/>
        <w:t>Pode insistir porquê Deus está aqui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cê pode pedir</w:t>
        <w:br/>
        <w:t>Você pode pedir</w:t>
        <w:br/>
        <w:t>Você pode pedir crente</w:t>
        <w:br/>
        <w:t>Pode insistir</w:t>
        <w:br/>
        <w:t>Porquê Deus está aqui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o crente entrega a sua vi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s mãos do oleiro, ele é brasa viva</w:t>
        <w:br/>
        <w:t>E queima em qualquer lugar</w:t>
        <w:br/>
        <w:t>Quando ora a porta do Céu já começa a abrir</w:t>
        <w:br/>
        <w:t>Ela clama Eloi e um exercito de anjos</w:t>
        <w:br/>
        <w:t>vem lhe servir.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uitas vezes a igreja é provada</w:t>
        <w:br/>
        <w:t>De qualquer maneira, sempre vem</w:t>
        <w:br/>
        <w:t>Os problemas no meio do povo de Deus</w:t>
        <w:br/>
        <w:t>É o momento de olhar pra cima e</w:t>
        <w:br/>
        <w:t>Começar a sentir</w:t>
        <w:br/>
        <w:t>Que o homem de branco</w:t>
        <w:br/>
        <w:t>Neste lugar, você pode sentir(bi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4- Volta Por Cim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dá pra esquecer o passado.</w:t>
        <w:br/>
        <w:t>Mas eu vou dar a volta por cima.</w:t>
        <w:br/>
        <w:t>E vou em frente.</w:t>
        <w:br/>
        <w:t>Infelizmente na vida da gente</w:t>
        <w:br/>
        <w:t>Às vezes acontecem coisas tão difíceis de aceit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s eu vou dar a volta por cima (bis)</w:t>
        <w:br/>
        <w:t>Porque eu luto com as armas que o Senhor nos deu.</w:t>
        <w:br/>
        <w:t>Porque eu creio na Santa Palavra de Deus.</w:t>
        <w:br/>
        <w:t>Se o inimigo é feroz e o mundo cruel.</w:t>
        <w:br/>
        <w:t>Deus é maravilhoso e Jesus é fiel.</w:t>
        <w:br/>
        <w:t>Eu vou dar a volta por cima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5- Abra os Olhos do Meu Co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bra os olhos do meu coração</w:t>
        <w:br/>
        <w:t>Abra os olhos do meu coração</w:t>
        <w:br/>
        <w:t>Quero Te ver, quero Te ver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altado e bem alto, brilhando a luz da tua glória</w:t>
        <w:br/>
        <w:t>Derrame teu amor e poder, pois Tu és Santo, Santo, Santo (2x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nto, Santo, Santo, Santo, Santo, Santo</w:t>
        <w:br/>
        <w:t>Santo, Santo, Santo, quero Te v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o Te ver, quero Te ver</w:t>
        <w:br/>
        <w:t>Eu quero Te tocar, eu quero Te abraçar</w:t>
        <w:br/>
        <w:t>Quero te ve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6-A Decis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 tão somente eu tocar na orla do Seu manto</w:t>
        <w:br/>
        <w:t>eu sei que a cura sobre mim virá</w:t>
        <w:br/>
        <w:t>Se tão somente eu tocar em Ti,</w:t>
        <w:br/>
        <w:t>Se tão somente eu Te contemplar</w:t>
        <w:br/>
        <w:t>Diante de Tua face, ó Deus, me rendo, me rendo</w:t>
        <w:br/>
        <w:t>Chegou a hora de me abrir de vez</w:t>
        <w:br/>
        <w:t>Não há como esconder de Ti quem sou</w:t>
        <w:br/>
        <w:t>Não posso mascarar a minha dor</w:t>
      </w:r>
    </w:p>
    <w:p>
      <w:pPr>
        <w:pStyle w:val="NormalWeb"/>
        <w:rPr/>
      </w:pPr>
      <w:r>
        <w:rPr>
          <w:rFonts w:cs="Arial" w:ascii="Arial" w:hAnsi="Arial"/>
        </w:rPr>
        <w:t>Pode mudar o que preciso for</w:t>
        <w:br/>
        <w:t>pode mexer no que tiver que ser</w:t>
        <w:br/>
        <w:t>Hoje, eu decido estar completamente em Tuas mãos</w:t>
        <w:br/>
        <w:t>O grito de minha alma agora eu dou</w:t>
        <w:br/>
        <w:t>Curado e liberto em nome de Jesus, eu so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decisão em mim é radical</w:t>
        <w:br/>
        <w:t>Vou me lançar no sobrenatural</w:t>
        <w:br/>
        <w:t>eu quero a revolução do Teu poder em mim,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cura, hoje, em mim se faz real</w:t>
        <w:br/>
        <w:t>Eu tomo posse, exerço minha fé</w:t>
        <w:br/>
        <w:t>E te adoro, meu Jesus, por tudo, tudo o que Tu és (3x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7- A Ele A Gló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orque Dele e por Ele </w:t>
        <w:br/>
        <w:t>Para Ele são todas as coisas</w:t>
        <w:br/>
        <w:t xml:space="preserve">Porque Dele e por Ele </w:t>
        <w:br/>
        <w:t>Para Ele são todas as cois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Ele a Glória</w:t>
        <w:br/>
        <w:t>A Ele a Glória</w:t>
        <w:br/>
        <w:t>A Ele a Glória</w:t>
        <w:br/>
        <w:t>Pra sempre, amé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ão profundas riquezas </w:t>
        <w:br/>
        <w:t>O saber e o conhecer de Deus</w:t>
        <w:br/>
        <w:t>Quão insondáveis</w:t>
        <w:br/>
        <w:t>Seus juízos e Seus caminh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Ele a Glória</w:t>
        <w:br/>
        <w:t>A Ele a Glória</w:t>
        <w:br/>
        <w:t>A Ele a Glória</w:t>
        <w:br/>
        <w:t>Pra sempre, amé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Ele a Glória</w:t>
        <w:br/>
        <w:t>A Ele a Glória</w:t>
        <w:br/>
        <w:t>A Ele a Glória</w:t>
        <w:br/>
        <w:t>Pra sempre, amé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8-  Andar com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não rejeita oração, oração é alimento</w:t>
        <w:br/>
        <w:t>Nunca vi um justo sem resposta, ou ficar no sofrimento</w:t>
        <w:br/>
        <w:t>Basta somente esperar o que Deus irá fazer</w:t>
        <w:br/>
        <w:t>Quando Ele estende suas mãos é a hora de vencer</w:t>
      </w:r>
    </w:p>
    <w:p>
      <w:pPr>
        <w:pStyle w:val="NormalWeb"/>
        <w:rPr/>
      </w:pPr>
      <w:r>
        <w:rPr>
          <w:rFonts w:cs="Arial" w:ascii="Arial" w:hAnsi="Arial"/>
        </w:rPr>
        <w:t>Então louve, simplesmente louve</w:t>
        <w:br/>
        <w:t>Ta chorando louve, precisando louve</w:t>
        <w:br/>
        <w:t>Ta sofrendo louve, não importa louve</w:t>
        <w:br/>
        <w:t>Seu louvor invade o cé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vai na frente abrindo caminho</w:t>
        <w:br/>
        <w:t>Quebrando as correntes, tirando os espinhos</w:t>
        <w:br/>
        <w:t>Ordena aos anjos pra contigo lutar</w:t>
        <w:br/>
        <w:t>Ele abre as portas pra ninguém mais fechar</w:t>
        <w:br/>
        <w:t>Ele trabalha pra o que nele confia</w:t>
        <w:br/>
        <w:t>Caminha contigo de noite ou de dia</w:t>
        <w:br/>
        <w:t>Erga suas mãos sua bênção chegou</w:t>
        <w:br/>
        <w:t>Comece a cantar com muito louvor</w:t>
        <w:br/>
        <w:t>Com muito louvor, com muito louvor</w:t>
        <w:br/>
        <w:t>Com muito louv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gente precisa entender, o que Deus está falando</w:t>
        <w:br/>
        <w:t>Quando Ele fica em silêncio, é porque está trabalhando</w:t>
        <w:br/>
        <w:t>Basta somente esperar o que Deus irá fazer</w:t>
        <w:br/>
        <w:t>Quando Ele estende suas mãos é a hora de vencer</w:t>
      </w:r>
    </w:p>
    <w:p>
      <w:pPr>
        <w:pStyle w:val="NormalWeb"/>
        <w:rPr/>
      </w:pPr>
      <w:r>
        <w:rPr>
          <w:rFonts w:cs="Arial" w:ascii="Arial" w:hAnsi="Arial"/>
        </w:rPr>
        <w:t>Então louve, simplesmente louve</w:t>
        <w:br/>
        <w:t>Ta chorando louve, precisando louve</w:t>
        <w:br/>
        <w:t>Ta sofrendo louve, não importa louve</w:t>
        <w:br/>
        <w:t>Seu louvor invade o cé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vai na frente abrindo caminho</w:t>
        <w:br/>
        <w:t>Quebrando as correntes, tirando os espinhos</w:t>
        <w:br/>
        <w:t>Ordena aos anjos pra contigo lutar</w:t>
        <w:br/>
        <w:t>Ele abre as portas pra ninguém mais fechar</w:t>
        <w:br/>
        <w:t>Ele trabalha pra o que nele confia</w:t>
        <w:br/>
        <w:t>Caminha contigo de noite ou de dia</w:t>
        <w:br/>
        <w:t>Erga suas mãos sua bênção chegou</w:t>
        <w:br/>
        <w:t>Comece a cantar com muito louvor</w:t>
        <w:br/>
        <w:t>Com muito louvor, com muito louvor</w:t>
        <w:br/>
        <w:t>Com muito louvor 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9- Antes do Sol nascer</w:t>
      </w:r>
    </w:p>
    <w:p>
      <w:pPr>
        <w:pStyle w:val="NormalWeb"/>
        <w:rPr/>
      </w:pPr>
      <w:r>
        <w:rPr>
          <w:rFonts w:cs="Arial" w:ascii="Arial" w:hAnsi="Arial"/>
        </w:rPr>
        <w:t>Antes do sol nascer</w:t>
        <w:br/>
        <w:t>Quero estar em tua presença</w:t>
        <w:br/>
        <w:t>Quero falar de mim</w:t>
        <w:br/>
        <w:t>Reconhecer meus erros e pedir perd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tes do sol nascer</w:t>
        <w:br/>
        <w:t>Quero lembrar do teu sacrifício</w:t>
        <w:br/>
        <w:t>Do amor que o fez morrer</w:t>
        <w:br/>
        <w:t>Do amor que o faz viver e rein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o me ajoelhar</w:t>
        <w:br/>
        <w:t>Antes do sol nascer</w:t>
        <w:br/>
        <w:t>Quero me declarar</w:t>
        <w:br/>
        <w:t>Antes do sol nascer</w:t>
        <w:br/>
        <w:t>Antes que o mundo acorde</w:t>
        <w:br/>
        <w:t>E tente negar você</w:t>
        <w:br/>
        <w:t>Quero adorar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0- Até Tocar o Cé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é tocar o Céu</w:t>
        <w:br/>
        <w:t>Até tocar o Céu</w:t>
        <w:br/>
        <w:t>Vou te buscar</w:t>
        <w:br/>
        <w:t>Vou te adorar</w:t>
        <w:br/>
        <w:t>Até tocar o Cé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tempo de vigiar e orar</w:t>
        <w:br/>
        <w:t>É Tempo de buscar a face de Deus</w:t>
        <w:br/>
        <w:t>É tempo de receber a sua direção</w:t>
        <w:br/>
        <w:t>e o seu poder</w:t>
        <w:br/>
        <w:t>É tempo de se levantar e agir</w:t>
        <w:br/>
        <w:t>É tempo de ampliar a visão</w:t>
        <w:br/>
        <w:t>É tempo de se arrepender</w:t>
        <w:br/>
        <w:t>e clamar pelo Seu perd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tempo de viver a realidade</w:t>
        <w:br/>
        <w:t>De uma vida de temor e santidade</w:t>
        <w:br/>
        <w:t>Com os olhos espirituais abertos</w:t>
        <w:br/>
        <w:t>Pois a vinda de Jesus está muito per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tempo de parar de murmurar</w:t>
        <w:br/>
        <w:t>E abrir a boca para abençoar</w:t>
        <w:br/>
        <w:t>Porque somos os profetas desse tempo</w:t>
        <w:br/>
        <w:t>Somos a geração do avivament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eração que renuncia o pecado,</w:t>
        <w:br/>
        <w:t>mas ama o pecador</w:t>
        <w:br/>
        <w:t>Geração que abre mão de tudo</w:t>
        <w:br/>
        <w:t>por causa do Senhor</w:t>
        <w:br/>
        <w:t>Geração que não tolera Jezabel</w:t>
        <w:br/>
        <w:t>Geração que ora como Daniel</w:t>
        <w:br/>
        <w:t>Geração que busca a De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é tocar o Céu</w:t>
        <w:br/>
        <w:t>Até tocar o Céu</w:t>
        <w:br/>
        <w:t>Vou te buscar</w:t>
        <w:br/>
        <w:t>Vou te adorar</w:t>
        <w:br/>
        <w:t>Até tocar o Cé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1- Conquista</w:t>
      </w:r>
    </w:p>
    <w:p>
      <w:pPr>
        <w:pStyle w:val="NormalWeb"/>
        <w:rPr/>
      </w:pPr>
      <w:r>
        <w:rPr>
          <w:rFonts w:cs="Arial" w:ascii="Arial" w:hAnsi="Arial"/>
        </w:rPr>
        <w:t>Como está seu coração?</w:t>
        <w:br/>
        <w:t>Como está sua fé?</w:t>
        <w:br/>
        <w:t>Chegou o momento de conquistar</w:t>
        <w:br/>
        <w:t>O que Deus tem pra você...</w:t>
      </w:r>
    </w:p>
    <w:p>
      <w:pPr>
        <w:pStyle w:val="NormalWeb"/>
        <w:rPr/>
      </w:pPr>
      <w:r>
        <w:rPr>
          <w:rFonts w:cs="Arial" w:ascii="Arial" w:hAnsi="Arial"/>
        </w:rPr>
        <w:t>É a sua decisão</w:t>
        <w:br/>
        <w:t>Pra ter a solução</w:t>
        <w:br/>
        <w:t>Não pare de lutar</w:t>
        <w:br/>
        <w:t>É hora de vencer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vanta agora</w:t>
        <w:br/>
        <w:t>Veja a terra</w:t>
        <w:br/>
        <w:t>Que o Senhor prometeu</w:t>
        <w:br/>
        <w:t>Conquista, conquista</w:t>
        <w:br/>
        <w:t>Toma posse</w:t>
        <w:br/>
        <w:t>De tudo que é seu...(2x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quista! Conquista! Conquista!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2- Conquistando o Impossív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credite é hora de vencer</w:t>
        <w:br/>
        <w:t>Essa força vem</w:t>
        <w:br/>
        <w:t>De dentro de você</w:t>
        <w:br/>
        <w:t>Você pode</w:t>
        <w:br/>
        <w:t>Até tocar o céu se crer...</w:t>
      </w:r>
    </w:p>
    <w:p>
      <w:pPr>
        <w:pStyle w:val="NormalWeb"/>
        <w:rPr/>
      </w:pPr>
      <w:r>
        <w:rPr>
          <w:rFonts w:cs="Arial" w:ascii="Arial" w:hAnsi="Arial"/>
        </w:rPr>
        <w:t>Acredite que nenhum de nós</w:t>
        <w:br/>
        <w:t>Já nasceu com jeito</w:t>
        <w:br/>
        <w:t>Pra super-herói</w:t>
        <w:br/>
        <w:t>Nossos sonhos</w:t>
        <w:br/>
        <w:t>A gente é quem constrói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vencendo os limites</w:t>
        <w:br/>
        <w:t>Escalando as fortalezas</w:t>
        <w:br/>
        <w:t>Conquistando o impossível</w:t>
        <w:br/>
        <w:t>Pela fé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mpeão, vencedor</w:t>
        <w:br/>
        <w:t>Deus dá asas, faz teu vôo</w:t>
        <w:br/>
        <w:t>Campeão, vencedor</w:t>
        <w:br/>
        <w:t>Essa fé que te faz imbatível</w:t>
        <w:br/>
        <w:t>Te mostra o teu valor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antos recordes</w:t>
        <w:br/>
        <w:t>Você pode quebrar</w:t>
        <w:br/>
        <w:t>As barreiras</w:t>
        <w:br/>
        <w:t>Você pode ultrapassar</w:t>
        <w:br/>
        <w:t>E vencer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mpeão, vencedor</w:t>
        <w:br/>
        <w:t>Deus dá asas, faz teu vôo</w:t>
        <w:br/>
        <w:t>Campeão, vencedor</w:t>
        <w:br/>
        <w:t>Essa fé que te faz imbatível</w:t>
        <w:br/>
        <w:t>Te mostra o teu valor...(2x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3- Depois da Muralha</w:t>
      </w:r>
    </w:p>
    <w:p>
      <w:pPr>
        <w:pStyle w:val="NormalWeb"/>
        <w:rPr/>
      </w:pPr>
      <w:r>
        <w:rPr>
          <w:rFonts w:cs="Arial" w:ascii="Arial" w:hAnsi="Arial"/>
        </w:rPr>
        <w:t>Nunca vi um crente esmorecer</w:t>
        <w:br/>
        <w:t>Deus estando ao seu lado</w:t>
        <w:br/>
        <w:t>Não conheço um Deus como o meu Deus</w:t>
        <w:br/>
        <w:t>Nem um justo derrotado</w:t>
        <w:br/>
        <w:t>Nunca vi o mal prevalecer</w:t>
        <w:br/>
        <w:t>Quando o meu Deus se levanta</w:t>
        <w:br/>
        <w:t>Quando a vitória está chegando a tristeza vai embora</w:t>
        <w:br/>
        <w:t>De alegria o crente canta</w:t>
      </w:r>
    </w:p>
    <w:p>
      <w:pPr>
        <w:pStyle w:val="NormalWeb"/>
        <w:rPr/>
      </w:pPr>
      <w:r>
        <w:rPr>
          <w:rFonts w:cs="Arial" w:ascii="Arial" w:hAnsi="Arial"/>
        </w:rPr>
        <w:t>A vitória esta depois da muralha</w:t>
        <w:br/>
        <w:t>Acredite você vai conseguir</w:t>
        <w:br/>
        <w:t>Se o poder de Deus está com você</w:t>
        <w:br/>
        <w:t>Ela vai ter que cair</w:t>
        <w:br/>
        <w:t>Com você estão milhares de anjos</w:t>
        <w:br/>
        <w:t>Essa guerra você não vai perder</w:t>
        <w:br/>
        <w:t>A muralha hoje vai desabar</w:t>
        <w:br/>
        <w:t>Hoje você vai vencer</w:t>
      </w:r>
    </w:p>
    <w:p>
      <w:pPr>
        <w:pStyle w:val="NormalWeb"/>
        <w:rPr/>
      </w:pPr>
      <w:r>
        <w:rPr>
          <w:rFonts w:cs="Arial" w:ascii="Arial" w:hAnsi="Arial"/>
        </w:rPr>
        <w:t>Nunca vi um homem não tremer</w:t>
        <w:br/>
        <w:t>Quando a voz de Deus ecoa</w:t>
        <w:br/>
        <w:t>Nem uma condenação terá</w:t>
        <w:br/>
        <w:t>Um alguém que ele perdoa</w:t>
        <w:br/>
        <w:t>Nunca vi demônio suportar</w:t>
        <w:br/>
        <w:t>Quando a gloria de Deus desce</w:t>
        <w:br/>
        <w:t xml:space="preserve">Crente canta, clama o mal suplanta </w:t>
        <w:br/>
        <w:t xml:space="preserve">Deus do Trono se levanta </w:t>
        <w:br/>
        <w:t>e o inferno estremece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- Em Nome de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da barreira por terra cai </w:t>
        <w:br/>
        <w:t xml:space="preserve">Todo impedimento agora sai </w:t>
        <w:br/>
        <w:t xml:space="preserve">E toda doença curada é </w:t>
        <w:br/>
        <w:t xml:space="preserve">Em nome de Jesus de Nazaré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mo aconteceu com irmão Moisés </w:t>
        <w:br/>
        <w:t xml:space="preserve">Que estendeu a vara sobre o mar </w:t>
        <w:br/>
        <w:t xml:space="preserve">O mar se abriu e o povo passou </w:t>
        <w:br/>
        <w:t xml:space="preserve">Hoje vai se abrir pra você passa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m está caído eu vou lhe falar </w:t>
        <w:br/>
        <w:t xml:space="preserve">Tem um anjo aqui neste lugar </w:t>
        <w:br/>
        <w:t xml:space="preserve">Já chegou do céu pra te levantar </w:t>
        <w:br/>
        <w:t>Basta você crer e dar lug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- Eu e Minha Cas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o consagrar meu lar a Ti</w:t>
        <w:br/>
        <w:t>O nosso futuro para Te servir</w:t>
        <w:br/>
        <w:t>Com toda minha força e entendimento</w:t>
        <w:br/>
        <w:t>Quero dedicar o meu lar a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e minha casa serviremos a Deus</w:t>
        <w:br/>
        <w:t>Com aleg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rá abençoada minha descendência</w:t>
        <w:br/>
        <w:t>Frutificará à Sua presença</w:t>
        <w:br/>
        <w:t>Com um bom perfume meus filhos irão</w:t>
        <w:br/>
        <w:t>Perfumar todas as naçõe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6- Eu Vejo A Glória</w:t>
      </w:r>
    </w:p>
    <w:p>
      <w:pPr>
        <w:pStyle w:val="NormalWeb"/>
        <w:rPr/>
      </w:pPr>
      <w:r>
        <w:rPr>
          <w:rFonts w:cs="Arial" w:ascii="Arial" w:hAnsi="Arial"/>
        </w:rPr>
        <w:t>Eu vejo a glória do Senhor hoje aqui</w:t>
        <w:br/>
        <w:t>A sua mão o seu poder sobre mim</w:t>
        <w:br/>
        <w:t>Os céus abertos hoje eu vou contemplar</w:t>
        <w:br/>
        <w:t>O amor descer nesse lugar</w:t>
      </w:r>
    </w:p>
    <w:p>
      <w:pPr>
        <w:pStyle w:val="NormalWeb"/>
        <w:rPr/>
      </w:pPr>
      <w:r>
        <w:rPr>
          <w:rFonts w:cs="Arial" w:ascii="Arial" w:hAnsi="Arial"/>
        </w:rPr>
        <w:t>Eu quero ver agora o Teu poder</w:t>
        <w:br/>
        <w:t>A Tua glória inundando meu ser</w:t>
        <w:br/>
        <w:t xml:space="preserve">Vou levantar as mãos e vou receber </w:t>
        <w:br/>
        <w:t xml:space="preserve">Vou louvar o Teu nome, </w:t>
        <w:br/>
        <w:t>porque sinto o Senhor me toc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7- Já Estou Crucificad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á estou crucificado</w:t>
        <w:br/>
        <w:t>Com Cristo</w:t>
        <w:br/>
        <w:t>Agora vivo não mais e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á estou crucificado</w:t>
        <w:br/>
        <w:t>Com Cristo</w:t>
        <w:br/>
        <w:t>Agora vivo não mais eu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isto vive em mim, aleluia!</w:t>
        <w:br/>
        <w:t>Cristo vive em mim, aleluia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m, eu amo a mensagem da cruz</w:t>
        <w:br/>
        <w:t>Até morrer eu a vou proclamar</w:t>
        <w:br/>
        <w:t>Levarei eu também minha cruz</w:t>
        <w:br/>
        <w:t>Até por uma coroa troc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isto vive em mim, aleluia!</w:t>
        <w:br/>
        <w:t>Cristo vive em mim, aleluia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m na cruz, sim na cruz</w:t>
        <w:br/>
        <w:t>Sempre me glorio</w:t>
        <w:br/>
        <w:t>E ao fim vou descansar</w:t>
        <w:br/>
        <w:t>Salvo além do ri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8- Louve Semp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uve, sempre louve, louve exalte, ao Senhor</w:t>
        <w:br/>
        <w:t>Louve, louve mais, louve sempre, vencerá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quanto você louva Deus te livra da prisão</w:t>
        <w:br/>
        <w:t>Enquanto você louva, o inimigo cai ao chão</w:t>
        <w:br/>
        <w:t>Cadeias se abrirão, multidões se renderão</w:t>
        <w:br/>
        <w:t>Não olhe o teu problema e não pare de louv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uve, sempre louve, louve exalte, ao Senhor</w:t>
        <w:br/>
        <w:t>Então louve, louve mais, louve sempre, vencerá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uve, exalte, adore, erga a voz e ofereça,</w:t>
        <w:br/>
        <w:t>Honra e glória, para aquele, que te livra da fornalha,</w:t>
        <w:br/>
        <w:t>Ele é aquele que te guarda até na cova dos leões</w:t>
        <w:br/>
        <w:t>E abençoa tua vida, ele acalma a tempestade, então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uve, sempre louve, louve exalte, ao Senhor</w:t>
        <w:br/>
        <w:t>Louve, louve mais, louve sempre, vencerá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uve, louve, louve, louve...</w:t>
        <w:br/>
        <w:t>Louve ao senhor...louve sempre mais...</w:t>
        <w:br/>
        <w:t>Louve, louve, louve...que o inimigo cai...</w:t>
        <w:br/>
        <w:t>Louve sem cessar...louve de coração...</w:t>
        <w:br/>
        <w:t>Louve, louve, louve...muralhas cairão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uve, sempre louve, louve exalte, ao Senhor</w:t>
        <w:br/>
        <w:t>Louve, louve mais, louve sempre, vencerá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uve, exalte, adore, erga a voz e ofereça,</w:t>
        <w:br/>
        <w:t>Honra e glória, para aquele, que te livra da fornalha,</w:t>
        <w:br/>
        <w:t>Ele é aquele que te guarda até na cova dos leões</w:t>
        <w:br/>
        <w:t>E abençoa tua vida, ele acalma a tempestade, então..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9- Nada Se Compa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da se compara, nada se compara (Se compara a Ti)</w:t>
        <w:br/>
        <w:t>Nada se compara, se compara a Ti</w:t>
      </w:r>
    </w:p>
    <w:p>
      <w:pPr>
        <w:pStyle w:val="NormalWeb"/>
        <w:rPr/>
      </w:pPr>
      <w:r>
        <w:rPr>
          <w:rFonts w:cs="Arial" w:ascii="Arial" w:hAnsi="Arial"/>
        </w:rPr>
        <w:t>Quando eu Te conheci</w:t>
        <w:br/>
        <w:t>Não olhei mais para mim</w:t>
        <w:br/>
        <w:t>Quando eu Te vi</w:t>
        <w:br/>
        <w:t>Não olhei as circunstancias</w:t>
        <w:br/>
        <w:t>Quando Te ouvi reconheci</w:t>
        <w:br/>
        <w:t>Que nada se compara a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da se compara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m o céu e o mar, a lua e as estrelas</w:t>
        <w:br/>
        <w:t>Nem o brilho deste mundo e suas riquezas</w:t>
        <w:br/>
        <w:t>Quando olho tudo isso eu reconheço</w:t>
        <w:br/>
        <w:t>Que nada se compara a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da se compara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da se compara ao Teu amor</w:t>
        <w:br/>
        <w:t>Que me conquistou, Jesus</w:t>
        <w:br/>
        <w:t>Amor tão grande como este amor</w:t>
        <w:br/>
        <w:t>De morte e de cruz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- Promessas</w:t>
      </w:r>
    </w:p>
    <w:p>
      <w:pPr>
        <w:pStyle w:val="NormalWeb"/>
        <w:rPr/>
      </w:pPr>
      <w:r>
        <w:rPr>
          <w:rFonts w:cs="Arial" w:ascii="Arial" w:hAnsi="Arial"/>
        </w:rPr>
        <w:t xml:space="preserve">Você tem promessas de Deus, </w:t>
        <w:br/>
        <w:t>não saia do lugar</w:t>
        <w:br/>
        <w:t xml:space="preserve">Fique firme na fé esperando, </w:t>
        <w:br/>
        <w:t>o momento da vitória chegar</w:t>
        <w:br/>
        <w:t xml:space="preserve">Pois quem prometeu </w:t>
        <w:br/>
        <w:t>não te esqueceu e nem descansou</w:t>
        <w:br/>
        <w:t xml:space="preserve">No momento certo ele vai chegar, </w:t>
        <w:br/>
        <w:t>ele nunca falhou</w:t>
      </w:r>
    </w:p>
    <w:p>
      <w:pPr>
        <w:pStyle w:val="NormalWeb"/>
        <w:rPr/>
      </w:pPr>
      <w:r>
        <w:rPr>
          <w:rFonts w:cs="Arial" w:ascii="Arial" w:hAnsi="Arial"/>
        </w:rPr>
        <w:t>Ele é Deus forte, poderoso e o seu nome é fiel</w:t>
        <w:br/>
        <w:t>Fiel na terra, no mar e lá no mais alto dos céus</w:t>
      </w:r>
    </w:p>
    <w:p>
      <w:pPr>
        <w:pStyle w:val="NormalWeb"/>
        <w:rPr/>
      </w:pPr>
      <w:r>
        <w:rPr>
          <w:rFonts w:cs="Arial" w:ascii="Arial" w:hAnsi="Arial"/>
        </w:rPr>
        <w:t xml:space="preserve">Você tem promessa: vá dormir tranqüilo, </w:t>
        <w:br/>
        <w:t xml:space="preserve">ele cumprirá faça como Pedro, </w:t>
        <w:br/>
        <w:t>que foi a prisão para descansar</w:t>
        <w:br/>
        <w:t xml:space="preserve">Tinha uma promessa de ficar mais velho </w:t>
        <w:br/>
        <w:t xml:space="preserve">e se converter quem tem promessa, </w:t>
        <w:br/>
        <w:t>antes que se cumpra não pode morrer</w:t>
      </w:r>
    </w:p>
    <w:p>
      <w:pPr>
        <w:pStyle w:val="NormalWeb"/>
        <w:rPr/>
      </w:pPr>
      <w:r>
        <w:rPr>
          <w:rFonts w:cs="Arial" w:ascii="Arial" w:hAnsi="Arial"/>
        </w:rPr>
        <w:t>Deus fez uma promessa para Abraão</w:t>
        <w:br/>
        <w:t xml:space="preserve">De lhe dar o filho, </w:t>
        <w:br/>
        <w:t>e de fazer dele uma grande nação</w:t>
        <w:br/>
        <w:t>E lhe deu o filho, depois lhe pediu pra lhe oferecer</w:t>
        <w:br/>
        <w:t xml:space="preserve">E o livrou da morte, pois, </w:t>
        <w:br/>
        <w:t>quem tem promessa não pode morr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us está presente quando eu canto.</w:t>
        <w:br/>
        <w:t>Deus está presente quando eu choro.</w:t>
        <w:br/>
        <w:t>E em meu pranto Ele me consola!</w:t>
        <w:br/>
        <w:t>Deus está comigo nesta hora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 um gesto de amor,</w:t>
        <w:br/>
        <w:t>Num abrir de uma flor,</w:t>
        <w:br/>
        <w:t>Na canção que ouço cantar.</w:t>
        <w:br/>
        <w:t>Na criança a sorrir ou na chuva a cair,</w:t>
        <w:br/>
        <w:t>Sinto a mão de Deus minha alma toca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1- Quando o Vento Sopr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pra espírito, levanta os caídos</w:t>
        <w:br/>
        <w:t>Restaura as feridas, dores antigas</w:t>
        <w:br/>
        <w:t>Vem pra curar</w:t>
        <w:br/>
        <w:t>Sopra espírito, trazendo vida</w:t>
        <w:br/>
        <w:t>Junta os pedaços</w:t>
        <w:br/>
        <w:t>Já ouço ruídos do teu agi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z levantar do vale</w:t>
        <w:br/>
        <w:t>Põe de pé os ossos secos</w:t>
        <w:br/>
        <w:t>Com teu poder, vem restaurar</w:t>
        <w:br/>
        <w:t>Da multidão de caídos</w:t>
        <w:br/>
        <w:t>Faz senhor, um povo forte</w:t>
        <w:br/>
        <w:t>Marchar sobre a terra, quando o vento sopr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o vento soprar</w:t>
        <w:br/>
        <w:t>Tudo vai se mover</w:t>
        <w:br/>
        <w:t>Tudo volta ao lugar</w:t>
        <w:br/>
        <w:t>Quando o vento sopra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2-  Quero Ser Como Crianç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ro ser como criança</w:t>
        <w:br/>
        <w:t>Te amar pelo que és</w:t>
        <w:br/>
        <w:t>Voltar a inocência</w:t>
        <w:br/>
        <w:t>E acreditar em Ti</w:t>
        <w:br/>
        <w:t>Mas às vezes sou levado</w:t>
        <w:br/>
        <w:t>Pela vontade de crescer</w:t>
        <w:br/>
        <w:t>Torno-me independente</w:t>
        <w:br/>
        <w:t>E deixo de simplesmente cr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ão posso viver, longe do teu amor, Senhor</w:t>
        <w:br/>
        <w:t>Não posso viver, longe do teu afago, Senhor</w:t>
        <w:br/>
        <w:t>Não posso viver, longe do teu abraço, Senh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braça-me, abraça-me, abraça-me</w:t>
        <w:br/>
        <w:t>Com Teus braços de amo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3- Senhor, te quer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te busco,</w:t>
        <w:br/>
        <w:t>Te procuro, oh deus</w:t>
        <w:br/>
        <w:t>No silencio tu estás</w:t>
        <w:br/>
        <w:t>Eu te busco,</w:t>
        <w:br/>
        <w:t>Toda hora espero em ti</w:t>
        <w:br/>
        <w:t>Revela-te a mim</w:t>
        <w:br/>
        <w:t>Conhecer-te eu quero ma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nhor, te quero</w:t>
        <w:br/>
        <w:t>Quero ouvir tua voz</w:t>
        <w:br/>
        <w:t>Senhor, te quero mais</w:t>
        <w:br/>
        <w:t>Quero tocar-te,</w:t>
        <w:br/>
        <w:t>Tua face eu quero ver</w:t>
        <w:br/>
        <w:t>Senhor, te quero ma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osseguindo para o alvo eu vou,</w:t>
        <w:br/>
        <w:t>A coroa conquistar</w:t>
        <w:br/>
        <w:t>Vou lutando,</w:t>
        <w:br/>
        <w:t>Nada pode me impedir,</w:t>
        <w:br/>
        <w:t>Eu vou te seguir</w:t>
        <w:br/>
        <w:t>Conhecer-te eu quero mai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4- Soldado Lutador</w:t>
      </w:r>
    </w:p>
    <w:p>
      <w:pPr>
        <w:pStyle w:val="NormalWeb"/>
        <w:rPr/>
      </w:pPr>
      <w:r>
        <w:rPr>
          <w:rFonts w:cs="Arial" w:ascii="Arial" w:hAnsi="Arial"/>
        </w:rPr>
        <w:t>Estão doendo os seus pés quase não suporta a dor</w:t>
        <w:br/>
        <w:t>Mas está com a mão no arado mesmo estando já cansado</w:t>
        <w:br/>
        <w:t>É soldado lutador</w:t>
        <w:br/>
        <w:t>Suas forças se acabaram já não tem tanto vigor</w:t>
        <w:br/>
        <w:t>Mas só fala a verdade, não é soldado covarde.</w:t>
        <w:br/>
        <w:t>Obedece ao seu Senhor</w:t>
        <w:br/>
        <w:br/>
        <w:t>Mesmo quase sem poder nunca para de lutar</w:t>
        <w:br/>
        <w:t>O que não pode fazer sozinho na batalha</w:t>
        <w:br/>
        <w:t>Pede alguém pra lhe ajudar</w:t>
        <w:br/>
        <w:t>Jamais pensa em desistir, pois trabalha com prazer;</w:t>
        <w:br/>
        <w:t>Sofre como um bom soldado, mesmo estando já cansado</w:t>
        <w:br/>
        <w:t>Quer lutar até morr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unca pensa em descansar, ofegante ele vai</w:t>
        <w:br/>
        <w:t>Sua chama não se apaga, Pela obra</w:t>
        <w:br/>
        <w:t>O amor do seu coração não sai</w:t>
        <w:br/>
        <w:t>Muitas vezes já chorou, mas a arma ele possui;</w:t>
        <w:br/>
        <w:t>Se no campo ele tombar consegue se levantar</w:t>
        <w:br/>
        <w:t>Com ajuda de Jesu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5- Tocou-m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gemado por um peso</w:t>
        <w:br/>
        <w:t>Oh, quão triste eu andei</w:t>
        <w:br/>
        <w:t>Até sentir a mão de Cristo</w:t>
        <w:br/>
        <w:t>Não sou como eu era, eu s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cou-me</w:t>
        <w:br/>
        <w:t>Jesus tocou-me</w:t>
        <w:br/>
        <w:t>De paz Ele encheu meu coração</w:t>
        <w:br/>
        <w:t>Quando o Senhor Jesus me toucou</w:t>
        <w:br/>
        <w:t>Livrou-me da escurid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sde que aceitei a Cristo</w:t>
        <w:br/>
        <w:t>E recebi seu terno amor</w:t>
        <w:br/>
        <w:t>Tenho achado paz e vida</w:t>
        <w:br/>
        <w:t>Pra sempre cantarei em seu louvor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6- A cidade do R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momento santo</w:t>
        <w:br/>
        <w:t>O Santo construiu uma cidade</w:t>
        <w:br/>
        <w:t>A cidade do grande Rei</w:t>
        <w:br/>
        <w:t>Na terra não há</w:t>
        <w:br/>
        <w:t>Outro lugar igual</w:t>
        <w:br/>
        <w:t>A mais amada por Deus</w:t>
        <w:br/>
        <w:t>Em todo  Israel</w:t>
        <w:br/>
        <w:t>Eu sei que o Senhor te Guardará</w:t>
        <w:br/>
        <w:t>Seguro teu povo estará</w:t>
        <w:br/>
        <w:t>Que a paz reine em Ti, para semp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frão:</w:t>
        <w:br/>
        <w:t>Jerusalém, a cidade do nosso Deus</w:t>
        <w:br/>
        <w:t>Jerusalém, hoje eu quero erguer</w:t>
        <w:br/>
        <w:t>Minhas mãos e fazer, uma oração por ti</w:t>
        <w:br/>
        <w:t>Jerusalém, a cidade do nosso Deus</w:t>
        <w:br/>
        <w:t>Jerusalém, que o teu povo Senhor</w:t>
        <w:br/>
        <w:t>Sinta o mesmo amor</w:t>
        <w:br/>
        <w:t>Nunca deixe de orar por Jerusalém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7- Agora te vej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lei, coisas que eu não conhecia</w:t>
        <w:br/>
        <w:t>Falei, coisas que eu não entendia</w:t>
        <w:br/>
        <w:t>Eu falei, sem pensar, falei</w:t>
        <w:br/>
        <w:t>Duvidei na hora que eu deveria confiar</w:t>
        <w:br/>
        <w:t>Na hora que eu precisava esperar</w:t>
        <w:br/>
        <w:t>Sem pensar, duvide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frão</w:t>
        <w:br/>
        <w:t>Senhor eu me arrependo</w:t>
        <w:br/>
        <w:t>estou aqui pra confessar, meu erro</w:t>
        <w:br/>
        <w:t>Eu te conhecia só de ouvir falar</w:t>
        <w:br/>
        <w:t>Mas agora te vejo, te sinto Jes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lei, coisas que eu não conhecia</w:t>
        <w:br/>
        <w:t>Falei, coisas que eu não entendia</w:t>
        <w:br/>
        <w:t>Eu falei, sem pensar, falei</w:t>
        <w:br/>
        <w:t>Agora sei nada é impossível para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ando eu chorei Você estava aqui</w:t>
        <w:br/>
        <w:t>Perto de mim</w:t>
        <w:br/>
        <w:t>Eu não v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8 - Canção de louv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o é bom esperar no Senhor</w:t>
        <w:br/>
        <w:t>Esperei, Ele ouviu o meu clamor</w:t>
        <w:br/>
        <w:t>Quando orei, quando clamei, o seu nome</w:t>
        <w:br/>
        <w:t>EU caí, em um grande abismo</w:t>
        <w:br/>
        <w:t>E senti, as mãos do Senhor</w:t>
        <w:br/>
        <w:t>Quebrando as cadeias</w:t>
        <w:br/>
        <w:t>Firmando os meus pés sobre a rocha</w:t>
        <w:br/>
        <w:t>Refrão</w:t>
        <w:br/>
        <w:t>Vou cantar uma nova canção para Deus</w:t>
        <w:br/>
        <w:t>Hino de adoração</w:t>
        <w:br/>
        <w:t>E derramar minha vida diante de Ti</w:t>
        <w:br/>
        <w:t>Cantarei, uma nova canção para Deus</w:t>
        <w:br/>
        <w:t>Hino de adoração</w:t>
        <w:br/>
        <w:t>E derramar minha alma diante de T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É feliz, quem confia em Deus</w:t>
        <w:br/>
        <w:t>Confiei, e o Senhor me atendeu</w:t>
        <w:br/>
        <w:t>Não me curvei, diante dos Deuses da terra</w:t>
        <w:br/>
        <w:t>Pois não há outro Deus semelhante a Ti</w:t>
        <w:br/>
        <w:t>És o rei das nações</w:t>
        <w:br/>
        <w:t>Eu vou falar de tuas maravilhar Senhor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259- A Igreja Deus é Espírito (N.S.S.)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A igreja Deus é Espírito</w:t>
        <w:br/>
        <w:t>está Anunciar</w:t>
        <w:br/>
        <w:t>O evangelho de Jesus Cristo,</w:t>
        <w:br/>
        <w:t>O IDE que Ele Ordenou pregar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verdade e em espírito</w:t>
        <w:br/>
        <w:t>Devemos sempre adorar</w:t>
        <w:br/>
        <w:t>A este Deus que é Jesus Cristo</w:t>
        <w:br/>
        <w:t>Pois Ele é Deus é Espírito.(bis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m crescido esta obra</w:t>
        <w:br/>
        <w:t>Com trabalho e muita oração</w:t>
        <w:br/>
        <w:t>Foi Jesus sempre abençoando</w:t>
        <w:br/>
        <w:t>A todos que estão nesta missão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igreja Deus é Espírito</w:t>
        <w:br/>
        <w:t>Avante sempre ela está</w:t>
        <w:br/>
        <w:t>Trabalhando pra Jesus Cristo</w:t>
        <w:br/>
        <w:t>As almas Ele está a libertar</w:t>
      </w:r>
    </w:p>
    <w:p>
      <w:pPr>
        <w:pStyle w:val="Normal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- Meu Isaqu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u desejo é fazer a tua vontade,</w:t>
        <w:br/>
        <w:t>Depender só da tua graça</w:t>
        <w:br/>
        <w:t>Confiar somente em Ti</w:t>
        <w:br/>
        <w:t>Obedecer sem murmurar</w:t>
        <w:br/>
        <w:t>Seguir em frente sem atrás olhar</w:t>
        <w:br/>
        <w:t>Fazer exatamente o que tu mandar</w:t>
        <w:br/>
        <w:t>Preciso entregar meu ser</w:t>
        <w:br/>
        <w:t>Estar atento ao teu querer</w:t>
        <w:br/>
        <w:t>Faça a tua vontade em mim Senhor</w:t>
        <w:br/>
        <w:br/>
        <w:t>Eu levarei o meu Isaque ao Teu altar</w:t>
        <w:br/>
        <w:t>Entregarei a minha vida sem reclamar</w:t>
        <w:br/>
        <w:t>Só direi o que tu queres ouvir</w:t>
        <w:br/>
        <w:t>Só irei aonde me levares Senhor</w:t>
        <w:br/>
        <w:t>Dependo de Ti, Senhor Jesus</w:t>
        <w:br/>
        <w:t>Dependo de Ti, Senhor Jesus</w:t>
        <w:br/>
        <w:t>Dependo de Ti, Senhor Jesus</w:t>
        <w:br/>
        <w:br/>
        <w:t>Eu quero ouvir a tua voz Senhor</w:t>
        <w:br/>
        <w:t>E fazer o Teu querer</w:t>
        <w:br/>
        <w:t>Sem Reclamar, sem duvidar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1- Meu Libertad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nha força, meu castelo forte</w:t>
        <w:br/>
        <w:t>Te amo Senhor</w:t>
        <w:br/>
        <w:t>Meu Rochedo, meu esconderijo</w:t>
        <w:br/>
        <w:t>Meu libertador</w:t>
        <w:br/>
        <w:t>Me defende, protege e guarda</w:t>
        <w:br/>
        <w:t>E livra do mal, do mal</w:t>
        <w:br/>
        <w:t>Minha vida amparada em tuas mãos</w:t>
        <w:br/>
        <w:t>O inimigo é nada</w:t>
        <w:br/>
        <w:t>Armadilhas, laços de morte</w:t>
        <w:br/>
        <w:t>Armaram para mim</w:t>
        <w:br/>
        <w:t>Cercada, por todos os lados</w:t>
        <w:br/>
        <w:t>Já quase no fim, no fim</w:t>
        <w:br/>
        <w:t>Desesperada, quase sem forças</w:t>
        <w:br/>
        <w:t>Gritei o Teu nome Senhor</w:t>
        <w:br/>
        <w:t>Do Teu trono estendeu a Mão</w:t>
        <w:br/>
        <w:t>Me livrou.</w:t>
        <w:br/>
        <w:br/>
        <w:t>É por isso que te louvo, te exalto</w:t>
        <w:br/>
        <w:t>Te amo, porque sei meu Deus</w:t>
        <w:br/>
        <w:t>Que sou parte dos seus planos.</w:t>
      </w:r>
    </w:p>
    <w:p>
      <w:pPr>
        <w:pStyle w:val="NormalWeb"/>
        <w:rPr/>
      </w:pPr>
      <w:r>
        <w:rPr>
          <w:rFonts w:cs="Arial" w:ascii="Arial" w:hAnsi="Arial"/>
          <w:b/>
        </w:rPr>
        <w:t>262- Refúgi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sso repousar seguro</w:t>
        <w:br/>
        <w:t>Pois o Senhor é quem me guarda</w:t>
        <w:br/>
        <w:t>Ele é meu abrigo</w:t>
        <w:br/>
        <w:t>Está sempre comigo</w:t>
        <w:br/>
        <w:t>Tudo de bom que tenho</w:t>
        <w:br/>
        <w:t>Meu maior prazer é estar</w:t>
        <w:br/>
        <w:t>Com os que te louvam Senhor</w:t>
        <w:br/>
        <w:t>Dirige o meu futuro</w:t>
        <w:br/>
        <w:t>Que a minha vida</w:t>
        <w:br/>
        <w:t>Seja extensão do teu amor</w:t>
        <w:br/>
        <w:t>Refrão</w:t>
        <w:br/>
        <w:t>O meu  coração se enche de alegria</w:t>
        <w:br/>
        <w:t>Em saber que estou seguro em Deus</w:t>
        <w:br/>
        <w:t>Em tua presença me sinto protegida</w:t>
        <w:br/>
        <w:t>Nada pode me abalar</w:t>
      </w:r>
    </w:p>
    <w:p>
      <w:pPr>
        <w:pStyle w:val="Normal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3- Senhor de Isra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 Jerusalém, está a sua casa</w:t>
        <w:br/>
        <w:t>É conhecido o Senhor de Israel</w:t>
        <w:br/>
        <w:t>Despedaçou as armas dos seus inimigos</w:t>
        <w:br/>
        <w:t>Não resistiram ao poder do Céu</w:t>
        <w:br/>
        <w:t>Cheio de glória é o nosso Deus,</w:t>
        <w:br/>
        <w:t>Deus de vitória</w:t>
        <w:br/>
        <w:t>Quando ele fala a terra treme</w:t>
        <w:br/>
        <w:t>Quem poderá lhe resistir?</w:t>
        <w:br/>
        <w:t>A ele, a glória e o louv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frão</w:t>
        <w:br/>
        <w:t>A Deus o louvor</w:t>
        <w:br/>
        <w:t>A Cristo , o louvor</w:t>
        <w:br/>
        <w:t>Ao Rei dos Reis</w:t>
        <w:br/>
        <w:t>Glória e o louvor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4- Um amor ass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u preciso conversar contigo</w:t>
        <w:br/>
        <w:t>Tenho tanta coisa para te dizer</w:t>
        <w:br/>
        <w:t>Sei que o Teu coração está ferido,é tanta dor</w:t>
        <w:br/>
        <w:t>A alegria há muito te deixou</w:t>
        <w:br/>
        <w:t>Tua vida é um mar de sofrimento</w:t>
        <w:br/>
        <w:t>Você se desespera e acha que ninguém te vê</w:t>
        <w:br/>
        <w:t>Venho aqui dizer que o Senhor Jesus jamais</w:t>
        <w:br/>
        <w:t>Vai te esquecer</w:t>
        <w:br/>
        <w:t>E quando você sofre</w:t>
        <w:br/>
        <w:t>Ele sofre com você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frão</w:t>
        <w:br/>
        <w:t>Ele vai curar</w:t>
        <w:br/>
        <w:t>As feridas que machuca o coração</w:t>
        <w:br/>
        <w:t>Vai te abençoar, te levantar do chão</w:t>
        <w:br/>
        <w:t>Vai trazer de volta a paz e o teu sorriso</w:t>
        <w:br/>
        <w:t>Um amor assim, vale a pena</w:t>
        <w:br/>
        <w:t>A gente crer e confiar</w:t>
        <w:br/>
        <w:t>De corpo e alma e coração se entregar</w:t>
        <w:br/>
        <w:t>Amor que deu a sua vida lá na cruz</w:t>
        <w:br/>
        <w:t>Amor de Jesus</w:t>
      </w:r>
    </w:p>
    <w:p>
      <w:pPr>
        <w:pStyle w:val="NormalWeb"/>
        <w:rPr/>
      </w:pPr>
      <w:r>
        <w:rPr>
          <w:rFonts w:cs="Arial" w:ascii="Arial" w:hAnsi="Arial"/>
          <w:b/>
        </w:rPr>
        <w:t>265- Um lugar perfeito</w:t>
        <w:br/>
        <w:br/>
      </w:r>
      <w:r>
        <w:rPr>
          <w:rFonts w:cs="Arial" w:ascii="Arial" w:hAnsi="Arial"/>
        </w:rPr>
        <w:t>Além das estrelas eu sei</w:t>
        <w:br/>
        <w:t>Existe um lugar</w:t>
        <w:br/>
        <w:t>Onde não habita tristeza</w:t>
        <w:br/>
        <w:t>Onde dor não há</w:t>
        <w:br/>
        <w:t>Porque lá reina o amor e a paz</w:t>
        <w:br/>
        <w:t>Um lugar perfeito</w:t>
        <w:br/>
        <w:t>Não se vê defeitos</w:t>
        <w:br/>
        <w:t>Todos são igua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frão</w:t>
        <w:br/>
        <w:t>A morte já era</w:t>
        <w:br/>
        <w:t>Não há mais lembranças do que passou</w:t>
        <w:br/>
        <w:t>O céu me espera, pro céu</w:t>
        <w:br/>
        <w:t>Com Jesus eu vou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Não dá nem pra comparar</w:t>
        <w:br/>
        <w:t>Eu sei com a vida aqui</w:t>
        <w:br/>
        <w:t>Viver ao lado de Deus no céu</w:t>
        <w:br/>
        <w:t>É alegria sem fim</w:t>
        <w:br/>
        <w:t>Porque lá reina o amor e a paz</w:t>
        <w:br/>
        <w:t>Um lugar perfeito,</w:t>
        <w:br/>
        <w:t>Não se vê defeitos</w:t>
        <w:br/>
        <w:t>Todos são iguai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sagem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A FÉ, EM AÇÃ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“ </w:t>
      </w:r>
      <w:r>
        <w:rPr>
          <w:b/>
          <w:sz w:val="36"/>
          <w:szCs w:val="36"/>
        </w:rPr>
        <w:t>Ora, a fé é o firme fundamento d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isas que se esperam, e a prova da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isas que não se vêem”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br/>
        <w:t xml:space="preserve">                                                                                                                     Hebreus 11.1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A Bíblia nos relata diversos fatos que expressam a força de uma fé viva. Desde Adão, até hoje, as pessoas de ambos os sexos, de todas as idades, e de todas as camadas sociais, tem demonstrado com suas vidas a realidade de Deus através da sua fé.</w:t>
      </w:r>
    </w:p>
    <w:p>
      <w:pPr>
        <w:pStyle w:val="Normal"/>
        <w:jc w:val="both"/>
        <w:rPr/>
      </w:pPr>
      <w:r>
        <w:rPr/>
        <w:t>Através da fé os homens sem nenhuma expressão na sociedade tornaram-se os mais importantes de sua época: Pela fé Abrão passou a ser chamado de Abraão devido a grande benção alcançada de Deus por ter sido obediente e corajoso para com o Senhor. Pela fé, José depois de ter sido vendido como escravo para o Egito, passou a ser o segundo homem mais importante daquele país, somente estando sujeito ao rei Faraó; Pela fé Moisés rejeitou todas as regalias do império Egípcio, para ajudar o seu povo judeu a se libertar da escravidão daquela terra e usando a fé e a coragem, libertou os israelitas e os levou à terra da promessa onde o Senhor prometeu maná, leite e me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fé é tudo isso, e mais, desde que focalizada no Deus vivo. Ele transforma o ambiente qualquer que seja ele; por mais tenso que possa parecer, a fé o limpa e purifica; o que os médicos não podem fazer, o que os remédios não podem realizar, a fé realiza. Ele torna possível todos os impossíveis da vida, transcendendo até mesmo a própria razão. A fé é como uma parte de Deus dentro de nós, e quando colocada em evidência, o ser humano se torna ilimitado naquilo que ele deseja realizar, pois quando está em acordo com Deus, o próprio Deus se torna associado a ele naquela realizaçã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i por isto mesmo que o Senhor Jesus disse: ...”Se duas pessoas concordarem na terra a respeito de qualquer coisa, será feito nos céus”...(Mat. 18-19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fé é uma certeza íntima de algo que se espera, e que positivamente irá acontecer qualquer que seja a situação, o momento ou mesmo o lugar onde nos encontramos. Portanto assim diz o Senhor Deus: “Eis que eu já assentei em Sião uma pedra já aprovada, pedra preciosa angular solidamente assentada. Aquele que Crer não será confundido” (Isaías 28-16). Podemos afirmar quew a fé é uma questão de aceitação daquilo que Deus prometeu na sua palavra e que já cumpr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pessoa que tem fé, espera pacientemente tomar posse daquilo que pela fé lhe pertence. Ela não apressa, ou foge e nem mesmo procura “ Dar uma mãozinha” a Deus. Hoje eu entendo porque o Senhor Jesus disse que “Quem não recebe o reino de Deus como uma criança, de maneira nenhuma entrará nele”(Marcos10-15). Ele se referiu desta forma porque a fé para o mundo céptico é um grande mistério incompreensíve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 outro grande exemplo de fé, é o fato de crermos no Senhor Jesus, sem tê-lo visto uma única vez. Não o vimos nascer de uma virgem, viver, morrer e ressuscitar</w:t>
      </w:r>
      <w:r>
        <w:rPr>
          <w:u w:val="single"/>
        </w:rPr>
        <w:t>,</w:t>
      </w:r>
      <w:r>
        <w:rPr/>
        <w:t xml:space="preserve"> todavia, a nossa crença nele é tão forte e tão absoluta, que somos capazes de até morrer por Ele, se preciso for. Isto não é uma fé maravilhosa? Como pode isto acontecer, ou qual a explicação para tal fato? Somente a fé é capaz de responder a estas indagações. Mesmo não o vendo, nós temos absoluta certeza da realidade da Sua santa pesso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eria alguém tentar provar o contrário até com provas ditas incontestáveis, que jamais haveremos de nos afastar desta firme convicção. Porquê? Eu respondo: É a fé. E ainda que um anjo desça do céu e tente nos persuadir que Jesus é apenas um mito, jamais aceitaremos como verdadeiro, pois a fé é a mais forte do que tudo, e é consolidada em nossos corações pelo Espírito Santo. Aleluia. Ela é uma parte de Deus dentro de cada um de nós. Por isso, podemos sentir o seu poder, capaz de nos possibilitar a fazer qualquer coisa, e até mesmo afirmar como o apóstolo Paulo: “ posso todas as coisas , por aquele que me fortalece”(Filipenses4-13). Através do louvor a Deus estamos expressando a nossa 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issionário Francisco de Assis de Olivei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ino Nacional Brasileiro</w:t>
      </w:r>
    </w:p>
    <w:p>
      <w:pPr>
        <w:pStyle w:val="Normal"/>
        <w:rPr/>
      </w:pPr>
      <w:r>
        <w:rPr>
          <w:sz w:val="20"/>
          <w:szCs w:val="20"/>
        </w:rPr>
        <w:t>Composição: Francisco Manuel da Silva / Joaquim Osório Duque Estrada</w:t>
      </w:r>
      <w:r>
        <w:rPr/>
        <w:t xml:space="preserve"> </w:t>
      </w:r>
    </w:p>
    <w:p>
      <w:pPr>
        <w:pStyle w:val="NormalWeb"/>
        <w:rPr/>
      </w:pPr>
      <w:r>
        <w:rPr/>
        <w:t>I</w:t>
      </w:r>
    </w:p>
    <w:p>
      <w:pPr>
        <w:pStyle w:val="NormalWeb"/>
        <w:rPr/>
      </w:pPr>
      <w:r>
        <w:rPr/>
        <w:t>Ouviram do Ipiranga as margens plácidas</w:t>
        <w:br/>
        <w:t>De um povo heróico o brado retumbante,</w:t>
        <w:br/>
        <w:t>E o sol da Liberdade, em raios fúlgidos,</w:t>
        <w:br/>
        <w:t>Brilhou no céu da Pátria nesse instante.</w:t>
      </w:r>
    </w:p>
    <w:p>
      <w:pPr>
        <w:pStyle w:val="NormalWeb"/>
        <w:rPr/>
      </w:pPr>
      <w:r>
        <w:rPr/>
        <w:t>Se o penhor dessa igualdade</w:t>
        <w:br/>
        <w:t>Conseguimos conquistar com braço forte,</w:t>
        <w:br/>
        <w:t>Em teu seio, ó Liberdade,</w:t>
        <w:br/>
        <w:t>Desafia o nosso peito a própria morte!</w:t>
      </w:r>
    </w:p>
    <w:p>
      <w:pPr>
        <w:pStyle w:val="NormalWeb"/>
        <w:rPr/>
      </w:pPr>
      <w:r>
        <w:rPr/>
        <w:t>Ó Pátria amada,</w:t>
        <w:br/>
        <w:t>Idolatrada,</w:t>
        <w:br/>
        <w:t>Salve! Salve!</w:t>
      </w:r>
    </w:p>
    <w:p>
      <w:pPr>
        <w:pStyle w:val="NormalWeb"/>
        <w:rPr/>
      </w:pPr>
      <w:r>
        <w:rPr/>
        <w:t>Brasil, um sonho intenso, um raio vívido</w:t>
        <w:br/>
        <w:t>De amor e de esperança à terra desce,</w:t>
        <w:br/>
        <w:t>Se em teu formoso céu, risonho e límpido,</w:t>
        <w:br/>
        <w:t>A imagem do Cruzeiro resplandece.</w:t>
      </w:r>
    </w:p>
    <w:p>
      <w:pPr>
        <w:pStyle w:val="NormalWeb"/>
        <w:rPr/>
      </w:pPr>
      <w:r>
        <w:rPr/>
        <w:t>Gigante pela própria natureza,</w:t>
        <w:br/>
        <w:t>És belo, és forte, impávido colosso,</w:t>
        <w:br/>
        <w:t>E o teu futuro espelha essa grandeza</w:t>
      </w:r>
    </w:p>
    <w:p>
      <w:pPr>
        <w:pStyle w:val="NormalWeb"/>
        <w:rPr/>
      </w:pPr>
      <w:r>
        <w:rPr/>
        <w:t>Terra adorada,</w:t>
        <w:br/>
        <w:t>Entre outras mil,</w:t>
        <w:br/>
        <w:t>És tu, Brasil,</w:t>
        <w:br/>
        <w:t>Ó Pátria amada!</w:t>
      </w:r>
    </w:p>
    <w:p>
      <w:pPr>
        <w:pStyle w:val="NormalWeb"/>
        <w:rPr/>
      </w:pPr>
      <w:r>
        <w:rPr/>
        <w:t>Dos filhos deste solo és mãe gentil,</w:t>
        <w:br/>
        <w:t>Pátria amada,</w:t>
        <w:br/>
        <w:t>Brasil!</w:t>
      </w:r>
    </w:p>
    <w:p>
      <w:pPr>
        <w:pStyle w:val="NormalWeb"/>
        <w:rPr/>
      </w:pPr>
      <w:r>
        <w:rPr/>
        <w:br/>
        <w:t>II</w:t>
      </w:r>
    </w:p>
    <w:p>
      <w:pPr>
        <w:pStyle w:val="NormalWeb"/>
        <w:rPr/>
      </w:pPr>
      <w:r>
        <w:rPr/>
        <w:t>Deitado eternamente em berço esplêndido,</w:t>
        <w:br/>
        <w:t>Ao som do mar e à luz do céu profundo,</w:t>
        <w:br/>
        <w:t>Fulguras, ó Brasil, florão da América,</w:t>
        <w:br/>
        <w:t>Iluminado ao sol do Novo Mundo!</w:t>
      </w:r>
    </w:p>
    <w:p>
      <w:pPr>
        <w:pStyle w:val="NormalWeb"/>
        <w:rPr/>
      </w:pPr>
      <w:r>
        <w:rPr/>
        <w:t>Do que a terra mais garrida</w:t>
        <w:br/>
        <w:t>Teus risonhos, lindos campos têm mais flores;</w:t>
        <w:br/>
        <w:t>"Nossos bosques têm mais vida",</w:t>
        <w:br/>
        <w:t>"Nossa vida" no teu seio "mais amores".</w:t>
      </w:r>
    </w:p>
    <w:p>
      <w:pPr>
        <w:pStyle w:val="NormalWeb"/>
        <w:rPr/>
      </w:pPr>
      <w:r>
        <w:rPr/>
        <w:t>Ó Pátria amada,</w:t>
        <w:br/>
        <w:t>Idolatrada,</w:t>
        <w:br/>
        <w:t>Salve! Salve!</w:t>
      </w:r>
    </w:p>
    <w:p>
      <w:pPr>
        <w:pStyle w:val="NormalWeb"/>
        <w:rPr/>
      </w:pPr>
      <w:r>
        <w:rPr/>
        <w:t>Brasil, de amor eterno seja símbolo</w:t>
        <w:br/>
        <w:t>O lábaro que ostentas estrelado,</w:t>
        <w:br/>
        <w:t>E diga o verde-louro desta flâmula</w:t>
        <w:br/>
        <w:t>- Paz no futuro e glória no passado.</w:t>
      </w:r>
    </w:p>
    <w:p>
      <w:pPr>
        <w:pStyle w:val="NormalWeb"/>
        <w:rPr/>
      </w:pPr>
      <w:r>
        <w:rPr/>
        <w:t>Mas, se ergues da justiça a clava forte,</w:t>
        <w:br/>
        <w:t>Verás que um filho teu não foge à luta,</w:t>
        <w:br/>
        <w:t>Nem teme, quem te adora, a própria morte.</w:t>
      </w:r>
    </w:p>
    <w:p>
      <w:pPr>
        <w:pStyle w:val="NormalWeb"/>
        <w:rPr/>
      </w:pPr>
      <w:r>
        <w:rPr/>
        <w:t>Terra adorada</w:t>
        <w:br/>
        <w:t>Entre outras mil,</w:t>
        <w:br/>
        <w:t>És tu, Brasil,</w:t>
        <w:br/>
        <w:t>Ó Pátria amada!</w:t>
      </w:r>
    </w:p>
    <w:p>
      <w:pPr>
        <w:pStyle w:val="NormalWeb"/>
        <w:rPr/>
      </w:pPr>
      <w:r>
        <w:rPr/>
        <w:t>Dos filhos deste solo és mãe gentil,</w:t>
        <w:br/>
        <w:t>Pátria amada,</w:t>
        <w:br/>
        <w:t>Brasi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s das Igrejas Evangé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S É ESPÍRITO</w:t>
      </w:r>
    </w:p>
    <w:p>
      <w:pPr>
        <w:pStyle w:val="NormalWeb"/>
        <w:rPr/>
      </w:pPr>
      <w:r>
        <w:rPr>
          <w:rStyle w:val="StrongEmphasis"/>
        </w:rPr>
        <w:t>GRANDE FORTALEZA:</w:t>
      </w:r>
      <w:r>
        <w:rPr/>
        <w:br/>
        <w:br/>
        <w:t>Sede: São Cristóvão - Av. Perimetral 3140, CEP. 60864-810 Fone: (85) 3269 4798</w:t>
        <w:br/>
        <w:t>José Walter: Av. A, 660</w:t>
        <w:br/>
        <w:t>Conjunto Palmeiras: Rua do Pensamento, 561</w:t>
        <w:br/>
        <w:t>Conjunto Palmeiras II: Rua Avaré, 1154</w:t>
        <w:br/>
        <w:t>Parque Santa Maria: Av. Isabel Bezerra, 363</w:t>
        <w:br/>
        <w:t>José de Alencar: Rua Dr. Esmerindo Parente, 844</w:t>
        <w:br/>
        <w:t>Sitio São João: Rua 34 quadra I 12, n.° 204 – em frente a praça da feira.</w:t>
        <w:br/>
        <w:t>Messejana: Travessa Eliel, 31</w:t>
        <w:br/>
        <w:t>Parque Santa Fé: Rua Paulo de Santa Fé, 4498</w:t>
        <w:br/>
        <w:t>Paupina: Rua Cristina Araújo, 815</w:t>
        <w:br/>
        <w:t>Parque Água Fria: Rua Dona Guimar Novais, 251</w:t>
        <w:br/>
        <w:t>Conjunto Alvorada: Salvador Correia de Sá, 469</w:t>
        <w:br/>
        <w:t>Bom Jardim: Rua Dr. Fernando Augusto, 2592</w:t>
        <w:br/>
        <w:t>Papicu: Rua Júlio Azevedo, 873</w:t>
        <w:br/>
        <w:t>Edson Queiroz: Rua Arthur Bernardes, N° 465 - próximo à esquina do gás</w:t>
        <w:br/>
        <w:t>Jardim União: Avenida Argentino Pinheiro Torres, Nº 1676</w:t>
        <w:br/>
        <w:br/>
      </w:r>
      <w:r>
        <w:rPr>
          <w:rStyle w:val="StrongEmphasis"/>
        </w:rPr>
        <w:t>REGIÃO METROPOLITANA:</w:t>
      </w:r>
      <w:r>
        <w:rPr/>
        <w:br/>
        <w:br/>
        <w:t>Maranguape: Rua Joaquim Tiburcio, 430</w:t>
        <w:br/>
        <w:t>Maraguape (Pau Cerrado): Rua Terezina (esq com Rua Piauí), 1</w:t>
        <w:br/>
        <w:t>Maracanaú (Horto): Rua Antonio Francisco, 450</w:t>
        <w:br/>
        <w:t>Maracanaú: (Pajuçara) Rua Luis Mendes, Nº 60</w:t>
        <w:br/>
        <w:t>Maracanaú: (Jereissate II) Rua 74, Nº 90 B</w:t>
        <w:br/>
        <w:t>Maracanaú: (Jereissate II) Rua larga S/N</w:t>
        <w:br/>
        <w:t>Caucaia (Sede Conj. M. Randon): Rua Saramandaia, 430</w:t>
        <w:br/>
        <w:t>Caucaia (Araturi): Rua Santa Marta, 394</w:t>
        <w:br/>
        <w:t>Caucaia (Parque Potira ll): Rua Torreon, 1791</w:t>
        <w:br/>
        <w:t>Itaitinga: Quadra B, Lote 13 - Parque Jabuti</w:t>
        <w:br/>
        <w:t>Itaitinga: Pq. Dom Pedro, RUA D 1006</w:t>
        <w:br/>
        <w:t>Eusébio: Rua Taiza Floriano, 77 – Precabura</w:t>
        <w:br/>
        <w:t>Horizonte (Sede): Rua Ulisses Guimarões, 105</w:t>
        <w:br/>
        <w:t>Parque Diadema I</w:t>
        <w:br/>
        <w:t>Horizonte(Catolé): Rua Raimundo Severo S/N</w:t>
        <w:br/>
        <w:t>Horizonte (Pica-Pau): Próximo a Vulcabraz Horizonte (Vila da Cagece)</w:t>
        <w:br/>
        <w:t>Horizonte (Canto Verde): Atrás da Estação</w:t>
        <w:br/>
        <w:t>Horizonte (Buenos Aires II): Rua Paulino Pereira</w:t>
        <w:br/>
        <w:t>Horizonte (Cachoeira): Rua José Américo</w:t>
        <w:br/>
        <w:t>Horizonte (Ipu): Av. Asa Branca</w:t>
        <w:br/>
        <w:t>Horizonte (Malhada): Rua Maria Isabel</w:t>
        <w:br/>
        <w:br/>
      </w:r>
      <w:r>
        <w:rPr>
          <w:rStyle w:val="StrongEmphasis"/>
        </w:rPr>
        <w:t>INTERIOR DO ESTADO</w:t>
      </w:r>
      <w:r>
        <w:rPr/>
        <w:t>:</w:t>
        <w:br/>
        <w:br/>
        <w:t>Aracati - Ce: Rua Santos Dumont,364 Centro</w:t>
        <w:br/>
        <w:t>Iguatu: Rua 7 de Setembro, 589 (Próximo ao Estádio Morenão)</w:t>
        <w:br/>
        <w:t>Acopiara: Rua Antonio Moreira, 764</w:t>
        <w:br/>
        <w:t>Quixelô (Sede): Rua: José Vicente (Esquina c/ Cícero Rodrigues)</w:t>
        <w:br/>
        <w:t>Quixelô (Vila Antonico)</w:t>
        <w:br/>
        <w:t>Quixelô (Distrito Mata Pasto)</w:t>
        <w:br/>
        <w:t>Sobral (Sede): Rua Francisco Rodrigues, S/N</w:t>
        <w:br/>
        <w:t>Sobral (Santa Casa): Rua Luiz Gonzaga Prado, 232</w:t>
        <w:br/>
        <w:t>Sobral (Sumaré): Rua da Paz, 418</w:t>
        <w:br/>
        <w:t>Sobral (Cohab II): Rua I, S/N</w:t>
        <w:br/>
        <w:t>Sobral (Vila União) Rua 24 de Agosto, 600</w:t>
        <w:br/>
        <w:t>Sobral (Estrada de Groairas D.Varjota)</w:t>
        <w:br/>
        <w:t>Sobral (São José do Torto) Av. Central S/N</w:t>
        <w:br/>
        <w:t>Massapê: Avenida do Cruzeiro, 358</w:t>
        <w:br/>
        <w:t>Mumbaba: Rua Mumbaba, S/N Meruoca: Sítio Floresta</w:t>
        <w:br/>
        <w:t>Cascavel: Av. João Damasceno Fontenele, 3517 – Jardim Primavera</w:t>
        <w:br/>
        <w:t>Guanacés: Av. Eufrásio Dantas Nº735</w:t>
        <w:br/>
        <w:t>Tururu: Rua Júlio Ferreira Albuquerque, N.º 77 Bairro: Planalto Alto da Paz</w:t>
        <w:br/>
        <w:t>Camocim: Rua Rui Barbosa, 630 - B. Cruzeiro</w:t>
        <w:br/>
        <w:t>Paracuru I: São João Evangelista, n° 655 Campo de Aviação (próximo ao fórum)</w:t>
        <w:br/>
        <w:t>Paracuru II: Rua José Hermes Monteiro, Nº 184 - Carlotas - Próx. ao posto de saúde e à caixa d'água da CAGECE.</w:t>
      </w:r>
    </w:p>
    <w:p>
      <w:pPr>
        <w:pStyle w:val="Normal"/>
        <w:rPr>
          <w:b/>
          <w:b/>
        </w:rPr>
      </w:pPr>
      <w:r>
        <w:rPr>
          <w:b/>
        </w:rPr>
        <w:t>OUTROS EST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nambu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ife: Av. Maria Irene, 503 – Jordão RF p/ a prac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PESSO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r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ite uma das Igrejas Deus é Espírito</w:t>
      </w:r>
    </w:p>
    <w:p>
      <w:pPr>
        <w:pStyle w:val="Normal"/>
        <w:jc w:val="center"/>
        <w:rPr/>
      </w:pPr>
      <w:r>
        <w:rPr/>
        <w:t>E receba orações de libertação,</w:t>
      </w:r>
    </w:p>
    <w:p>
      <w:pPr>
        <w:pStyle w:val="Normal"/>
        <w:jc w:val="center"/>
        <w:rPr/>
      </w:pPr>
      <w:r>
        <w:rPr/>
        <w:t>Cura e de prosperidade para</w:t>
      </w:r>
    </w:p>
    <w:p>
      <w:pPr>
        <w:pStyle w:val="Normal"/>
        <w:jc w:val="center"/>
        <w:rPr/>
      </w:pPr>
      <w:r>
        <w:rPr/>
        <w:t>Você e sua famíl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DE NACIONAL</w:t>
      </w:r>
    </w:p>
    <w:p>
      <w:pPr>
        <w:pStyle w:val="Normal"/>
        <w:jc w:val="center"/>
        <w:rPr/>
      </w:pPr>
      <w:r>
        <w:rPr/>
        <w:t>]Igreja Evangélica Deus é Espírito</w:t>
      </w:r>
    </w:p>
    <w:p>
      <w:pPr>
        <w:pStyle w:val="Normal"/>
        <w:jc w:val="center"/>
        <w:rPr/>
      </w:pPr>
      <w:r>
        <w:rPr/>
        <w:t>Avenida Perimetral, 3140 – São Cristóvão</w:t>
      </w:r>
    </w:p>
    <w:p>
      <w:pPr>
        <w:pStyle w:val="Normal"/>
        <w:jc w:val="center"/>
        <w:rPr/>
      </w:pPr>
      <w:r>
        <w:rPr/>
        <w:t>Fone: (0xx 85) 3269-4798 – Fortaleza –Ceará</w:t>
      </w:r>
    </w:p>
    <w:p>
      <w:pPr>
        <w:pStyle w:val="Normal"/>
        <w:jc w:val="center"/>
        <w:rPr/>
      </w:pPr>
      <w:r>
        <w:rPr/>
        <w:t>Site: www</w:t>
      </w:r>
    </w:p>
    <w:sectPr>
      <w:type w:val="nextPage"/>
      <w:pgSz w:w="11906" w:h="16838"/>
      <w:pgMar w:left="1260" w:right="849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">
    <w:name w:val="sp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8:00Z</dcterms:created>
  <dc:creator>IEDE</dc:creator>
  <dc:description/>
  <cp:keywords/>
  <dc:language>en-US</dc:language>
  <cp:lastModifiedBy>IEDE</cp:lastModifiedBy>
  <dcterms:modified xsi:type="dcterms:W3CDTF">2004-12-14T01:23:00Z</dcterms:modified>
  <cp:revision>84</cp:revision>
  <dc:subject/>
  <dc:title>HINÁRIO</dc:title>
</cp:coreProperties>
</file>